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</w:t>
      </w:r>
    </w:p>
    <w:p>
      <w:pPr>
        <w:pStyle w:val="ZalCenterBold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…………….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y Gminy  Lidzbark Warmiński </w:t>
        <w:br/>
        <w:t>z dnia ................</w:t>
      </w:r>
    </w:p>
    <w:p>
      <w:pPr>
        <w:pStyle w:val="ZalCenterBold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uchwalenia Wieloletniej Prognozy Finansowej Gminy Lidzbark Warmiński na lata 2019– 2035</w:t>
      </w:r>
    </w:p>
    <w:p>
      <w:pPr>
        <w:pStyle w:val="ZalB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26, art. 227, art. 228, art. 230 ust. 6 ustawy z dnia 27 sierpnia 2009 r. o finansach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jednolity tekst Dz. U. 2017.2077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B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alB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Wieloletnią Prognozę Finansową Gminy Lidzbark Warmiński na lata 2019–203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zgodnie </w:t>
        <w:br/>
        <w:t>z załącznikiem nr 1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alParagraf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az przedsięwzięć realizowanych w latach 2019-2035 zgodnie z załącznikiem nr 2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Upoważnia Wójta Gminy do: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) zaciągania zobowiązań z tytułu umów, których realizacja w roku budżetowym</w:t>
        <w:br/>
        <w:t xml:space="preserve">i w latach następnych jest niezbędna do zapewnienia ciągłości działania jednostki </w:t>
        <w:br/>
        <w:t>i z których wynikające płatności wykraczają poza rok budżet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 przekazania uprawnień kierownikom jednostek organizacyjnych gminy do zaciągania zobowiązań</w:t>
        <w:br/>
        <w:t xml:space="preserve"> z tytułu umów, których realizacja w roku budżetowym</w:t>
        <w:br/>
        <w:t xml:space="preserve"> i w latach następnych jest niezbędna do zapewnienia ciągłości działania jednostki</w:t>
        <w:br/>
        <w:t xml:space="preserve"> i z których wynikające płatności wykraczają poza rok budżetow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ZalParagraf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>Traci  moc  uchwała  XXX/238/2017 Rady  Gminy  Lidzbark  Warmiński  z  dnia  15 grudnia 2017 r.,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sprawie uchwalenia Wieloletniej Prognozy Finansowej Gminy Lidzbark Warmiński na lata 2018-2035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Wójtowi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chwała wchodzi w życie z dniem 1 stycznia 2019 rok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7:00Z</dcterms:created>
  <dc:creator>Janusz Facon</dc:creator>
  <dc:description/>
  <cp:keywords/>
  <dc:language>en-US</dc:language>
  <cp:lastModifiedBy>p34</cp:lastModifiedBy>
  <cp:lastPrinted>2017-11-14T11:41:00Z</cp:lastPrinted>
  <dcterms:modified xsi:type="dcterms:W3CDTF">2018-11-13T11:47:00Z</dcterms:modified>
  <cp:revision>43</cp:revision>
  <dc:subject/>
  <dc:title>Uchwała Rady Gminy </dc:title>
</cp:coreProperties>
</file>