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aśnienia do projektu uchwały Rady Gminy Lidzbark Warmiński</w:t>
        <w:br/>
        <w:t xml:space="preserve"> w sprawie uchwalenia Wieloletniej prognozy finansowej Gminy Lidzbark Warmiński na lata 2019-2035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eloletnia prognoza finansowa Gminy Lidzbark Warmiński przedstawia perspektywę finansową, możliwości inwestycyjne i ocenę zdolności kredytowej Gminy w przyszłych latach na podstawie planowanych wielkości dochodów i wydatków budżetu gminy, wykazu przedsięwzięć i prognozy długu Jednostki Samorządu Terytorialnego.   Konieczność sporządzania i uchwalania wieloletniej prognozy finansowej wynika </w:t>
        <w:br/>
        <w:t xml:space="preserve">z przepisów ustawy  z dnia 27 sierpnia 2009 roku o finansach publicznych (t.j. Dz. U. </w:t>
        <w:br/>
        <w:t>z 2017r. poz. 2077  z późn. zm.).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eloletnia prognoza finansowa zgodnie z art. 227 ust. 1 ustawy  z dnia 27 sierpnia 2009 roku o finansach publicznych obejmuje okres roku budżetowego oraz co najmniej trzech kolejnych lat. Z powyższego  przepisu wynika, że okres objęty prognozą nie może być krótszy  niż okres na jaki przyjęto limity wydatków dla przedsięwzięć, o których mowa w art. 226 ust. 3. 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>Uchwała w sprawie wieloletniej prognozy finansowej zawiera załącznik określający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</w:rPr>
        <w:t>-   wieloletnią prognozę kształtowania się podstawowych wielkości budżetowych oraz kwotę długu i jego spłat (dochody i wydatki z podziałem na bieżące i majątkowe, wynik budżetu, przychody i rozchody, przeznaczenie nadwyżki, sfinansowanie deficytu, kwotę długu oraz sposób sfinansowania jego spłaty)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y wskaźnik zadłużenia (obowiązujący od 2014 roku) liczony jest według nowej formuły zawartej w art. 243  ustawy o finansach publicznych na podstawie określonych wielkości obliczonych z budżetów trzech kolejnych lat poprzedzających dany rok budżetowy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</w:rPr>
        <w:t>Wskaźnik obsługi zadłużenia obliczany jest dla każdego roku jako procentowy udział kwot przeznaczonych na obsługę długu do dochodów ogółem.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>Kondycja finansowa gminy mierzona jest stosunkiem tzw. nadwyżki operacyjnej (różnicy pomiędzy dochodami bieżącymi a wydatkami bieżącymi) powiększonej o wpływy ze sprzedaży majątku do dochodów ogółem w trzech ostatnich latach. Im większa nadwyżka operacyjna tym większa możliwość finansowania wydatków majątkowych</w:t>
        <w:br/>
        <w:t xml:space="preserve"> i obsługi zadłużenia.</w:t>
      </w:r>
    </w:p>
    <w:p>
      <w:pPr>
        <w:pStyle w:val="Normal"/>
        <w:spacing w:lineRule="auto" w:line="360" w:before="60" w:after="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ielkości przyjmowane w wieloletniej prognozie finansowej w znacznym stopniu zależą od sytuacji gospodarczej kraju, zmian w finansowaniu zadań publicznych. </w:t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u w:val="single"/>
        </w:rPr>
        <w:t>Prognoza dochodów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ochody ogółem 2019 rok– 31 314 294,00 zł</w:t>
      </w:r>
    </w:p>
    <w:p>
      <w:pPr>
        <w:pStyle w:val="Normal"/>
        <w:spacing w:lineRule="auto" w:line="360" w:before="2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ieloletniej prognozie finansowej dochody budżetu przedstawione zostały </w:t>
        <w:br/>
        <w:t>w szczegółowości zgodnej z art. 226 ustaw o finansach publicznych.</w:t>
      </w:r>
    </w:p>
    <w:p>
      <w:pPr>
        <w:pStyle w:val="TextBodyIndent"/>
        <w:spacing w:lineRule="auto" w:line="360"/>
        <w:jc w:val="both"/>
        <w:rPr/>
      </w:pPr>
      <w:r>
        <w:rPr/>
        <w:t>Zaplanowane wpływy na 2019 rok są zgodne z projektem uchwały budżetowej</w:t>
        <w:br/>
        <w:t xml:space="preserve"> w sprawie uchwalenia budżetu na 2019 rok (załącznik Nr 1)</w:t>
      </w:r>
    </w:p>
    <w:p>
      <w:pPr>
        <w:pStyle w:val="TextBodyIndent"/>
        <w:spacing w:lineRule="auto" w:line="360"/>
        <w:jc w:val="both"/>
        <w:rPr/>
      </w:pPr>
      <w:r>
        <w:rPr/>
        <w:t xml:space="preserve">W Wieloletniej prognozie finansowej opracowanej na lata 2019-2035 dochody bieżące  na 2019 rok w </w:t>
      </w:r>
      <w:r>
        <w:rPr>
          <w:b/>
        </w:rPr>
        <w:t>wysokości 27 746 506,00 zł</w:t>
      </w:r>
      <w:r>
        <w:rPr/>
        <w:t xml:space="preserve"> przyjęto w oparciu o wykonanie dochodów</w:t>
        <w:br/>
        <w:t xml:space="preserve"> w latach 2016 i 2017 (dane historyczne na podstawie sprawozdań) oraz o przewidywane wykonanie za rok 2018. Przy planowaniu dochodów z tytułu podatków uwzględniono</w:t>
        <w:br/>
        <w:t xml:space="preserve"> w 100% planowanego wymiaru. </w:t>
      </w:r>
    </w:p>
    <w:p>
      <w:pPr>
        <w:pStyle w:val="Normal"/>
        <w:spacing w:lineRule="auto" w:line="360" w:before="60" w:after="0"/>
        <w:ind w:firstLine="357"/>
        <w:jc w:val="both"/>
        <w:rPr>
          <w:u w:val="single"/>
        </w:rPr>
      </w:pPr>
      <w:r>
        <w:rPr>
          <w:rFonts w:cs="Arial" w:ascii="Arial" w:hAnsi="Arial"/>
        </w:rPr>
        <w:t>Planowane dochody uwzględniają środki z dotacji przeznaczonych na inwestycje w wysokości 3 158 788,00 zł, dotacji i środków przeznaczonych na cele oraz możliwe do osiągnięcia w 2019 roku dochody majątkowe ze sprzedaży majątku w wysokości 409 000,00 zł. Planowane wpływy zarówno bieżące jak i majątkowe szczegółowo przedstawiono w części opisowej do projektu budżetu na 2019 rok.</w:t>
      </w:r>
    </w:p>
    <w:p>
      <w:pPr>
        <w:pStyle w:val="Heading1"/>
        <w:spacing w:lineRule="auto" w:line="360" w:before="240" w:after="0"/>
        <w:ind w:left="0" w:right="0" w:firstLine="357"/>
        <w:jc w:val="both"/>
        <w:rPr>
          <w:u w:val="single"/>
        </w:rPr>
      </w:pPr>
      <w:r>
        <w:rPr>
          <w:u w:val="single"/>
        </w:rPr>
        <w:t>Prognoza wydatków</w:t>
      </w:r>
    </w:p>
    <w:p>
      <w:pPr>
        <w:pStyle w:val="Heading2"/>
        <w:spacing w:lineRule="auto" w:line="360"/>
        <w:ind w:left="0" w:right="0" w:firstLine="357"/>
        <w:jc w:val="both"/>
        <w:rPr/>
      </w:pPr>
      <w:r>
        <w:rPr>
          <w:rFonts w:cs="Arial" w:ascii="Arial" w:hAnsi="Arial"/>
        </w:rPr>
        <w:t>Wydatki ogółem 2019  rok- 33 473 183,00 zł.</w:t>
      </w:r>
    </w:p>
    <w:p>
      <w:pPr>
        <w:pStyle w:val="TextBodyIndent"/>
        <w:spacing w:lineRule="auto" w:line="360"/>
        <w:jc w:val="both"/>
        <w:rPr/>
      </w:pPr>
      <w:r>
        <w:rPr/>
        <w:t xml:space="preserve">Zaplanowane wydatki na 2019 rok są zgodne z projektem uchwały budżetowej </w:t>
        <w:br/>
        <w:t xml:space="preserve">w sprawie uchwalenia budżetu na 2019 rok </w:t>
      </w:r>
      <w:r>
        <w:rPr>
          <w:color w:val="C00000"/>
        </w:rPr>
        <w:t>(</w:t>
      </w:r>
      <w:r>
        <w:rPr/>
        <w:t>załącznik Nr 2)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 xml:space="preserve">Wydatki bieżące planowane na rok 2019 w wysokości </w:t>
      </w:r>
      <w:r>
        <w:rPr>
          <w:rFonts w:cs="Arial" w:ascii="Arial" w:hAnsi="Arial"/>
          <w:b/>
        </w:rPr>
        <w:t>27 567 699,00 zł.</w:t>
      </w:r>
      <w:r>
        <w:rPr>
          <w:rFonts w:cs="Arial" w:ascii="Arial" w:hAnsi="Arial"/>
        </w:rPr>
        <w:t xml:space="preserve"> a także wydatki na kolejne lata pozwalają na zachowanie reguły z art. 242 ustawy o finansach publicznych, która zakłada że nie można uchwalić budżetu w którym planowane wydatki bieżące są wyższe niż planowane dochody bieżące, powiększone o nadwyżkę budżetową z lat ubiegłych i wolne środki. Planuje się, że dochody bieżące są wyższe od wydatków bieżących o kwotę 178 807,00 zł.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>Szczegółową informację o wydatkach na 2019 rok załączono do projektu budżetu.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>Na 2019 rok zaplanowano wydatki inwestycyjne na które już podpisano umowy oraz na które planuje się aplikować o dofinansowanie środkami unijnymi a także te, których realizacja jest niezbędna. Wykazane w prognozie środki na wydatki majątkowe mają pokrycie z dochodów ze sprzedaży majątku, oraz kredytu bankowego i pożyczki.</w:t>
      </w:r>
    </w:p>
    <w:p>
      <w:pPr>
        <w:pStyle w:val="Normal"/>
        <w:spacing w:lineRule="auto" w:line="360" w:before="60" w:after="0"/>
        <w:ind w:firstLine="357"/>
        <w:jc w:val="both"/>
        <w:rPr/>
      </w:pPr>
      <w:r>
        <w:rPr>
          <w:rFonts w:cs="Arial" w:ascii="Arial" w:hAnsi="Arial"/>
        </w:rPr>
        <w:t>Należy jednak zauważyć, że zwiększenie nakładów na inwestycje będzie wymagało pozyskania dodatkowych zewnętrznych źródeł finansowania np. dotacje, pożyczki, kredyty lub pozyskania dodatkowych dochodów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</w:rPr>
        <w:t>W Wieloletniej Prognozie Finansowej na 2019 rok planuje się następujące przedsięwzięcia.</w:t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965"/>
        <w:gridCol w:w="1665"/>
        <w:gridCol w:w="174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Regionalny program Operacyjny Woj. Warm.Maz. „Rodzina to siła”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126 0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ogram Operacyjny Polska Cyfrowa „Ja w Internecie”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8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89 600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zebudowa SUW Kraszew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112 827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zebudowa SUW Runow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2017-201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945 557,0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Raze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1 273 984,00</w:t>
            </w:r>
          </w:p>
        </w:tc>
      </w:tr>
    </w:tbl>
    <w:p>
      <w:pPr>
        <w:pStyle w:val="Heading3"/>
        <w:spacing w:lineRule="auto" w:line="360"/>
        <w:ind w:left="0" w:right="0" w:firstLine="357"/>
        <w:jc w:val="both"/>
        <w:rPr/>
      </w:pPr>
      <w:r>
        <w:rPr/>
        <w:t>Kwota i obsługa długu</w:t>
      </w:r>
    </w:p>
    <w:p>
      <w:pPr>
        <w:pStyle w:val="TextBodyIndent"/>
        <w:spacing w:lineRule="auto" w:line="360" w:before="240" w:after="0"/>
        <w:jc w:val="both"/>
        <w:rPr/>
      </w:pPr>
      <w:r>
        <w:rPr/>
        <w:t xml:space="preserve">Wydatki bieżące obejmują również wydatki na obsługę długu czyli odsetki od kredytów. Na rok 2019 wydatki na obsługę długu planowane są w wysokości  320 000,00 zł. Odsetki w WPF określone zostały na podstawie zawartych umów i harmonogramów spłat rat kredytów już zaciągniętych o planowanych do zaciągnięcia. W 2019 roku planuje się zaciągnąć kredyt bankowy w wysokości </w:t>
      </w:r>
      <w:r>
        <w:rPr>
          <w:b/>
        </w:rPr>
        <w:t>2 566 149,00 zł</w:t>
      </w:r>
      <w:r>
        <w:rPr/>
        <w:t xml:space="preserve"> na finansowanie  inwestycji oraz na spłatę wcześniej zaciągniętych zobowiązań z tytułu kredytów i pożyczek. </w:t>
      </w:r>
    </w:p>
    <w:p>
      <w:pPr>
        <w:pStyle w:val="TextBodyIndent"/>
        <w:spacing w:lineRule="auto" w:line="360" w:before="240" w:after="0"/>
        <w:jc w:val="both"/>
        <w:rPr/>
      </w:pPr>
      <w:r>
        <w:rPr/>
        <w:t xml:space="preserve">W 2019 roku zaplanowano spłatę pożyczki w wysokości 754 260,00 zł (po otrzymaniu zwrotu środków unijnych) oraz spłatę kredytu bankowego zaciągniętego w latach ubiegłych w wysokości </w:t>
      </w:r>
      <w:r>
        <w:rPr>
          <w:b/>
        </w:rPr>
        <w:t xml:space="preserve">733 000,00 zł. </w:t>
      </w:r>
    </w:p>
    <w:p>
      <w:pPr>
        <w:pStyle w:val="TextBodyIndent"/>
        <w:spacing w:lineRule="auto" w:line="360" w:before="240" w:after="0"/>
        <w:jc w:val="both"/>
        <w:rPr>
          <w:b/>
          <w:b/>
        </w:rPr>
      </w:pPr>
      <w:r>
        <w:rPr/>
        <w:t xml:space="preserve">Na koniec 2019 roku planowana kwota długu z tytułu kredytów wyniesie  </w:t>
      </w:r>
      <w:r>
        <w:rPr>
          <w:b/>
        </w:rPr>
        <w:t>10 351 149,00 zł.</w:t>
      </w:r>
    </w:p>
    <w:p>
      <w:pPr>
        <w:pStyle w:val="TextBodyIndent"/>
        <w:spacing w:lineRule="auto" w:line="360" w:before="240" w:after="0"/>
        <w:jc w:val="both"/>
        <w:rPr/>
      </w:pPr>
      <w:r>
        <w:rPr/>
        <w:t xml:space="preserve">Deficyt w wysokości </w:t>
      </w:r>
      <w:r>
        <w:rPr>
          <w:b/>
        </w:rPr>
        <w:t>2 158 889,00 zł</w:t>
      </w:r>
      <w:r>
        <w:rPr/>
        <w:t xml:space="preserve"> zostanie pokryty przychodami pochodzącymi </w:t>
        <w:br/>
        <w:t>z kredytu bankowego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</w:rPr>
        <w:t xml:space="preserve">Wskaźniki wymagane w związku z wprowadzeniem procedur ostrożnościowych dotyczących zadłużania jednostek samorządu terytorialnego, zostały w przedstawionej prognozie spełnione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76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3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firstLine="357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0" w:right="0" w:firstLine="357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357"/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4:00Z</dcterms:created>
  <dc:creator>barbara.stoszek</dc:creator>
  <dc:description/>
  <cp:keywords/>
  <dc:language>en-US</dc:language>
  <cp:lastModifiedBy>p34</cp:lastModifiedBy>
  <cp:lastPrinted>2017-11-14T14:42:00Z</cp:lastPrinted>
  <dcterms:modified xsi:type="dcterms:W3CDTF">2018-11-14T12:09:00Z</dcterms:modified>
  <cp:revision>29</cp:revision>
  <dc:subject/>
  <dc:title>Uzasadnienie do projektu uchwały  Rady Gminy Brójce w sprawie uchwalenia Wieloletniej prognozy finansowej Gminy Brójce na lata</dc:title>
</cp:coreProperties>
</file>