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1/2018 z dnia  26 listopada 2018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8"/>
          <w:szCs w:val="28"/>
        </w:rPr>
        <w:t>Na podstawie art.19 ust. 2 ustawy Prawo zamówień publicznych powołuję komisję przetargową do przeprowadzenia zamówienia publicznego na „Usługi odbioru i transportu odpadów komunalnych                    z nieruchomości zamieszkałych na terenie Gminy Lidzbark Warmiński”               w składzie 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Zenon Połoc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Urszula Jaglińska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9:00Z</dcterms:created>
  <dc:creator>ug</dc:creator>
  <dc:description/>
  <cp:keywords/>
  <dc:language>en-US</dc:language>
  <cp:lastModifiedBy>UG</cp:lastModifiedBy>
  <cp:lastPrinted>2018-11-29T08:43:00Z</cp:lastPrinted>
  <dcterms:modified xsi:type="dcterms:W3CDTF">2018-11-29T12:59:00Z</dcterms:modified>
  <cp:revision>2</cp:revision>
  <dc:subject/>
  <dc:title>ZARZĄDZENIE   Nr  1/2018</dc:title>
</cp:coreProperties>
</file>