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1/2018  z dnia 26 listopada 2018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1/2018 Wójta Gminy Lidzbark Warmiński z dnia 26 listopada 2018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                  29 stycznia 2004r. Prawo zamówień publicznych (t.j. Dz.U. z 2018r., poz.198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26.11.2018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0:00Z</dcterms:created>
  <dc:creator>ug</dc:creator>
  <dc:description/>
  <cp:keywords/>
  <dc:language>en-US</dc:language>
  <cp:lastModifiedBy>UG</cp:lastModifiedBy>
  <cp:lastPrinted>2018-11-29T08:43:00Z</cp:lastPrinted>
  <dcterms:modified xsi:type="dcterms:W3CDTF">2018-11-29T13:00:00Z</dcterms:modified>
  <cp:revision>2</cp:revision>
  <dc:subject/>
  <dc:title>ZARZĄDZENIE   Nr  1/2018</dc:title>
</cp:coreProperties>
</file>