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 xml:space="preserve">Załącznik do zarządzenia Nr </w:t>
        <w:softHyphen/>
        <w:softHyphen/>
        <w:t>11/2018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/>
      </w:pPr>
      <w:r>
        <w:rPr>
          <w:i/>
        </w:rPr>
        <w:t>z dnia 18 grudnia 2018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Podinspektor ds.  gospodarki odpadami i ochrony środowi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eferacie Gospodarki Nieruchomościami i Ochrony Środowiska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ształcenie wyższe magisterskie o kierunku: ochrona środowiska, zagospodarowanie przestrzenne, zarządzanie nieruchomościami, geodezja, prawo, administracja, lub studia podyplomowe w tych kierunka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 najmniej 3-letni staż prac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iejętność obsługi komputera, obsługi oprogramowania MS Offi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jazdy kategorii B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rowane będą osoby, które posiadają doświadczenie zawodowe na podobnym stanowisku w jednostkach samorządu terytorialneg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ć opracowywania pism i decyzji administracyjnych oraz stosowania przepisów prawa w prakty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72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 ustaw: </w:t>
      </w:r>
      <w:r>
        <w:rPr>
          <w:i/>
          <w:sz w:val="24"/>
          <w:szCs w:val="24"/>
        </w:rPr>
        <w:t>o samorządzie gminnym; ustawy – Kodeks postępowania administracyjnego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 odpadach, ustawy – Prawo ochrony środowiska;, o ochronie przyrody;, o lasach; o gospodarce nieruchomościami;  o finansach publicznych; o rachunkowości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programów wykorzystywanych w administracji,                    w szczególności, w zakresie systemów informatycznych wspomagających pracę na w/w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podstawowych zadań do wykonania na stanowisku: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Prowadzenie spraw związanych z gospodarką odpadami wynikającymi z ustawy o utrzymaniu czystości i porządku w gminach w tym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3"/>
          <w:szCs w:val="23"/>
        </w:rPr>
        <w:t xml:space="preserve">1) ewidencja złożonych deklaracji o wysokości opłat, sprawdzanie ich poprawności,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3"/>
          <w:szCs w:val="23"/>
        </w:rPr>
        <w:t>2) naliczanie opłat dla osób które nie złożyły deklaracji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sz w:val="23"/>
          <w:szCs w:val="23"/>
        </w:rPr>
        <w:t>3) współpraca z odbiorcami odpadów, nadzór nad realizacją umowy na wywóz odpadów z przedsiębiorcą wybranym w drodze przetargu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3"/>
          <w:szCs w:val="23"/>
        </w:rPr>
        <w:t>4) prowadzenie sprawozdawczości,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3"/>
          <w:szCs w:val="23"/>
        </w:rPr>
        <w:t xml:space="preserve">5) prowadzenie kontroli realizacji przez właścicieli nieruchomości obowiązków związanych z utrzymaniem czystości i porządku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3"/>
          <w:szCs w:val="23"/>
        </w:rPr>
        <w:t>6) prowadzenie kampanii informacyjnej skierowanej do mieszkańców gminy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3"/>
          <w:szCs w:val="23"/>
        </w:rPr>
        <w:t>7)współuczestnictwo w organizowaniu przetargów na odbiór i zagospodarowanie odpadów stałych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3"/>
          <w:szCs w:val="23"/>
        </w:rPr>
        <w:t>8) podejmowanie działań likwidujących nielegalne składowiska odpadów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Prowadzenie rejestru działalności regulowanej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Współpraca z Zakładem Gospodarki Odpadami Komunalnymi sp. z o.o. w Olsztynie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Ochron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gruntów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rolnych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leśn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Wydawani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zezwoleń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usuwani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rzew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krzewów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teren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ieruchom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284" w:hanging="284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</w:t>
      </w:r>
      <w:r>
        <w:rPr>
          <w:rFonts w:eastAsia="Arial"/>
          <w:sz w:val="23"/>
          <w:szCs w:val="23"/>
        </w:rPr>
        <w:t>Realizacja zadań wynikających z przepisów ustawy - Prawo łowieckie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 xml:space="preserve"> Nadzór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nad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urządzeniam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związanymi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ystemem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elior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 xml:space="preserve"> Prowadzenie spraw w zakresie gospodarowania mieniem komunalnym gminy, w tym; aktualizacja wykazu osób fizycznych i prawnych i ustalanie wysokości opłat rocznych za korzystanie z prawa użytkowania wieczystego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 xml:space="preserve"> Prowadzenie spraw w zakresie dofinansowania  budowy urządzeń wodociągowo-kanalizacyjnych przez osoby fizyczne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 xml:space="preserve"> Przygotowywanie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analiz,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cen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kresowych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tanu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mienia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komunalnego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284" w:hanging="284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 xml:space="preserve"> Wnioskowanie o zgodę na przeznaczenie gruntów rolnych i leśnych na cele nierolnicze i nieleśne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426" w:hanging="426"/>
        <w:jc w:val="both"/>
        <w:rPr/>
      </w:pPr>
      <w:r>
        <w:rPr>
          <w:rFonts w:eastAsia="Arial"/>
          <w:b/>
          <w:sz w:val="23"/>
          <w:szCs w:val="23"/>
        </w:rPr>
        <w:t>12.</w:t>
      </w:r>
      <w:r>
        <w:rPr>
          <w:rFonts w:eastAsia="Arial"/>
          <w:sz w:val="23"/>
          <w:szCs w:val="23"/>
        </w:rPr>
        <w:t xml:space="preserve"> Prowadzenie spraw dotyczących rolnictwa w szczególności uczestniczenie w pracach komisji do szacowania strat w rolnictwie wskutek niekorzystnych warunków atmosferyczn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Arial"/>
          <w:b/>
          <w:sz w:val="23"/>
          <w:szCs w:val="23"/>
        </w:rPr>
        <w:t>13.</w:t>
      </w:r>
      <w:r>
        <w:rPr>
          <w:rFonts w:eastAsia="Arial"/>
          <w:sz w:val="23"/>
          <w:szCs w:val="23"/>
        </w:rPr>
        <w:t xml:space="preserve"> Współpraca z organizacjami i instytucjami zajmującymi się sprawami rolnictwa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9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wymiar czasu pracy: pełny etat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umowa o pracę na czas określony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przewidywany termin zatrudnienia – styczeń 2019 r.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listopadzie 2018 r. wskaźnik zatrudnienia osób niepełnosprawnych</w:t>
      </w:r>
      <w:r>
        <w:rPr>
          <w:i/>
          <w:sz w:val="24"/>
          <w:szCs w:val="24"/>
        </w:rPr>
        <w:t xml:space="preserve"> w rozumieniu przepisów o rehabilitacji zawodowej i społecznej oraz zatrudnianiu osób niepełnosprawnych,                            </w:t>
      </w:r>
      <w:r>
        <w:rPr>
          <w:b/>
          <w:i/>
          <w:sz w:val="24"/>
          <w:szCs w:val="24"/>
        </w:rPr>
        <w:t>nie przekracza 6%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40" w:hanging="256"/>
        <w:jc w:val="both"/>
        <w:rPr>
          <w:i/>
          <w:i/>
        </w:rPr>
      </w:pPr>
      <w:r>
        <w:rPr>
          <w:sz w:val="24"/>
          <w:szCs w:val="24"/>
        </w:rPr>
        <w:t xml:space="preserve">1) list motywacyjny oraz CV zawierające oświadczenie kandydata o wyrażeniu zgody na przetwarzanie danych osobowych do realizacji procesu naboru, zgodnie z ustawą z dnia               10 maja 2018 r. o ochronie danych osobowych </w:t>
      </w:r>
      <w:r>
        <w:rPr>
          <w:i/>
        </w:rPr>
        <w:t>(t.j. Dz. U. z 2018 r.  poz. 1000 z późn zm.)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kwestionariusz osobowy wg wzoru dla osoby ubiegającej się o zatrudnienie;</w:t>
      </w:r>
    </w:p>
    <w:p>
      <w:pPr>
        <w:pStyle w:val="Normal"/>
        <w:spacing w:lineRule="auto" w:line="276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3) kserokopie świadectw pracy (</w:t>
      </w:r>
      <w:r>
        <w:rPr>
          <w:i/>
          <w:sz w:val="24"/>
          <w:szCs w:val="24"/>
        </w:rPr>
        <w:t>jeśli takie posiada</w:t>
      </w:r>
      <w:r>
        <w:rPr>
          <w:sz w:val="24"/>
          <w:szCs w:val="24"/>
        </w:rPr>
        <w:t>) lub oświadczenie kandydata o zatrudnieniu (</w:t>
      </w:r>
      <w:r>
        <w:rPr>
          <w:i/>
          <w:sz w:val="24"/>
          <w:szCs w:val="24"/>
        </w:rPr>
        <w:t>w przypadku trwającego stosunku pracy</w:t>
      </w:r>
      <w:r>
        <w:rPr>
          <w:sz w:val="24"/>
          <w:szCs w:val="24"/>
        </w:rPr>
        <w:t>)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4) oświadczenie kandydata o braku przeciwwskazań zdrowotnych do zajmowanego stanowiska,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kserokopie dokumentów  potwierdzające wykształcenie i kwalifikacje zawodowe;</w:t>
      </w:r>
    </w:p>
    <w:p>
      <w:pPr>
        <w:pStyle w:val="Normal"/>
        <w:spacing w:lineRule="auto" w:line="276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6) oświadczenie kandydata, że nie był skazany prawomocnym wyrokiem sądu za umyślne przestępstwo ścigane z oskarżenia publicznego lub umyślne przestępstwo skarbowe;</w:t>
      </w:r>
    </w:p>
    <w:p>
      <w:pPr>
        <w:pStyle w:val="Normal"/>
        <w:spacing w:lineRule="auto" w:line="276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7) w przypadku osób, które zamierzają skorzystać z uprawnień, o których mowa w art. 13a ust.2 w rozumieniu przepisów o rehabilitacji zawodowej i społecznej osób niepełnosprawnych –         - kopia dokumentu potwierdzającego niepełnosprawność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 lub przesłać w terminie </w:t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 xml:space="preserve"> 7 stycznia 2018 r. ( </w:t>
      </w:r>
      <w:r>
        <w:rPr>
          <w:b/>
          <w:i/>
          <w:sz w:val="28"/>
          <w:szCs w:val="28"/>
          <w:u w:val="single"/>
        </w:rPr>
        <w:t>poniedziałek</w:t>
      </w:r>
      <w:r>
        <w:rPr>
          <w:b/>
          <w:sz w:val="28"/>
          <w:szCs w:val="28"/>
          <w:u w:val="single"/>
        </w:rPr>
        <w:t xml:space="preserve">  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na adres: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>Nabór na wolne stanowisko urzędnicze - Podinspektor                     ds. gospodarki odpadami i ochrony środowiska w Referaci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ospodarki Nieruchomościami                      i Ochrony Środowiska”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po wyżej określonym terminie nie będą rozpatry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141/2012 Wójta Gminy Lidzbark Warmiński, z dnia 1 lutego 2012 r., można się zapoznać w Urzędzie Gminy Lidzbark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33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32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3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testu i rozmowy kwalifika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cs="Calibri Light"/>
      <w:b w:val="false"/>
      <w:i w:val="false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ug_user</cp:lastModifiedBy>
  <cp:lastPrinted>2017-10-24T09:50:00Z</cp:lastPrinted>
  <dcterms:modified xsi:type="dcterms:W3CDTF">2018-12-18T12:28:00Z</dcterms:modified>
  <cp:revision>184</cp:revision>
  <dc:subject/>
  <dc:title>                                                                                                             Załącznik  Nr</dc:title>
</cp:coreProperties>
</file>