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do Zarządzenia Wójta Gminy Lidzbark Warmiński nr 21./2019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z dnia 16.01.2019 r.</w:t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otwartego konkursu ofert na wykonanie zadań Gminy Lidzbark Warmiński przez organizacje pozarządowe oraz podmioty wymienione w art. 3 ust. 3 ustawy o działalności pożytku publicznego i o wolontariacie w 2019 ro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</w:rPr>
        <w:t>Wójt Gminy Lidzbark Warmiński ogłasza otwarty konkurs ofert na wykonanie zadań publicznych gminy Lidzbark Warmiński w 2019 roku przez organizacje pozarządowe oraz podmioty wymienione w art. 3 ust. 3 ustawy o działalności pożytku publicznego i o wolontariacie, zgodnie z zasadami wymienionymi poniżej.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W konkursie mogą brać udział organizacje pozarządowe oraz podmioty wymienione w art.3 ust.3 ustawy o działalności pożytku publicznego i o wolontariacie, zwane dalej „organizacjami pozarządowymi” prowadzące działalność statutową w zakresie zgodnym z zadaniami, o których realizacje składają oferty, wymienionymi w § 3 ogłoszenia. </w:t>
      </w:r>
      <w:r>
        <w:rPr>
          <w:rFonts w:cs="Times New Roman" w:ascii="Times New Roman" w:hAnsi="Times New Roman"/>
          <w:b/>
        </w:rPr>
        <w:t>Zadania wybrane do realizacji mogą być wykonywane przez organizacje pozarządowe w ramach działalności odpłatnej lub nieodpłatnej pożytku publicznego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tacji nie mogą być przeznaczone na finansowanie działalności gospodarczej organizacji pozarządowej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</w:t>
      </w:r>
      <w:r>
        <w:rPr>
          <w:rFonts w:cs="Times New Roman" w:ascii="Times New Roman" w:hAnsi="Times New Roman"/>
          <w:b/>
        </w:rPr>
        <w:t>WSPAR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alizacji zadań publicznych</w:t>
      </w:r>
      <w:r>
        <w:rPr>
          <w:rFonts w:cs="Times New Roman" w:ascii="Times New Roman" w:hAnsi="Times New Roman"/>
        </w:rPr>
        <w:t xml:space="preserve"> gminy Lidzbark Warmiński o znaczeniu lokalnym wymienionych i opisanych w § 3w przypadku gdy organizacja pozarządowa wniesie do jego realizacji wkład własny finansowy lub </w:t>
      </w:r>
      <w:r>
        <w:rPr>
          <w:rFonts w:cs="Times New Roman" w:ascii="Times New Roman" w:hAnsi="Times New Roman"/>
          <w:b/>
          <w:bCs/>
        </w:rPr>
        <w:t xml:space="preserve">POWIERZENIE realizacji zadań publicznych </w:t>
      </w:r>
      <w:r>
        <w:rPr>
          <w:rFonts w:cs="Times New Roman" w:ascii="Times New Roman" w:hAnsi="Times New Roman"/>
        </w:rPr>
        <w:t xml:space="preserve">gminy Lidzbark Warmiński w przypadku gdy wkład własny organizacji pozarządowej będzie wniesiony jedynie w formie wkładu osoboweg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dań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dań wymienionych w § 3 ogłoszenia to rok 2019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e zadań, szczegółowe warunki ich realizacji oraz wysokość środków finansowych przeznaczonych na ich realizację w roku 201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 ust. 3 wskazano wysokość środków finansowych przeznaczonych na realizację poszczególnych zadań konkursowych oraz maksymalna kwotę wnioskowanej dotacji, którą należy uwzględnić przy opracowywaniu ofert. </w:t>
      </w:r>
      <w:r>
        <w:rPr>
          <w:rFonts w:cs="Times New Roman" w:ascii="Times New Roman" w:hAnsi="Times New Roman"/>
          <w:b/>
          <w:u w:val="single"/>
        </w:rPr>
        <w:t>W przypadku przekroczenia w ofercie maksymalnej kwoty wnioskowanej dotacji zostanie ona odrzucona ze względów formalnych bez możliwości uzupełnie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dań konkursowych oraz kwoty dotacji przeznaczone na ich realizację: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 SPOŁECZN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99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wadzenie zajęć w świetlicach wiejskich dla dzieci, młodzieży, dorosłych i seniorów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8.000,00 zł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wadzenie zorganizowanych form pomocy dla najuboższych mieszkańców gminy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TURYSTYKA I KRAJOZNAWSTWO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rajdów, zlotów i innych przedsięwzięć promujących walory turystyczne gmi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.000,00 zł.</w:t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A, TRADYCJA, EDUKACJ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omowanie, pielęgnowanie i prezentowanie tradycji narodowych oraz regionalnych w formie warsztatów i festiwal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500,00 zł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3.500,00 zł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spieranie przedsięwzięć artystycznych                  i edukacyjnych w formie warsztatów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lub cyklu imprez kulturalnych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RGANIZACJA WYPOCZYNKU DZIECI I MŁODZIEŻY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6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jazdów na obozy szkoleniowo-wypoczynkow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2.000,00 zł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IERANIE I UPOWSZECHNIANIE KULTURY FIZYCZNEJ</w:t>
      </w:r>
    </w:p>
    <w:tbl>
      <w:tblPr>
        <w:tblW w:w="93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68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ogramów treningowych oraz organizacja rozgrywek sportowych lub uczestnictwo w tych rozgrywkach.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000,00 zł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ksymalna kwota dotacji na realizację jednego zadania opisanego w ofercie wynosi 12.000,00 zł.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i w sprawie w/w zadań udziela: Paulina Barcikowska-Zubel - podinspektor ds. pozyskiwania funduszy pomocowych i oświaty oraz Agnieszka Rasińska Kierownik Referatu Funduszy Pomocowych, Oświaty i Promocji Gminy Lidzbark Warmiński, tel. (089)767-32-74 wew. 31, e-mail: p.barcikowska@gminalidzbark.com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przeznaczone na realizację zadań wskazanych w ust. 2 mogą ulec zmianie w przypadku stwierdzenia, że zadanie można zrealizować mniejszym kosztem, złożone oferty nie uzyskają akceptacji Wójta Gminy Lidzbark Warmiński lub suma dofinansowania zgłoszonych ofert przekroczy wysokość środków przeznaczonych na wsparcie danego zadania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przyznawania dotacj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Organizacja pozarządowa ma obowiązek </w:t>
      </w:r>
      <w:r>
        <w:rPr>
          <w:b/>
          <w:bCs/>
          <w:color w:val="000000"/>
          <w:sz w:val="22"/>
          <w:szCs w:val="22"/>
        </w:rPr>
        <w:t>wniesienia wkładu własnego w wysokości co najmniej 5% całkowitego kosztu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kład własny może mieć formę wkładu finansowego i/lub niefinansowego i jest wskazywany     w ofercie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własny stanowią środki finansowe własne organizacji pozarządowej lub pozyskane przez nią ze źródeł innych niż budżet Gminy Lidzbark Warmińsk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kład niefinansowy stanowi wniesienie wkładu osobowego – w tym świadczeń wolontariuszy     i pracy społecznej członków organizacji pozarządow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 przypadku wniesienia wkładu rzeczowego w realizację zadania (np. ufundowanych nagród, nieodpłatnie udostępnionej sali, świadczenia nieodpłatnych usług przez sponsorów m.in. poligraficznych, transportowych i innych) jego kalkulacja nie jest obowiązkowa i nie należy jej wskazywać w kalkulacji przewidywanych kosztów (cz. IV pkt 9 oferty). Wniesiony wkład rzeczowy w realizację zadania, również partnerów, organizacja pozarządowa opisuje w cz. IV pkt 13 ofert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Wkład osobowy</w:t>
      </w:r>
      <w:r>
        <w:rPr>
          <w:color w:val="000000"/>
          <w:sz w:val="22"/>
          <w:szCs w:val="22"/>
        </w:rPr>
        <w:t>-podczas realizacji zadania-</w:t>
      </w:r>
      <w:r>
        <w:rPr>
          <w:b/>
          <w:color w:val="000000"/>
          <w:sz w:val="22"/>
          <w:szCs w:val="22"/>
        </w:rPr>
        <w:t>powinien być udokumentowany</w:t>
      </w:r>
      <w:r>
        <w:rPr>
          <w:color w:val="000000"/>
          <w:sz w:val="22"/>
          <w:szCs w:val="22"/>
        </w:rPr>
        <w:t xml:space="preserve"> przez organizację np. poprzez zawarcie porozumienia z wolontariuszem zgodnie z art. 44 ustawy o działalności pożytku publicznego i o wolontariacie (pisemne porozumienie jest obowiązkowe w przypadku świadczeń wolontariusza wykonywanych przez okres dłuższy niż 30 dni), kartę pracy wolontariusza, oświadczenie    o wniesieniu pracy społecznej przy realizacji zadania (wraz z wymienioną m.in. nazwą organizacji i zadania oraz wykonywanymi czynnościam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arta pracy wolontariusza powinna zawierać obowiązkowo: imię i nazwisko wolontariusza, nazwę zadania, wymienione czynności wykonywane przez wolontariusza, liczbę przepracowanych godzin wraz z terminem wykonania świadczenia, poświadczenie wykonywanej pracy wolontarystycznej przez osobę uprawniona do reprezentowania organizacj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rzekroczenie przez organizację pozarządową w ofercie: maksymalnej kwoty wnioskowanej dotacji wskazanej w § 3 ust. 3 lub określenie niższego poziomu wkładu własnego</w:t>
      </w:r>
      <w:r>
        <w:rPr>
          <w:color w:val="000000"/>
          <w:sz w:val="22"/>
          <w:szCs w:val="22"/>
        </w:rPr>
        <w:t xml:space="preserve">, od wskazanego w ust. 1, spowoduje odrzucenie oferty na etapie oceny formalnej bez możliwości uzupeł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zadań, w ramach których środki pochodzące z dotacji maja zostać przeznaczone na wydatki inwestycyjne, organizacja pozarządowa zobowiązana jest zawrzeć te informację             w uwagach do kosztorysu, wskazując pozycje kosztorysu, która dotyczy tego rodzaju wydatk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zadeklarowania w ofercie zamiaru pobierania wpłat i opłat od uczestników zadania organizacja pozarządowa jest zobowiązana wskazać dokument, z którego wynika zakres prowadzonej działalności odpłatnej pożytku publicznego. Jest to warunek oceniany na etapie oceny formalnej oferty i podlega uzupełnieniu. Brak podstaw prawnych prowadzenia działalności odpłatnej pożytku publicznego będzie skutkowało odrzuceniem oferty na etapie oceny formal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ysokość przyznaje dotacji może być niższa, niż wnioskowana w ofercie np. na podstawie rekomendacji komisji konkursowej opiniującej ofertę. W takim przypadku organizacja pozarządowa może negocjować zmniejszenie zakresu rzeczowego zadania lub wycofać swoj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Lidzbark Warmiński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a lub finansową oferent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y i warunki składa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Oferty należy składać w następujących terminach:</w:t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4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odzaje zadań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zczegółowo opisane w § 3 ust. 3 ogłoszenia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1 lutego 20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społeczn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5 marca 20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5 marca 20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ultura, sztuka, edukacja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9 marca 20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wypoczynku dzieci i młodzieży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1 lutego 20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i upowszechnianie kultury fizycznej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przesyłać pocztą do </w:t>
      </w:r>
      <w:r>
        <w:rPr>
          <w:b/>
          <w:bCs/>
          <w:color w:val="000000"/>
          <w:sz w:val="22"/>
          <w:szCs w:val="22"/>
        </w:rPr>
        <w:t>Urzędu Gminy Lidzbark Warmiński przy ul. Krasickiego 1, 11-100 Lidzbark Warmiński.</w:t>
      </w:r>
      <w:r>
        <w:rPr>
          <w:color w:val="000000"/>
          <w:sz w:val="22"/>
          <w:szCs w:val="22"/>
        </w:rPr>
        <w:t xml:space="preserve"> Oferty można również składać osobiście w siedzibie Urzędu Gminy  Lidzbark Warmiński przy ul. Krasickiego 1 ( sekretariat, pok. nr 30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 zachowaniu terminu decyduje data </w:t>
      </w:r>
      <w:r>
        <w:rPr>
          <w:b/>
          <w:sz w:val="22"/>
          <w:szCs w:val="22"/>
        </w:rPr>
        <w:t>złożenia oferty w siedzibie Urzędu Gminy lub data stempla pocztow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przygotować na formularzu zgodnym ze wzorem oferty realizacji zadania publicznego stanowiącym Załącznik nr 1 do rozporządzenia Ministra Rodziny, Pracy i Polityki Społecznej z dnia 17 sierpnia 2016 r. w sprawie wzorów ofert, ramowych wzorów umów dotyczących realizacji zadań publicznych oraz wzorów sprawozdań z wykonania tych zadań (Dz. U. z 2016, poz. 1300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Zgodnie z art. 14 ust. 2 ustawy o działalności pożytku publicznego i o wolontariacie dwie lub więcej organizacje pozarządowe lub podmioty wymienione w art. 3 ust. 3 ustawy mogą złożyć ofertę wspólną. Prawa i obowiązki wynikające ze złożenia oferty wspólnej określa art. 14 ust. 3-5 w/w usta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Ofertę należy złożyć wraz z załącznikami w jednym egzemplarzu w wersji papier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o oferty należy dołączyć załączniki wynikające ze wzoru oferty wskazanym w ust. 4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Organizacja pozarządowa posiadająca uprawnienia do odliczania podatku naliczonego VAT wykazuje w kosztorysie zadania koszty kwalifikowane netto (z wyjątkiem kosztów, w odniesieniu do których nie przysługuje jej prawo odliczania podatku VAT w całości lub części), a oferent nieposiadający takiego uprawnienia – w kwotach brutt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órka organizacyjna Urzędu Gminy Lidzbark Warmiński odpowiedzialna za realizację zadania ma prawo żądać innych dokumentów i wyjaśnień od podmiotu składającego ofertę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ruki ofert można pobrać z Biuletynu Informacji Publicznej Gminy Lidzbark Warmiński: </w:t>
      </w:r>
      <w:hyperlink r:id="rId2">
        <w:r>
          <w:rPr>
            <w:rStyle w:val="InternetLink"/>
            <w:sz w:val="22"/>
            <w:szCs w:val="22"/>
          </w:rPr>
          <w:t>www.bip.lidzbark.warmia.mazury.pl</w:t>
        </w:r>
      </w:hyperlink>
      <w:r>
        <w:rPr>
          <w:color w:val="000000"/>
          <w:sz w:val="22"/>
          <w:szCs w:val="22"/>
        </w:rPr>
        <w:t>, zakładka Organizacje Pozarządowe, przy ogłoszeniu konkursowym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godnie z art. 24 ust. 1 ustawy z dnia 29 sierpnia 1997 r. o ochronie danych osobowych (tekst jednolity Dz. U. z 2016 r, poz. 922 ze zm.) administratorem danych osobowych zawartych w ofercie realizacji zadania publicznego jest Gmina Lidzbark Warmiński – Urząd Gminy  Lidzbark Warmiński, ul. Krasickiego 1, 11-100 Lidzbark Warmiński. Dane osobowe przetwarzane są w celu udziału organizacji pozarządowej w otwartym konkursie ofert i nie będą udostępniane innym odbiorcom. Każdy posiada prawo dostępu do treści swoich danych osobowych oraz ich poprawienia. Podanie danych osobowych jest dobrowolne.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nt. zrealizowanych przez Gminę Lidzbark Warmiński w roku poprzedzającym rok ogłoszenia otwartego konkursu ofert zadań publicznych będących przedmiotem konkursu i związanych z nimi kosztami – ze szczególnym uwzględnieniem wysokości dotacji przekazanych organizacjom pozarządowym oraz podmiotom, o których mowa w art. 3 ust.3 ustawy o działalności pożytku publicznego i o wolontariaci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pomocy społecznej</w:t>
      </w:r>
      <w:r>
        <w:rPr>
          <w:rFonts w:eastAsia="Calibri"/>
          <w:sz w:val="22"/>
          <w:szCs w:val="22"/>
          <w:lang w:eastAsia="en-US"/>
        </w:rPr>
        <w:t xml:space="preserve"> w 2018 r. przeznaczono kwotę 8.000,00 zł. Zlecono 1 zadanie organizacji pozarządowej na kwotę 7.996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Na realizację zadań przez organizacje pozarządowe z zakresu</w:t>
      </w:r>
      <w:r>
        <w:rPr>
          <w:rFonts w:eastAsia="Calibri"/>
          <w:b/>
          <w:sz w:val="22"/>
          <w:szCs w:val="22"/>
          <w:lang w:eastAsia="en-US"/>
        </w:rPr>
        <w:t xml:space="preserve"> turystyki</w:t>
      </w:r>
      <w:r>
        <w:rPr>
          <w:rFonts w:eastAsia="Calibri"/>
          <w:sz w:val="22"/>
          <w:szCs w:val="22"/>
          <w:lang w:eastAsia="en-US"/>
        </w:rPr>
        <w:t xml:space="preserve"> w 2018 r. przeznaczono kwotę 2.000,00 zł (1 zadania zlecone 1 organizacji pozarządowej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Na realizację zadań przez organizacje pozarządowe z zakresu kultury, tradycji, edukacji w 2017 r. przeznaczono kwotę 3.500,00 zł. Zlecono 2 zadania 2 organizacjom pozarządowym na kwotę 3.500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wspomagania rozwoju organizacji pozarządowych</w:t>
      </w:r>
      <w:r>
        <w:rPr>
          <w:rFonts w:eastAsia="Calibri"/>
          <w:sz w:val="22"/>
          <w:szCs w:val="22"/>
          <w:lang w:eastAsia="en-US"/>
        </w:rPr>
        <w:t xml:space="preserve"> w 2018 r. przeznaczono kwotę 8299,43 zł. Zlecono 2 zadania 2 organizacjom pozarządowym na kwotę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organizacji </w:t>
      </w:r>
      <w:r>
        <w:rPr>
          <w:rFonts w:eastAsia="Calibri"/>
          <w:b/>
          <w:sz w:val="22"/>
          <w:szCs w:val="22"/>
          <w:lang w:eastAsia="en-US"/>
        </w:rPr>
        <w:t xml:space="preserve">wypoczynku dzieci i młodzieży </w:t>
      </w:r>
      <w:r>
        <w:rPr>
          <w:rFonts w:eastAsia="Calibri"/>
          <w:sz w:val="22"/>
          <w:szCs w:val="22"/>
          <w:lang w:eastAsia="en-US"/>
        </w:rPr>
        <w:t>w 2018 r. przeznaczono kwotę 6.000,00 zł. Zlecono 2 zadania 2 organizacjom pozarządowym na kwotę 4000,00 zł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ealizację zadań przez organizacje pozarządowe z zakresu </w:t>
      </w:r>
      <w:r>
        <w:rPr>
          <w:rFonts w:eastAsia="Calibri"/>
          <w:b/>
          <w:sz w:val="22"/>
          <w:szCs w:val="22"/>
          <w:lang w:eastAsia="en-US"/>
        </w:rPr>
        <w:t>kultury fizycznej i sportu</w:t>
      </w:r>
      <w:r>
        <w:rPr>
          <w:rFonts w:eastAsia="Calibri"/>
          <w:sz w:val="22"/>
          <w:szCs w:val="22"/>
          <w:lang w:eastAsia="en-US"/>
        </w:rPr>
        <w:t xml:space="preserve"> w 2018 r. przeznaczono kwotę 12 000,00 zł (zlecono 1 zadanie 1 organizacji pozarządowej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azy zadań zleconych i zrealizowanych we współpracy z organizacjami pozarządowymi znajdują się w sprawozdaniach z realizacji programów współpracy gminy Lidzbark Warmiński z organizacjami pozarządowymi w danym roku. Sprawozdania te umieszczane są w Biuletynie Informacji Publicznej Gminy Lidzbark Warmiński w zakładce „ Organizacje Pozarządowe” do 31 maja roku nastepnego. Wykazy poszczególnych zadań zleconych do realizacji organizacjom pozarządowym w danym roku dostępne są w Biuletynie Informacji Publicznej Gminy Lidzbark Warmiński w zakładce „Organizacje Pozarządowe”, na stronie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://bip.lidzbark.warmia.mazury.pl/</w:t>
        </w:r>
      </w:hyperlink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, tryb i kryteria oraz termin wyboru ofert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sady, tryb i kryteria wyboru ofert oraz termin dokonania wyboru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Oferty podlegają ocenie ze względów formalnych i merytorycznych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cenie merytorycznej podlegają jedynie oferty spełniające wymogi formalne określone w ust. 4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Z przyczyn formalnych odrzucane będą oferty nie spełniające kryteriów określonych w </w:t>
      </w:r>
      <w:r>
        <w:rPr>
          <w:rFonts w:eastAsia="Calibri"/>
          <w:b/>
          <w:bCs/>
          <w:lang w:eastAsia="en-US"/>
        </w:rPr>
        <w:t xml:space="preserve">liczbie porządkowej od 1 do 10 katalogu kryteriów formalnych wymienionych w ust. 4 – bez możliwości uzupełnienia. </w:t>
      </w:r>
      <w:r>
        <w:rPr>
          <w:rFonts w:eastAsia="Calibri"/>
          <w:lang w:eastAsia="en-US"/>
        </w:rPr>
        <w:t>Uzupełnieni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podlegają braki formalne wymienione w pkt 11 i 12 ust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bCs/>
          <w:lang w:eastAsia="en-US"/>
        </w:rPr>
        <w:t>OFERTY NIE UZUPEŁNIONE POD WZGLĘDEM FORMALNYM NIE BĘDĄ ROZPATRYWAN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Kryteria formalne oceny oferty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Oferta wpłynęła w termin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Oferent jest podmiotem uprawnionym do wzięcia udziału w konkursi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Oferta została złożona na obowiązującym druk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Zadanie mieści się w działalności statutowej organizacj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Termin realizacji zadania jest zgodny ze wskazanym w ogłoszeniu konkursu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Wnioskowana wysokość dotacji nie przekracza maksymalnej kwoty dofinansowania, określonej w ogłoszeniu konkursowym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7) Organizacja wskazała podmiot/fundusz zewnętrzny, tj. spoza Gminy Lidzbark Warmiński, w ramach którego uzyskała, środki na realizację zadania i gdzie warunkiem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koniecznym jest wkład własny organizacji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) Zadanie jest zgodne z zadaniami zawartymi w ogłoszeniu konkursowym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) Oferta i załączniki (kserokopie) zostały podpisane przez osobę/y uprawnion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) Oferta zawiera wymagane załączniki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/>
        <w:t>aktualny odpis z KRS lub innej ewidencji potwierdzający status prawny podmiotu i prowadzonej działalności oraz osób upoważnionych do reprezentacji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stosowne oświadczenia i pełnomocnictwa związane ze statusem prawnym podmiotu (jeżeli dotyczy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oferta zawiera deklarację o zamiarze odpłatnego lub nieodpłatnego wykonania zadania publicznego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w przypadku pobierania opłat od adresatów zadania wskazano dokument, z którego wynika zakres prowadzonej działalności odpłatnej (statut lub inny dokument wewnętrzny)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/>
        <w:t>potwierdzona za zgodność z oryginałem kopia statutu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Przy rozpatrywaniu ofert uwzględniona będzie analiza i ocena realizacji przez oferenta w latach poprzednich zadań zleconych, biorąc pod uwagę rzetelność i terminowość oraz sposób rozliczenia otrzymanych na ten cel środków. Mimo pozytywnej oceny oferty może ona nie otrzymać dofinansowania w szczególnych przypadkach nierzetelności, nieterminowości oraz nieprawidłowości rozliczenia zadań przez organizację w latach poprzedn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 Oceny formalnej ofert dokonuje komisja konkursowa, której tryb powoływania oraz zasady pracy a także kryteria oceny ofert określone zostały w </w:t>
      </w:r>
      <w:r>
        <w:rPr/>
        <w:t>Rocznym programie współpracy Gminy Lidzbark Warmiński</w:t>
      </w:r>
      <w:r>
        <w:rPr>
          <w:color w:val="000000"/>
        </w:rPr>
        <w:t xml:space="preserve">, </w:t>
      </w:r>
      <w:r>
        <w:rPr/>
        <w:t>z organizacjami pozarządowymi oraz podmiotami wymienionymi w art. 3 ust. 3 ustawy o działalności pożytku publicznego i o wolontariacie na rok 2019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Wyniki oceny formalnej zamieszczone będą w Biuletynie Informacji Publicznej w terminie od 7 </w:t>
      </w:r>
      <w:r>
        <w:rPr>
          <w:b/>
          <w:bCs/>
          <w:color w:val="000000"/>
        </w:rPr>
        <w:t xml:space="preserve">do 14 dni </w:t>
      </w:r>
      <w:r>
        <w:rPr>
          <w:b/>
          <w:color w:val="000000"/>
        </w:rPr>
        <w:t>od daty zakończenia przyjmowania ofert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Wnioskodawca w terminie 7 dni od zamieszczenia wyników ma prawo uzupełnić ofertę </w:t>
      </w:r>
      <w:r>
        <w:rPr>
          <w:b/>
          <w:color w:val="000000"/>
        </w:rPr>
        <w:t>w zakresie określonym w ogłoszeniu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(ust. 4 pkt 9-10). W przypadku niedotrzymania terminu oraz braku uzupełnienia oferta nie będzie rozpatryw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bCs/>
          <w:color w:val="000000"/>
          <w:sz w:val="22"/>
          <w:szCs w:val="22"/>
        </w:rPr>
        <w:t>Ocenie merytorycznej podlegają jedynie oferty spełniające wymogi formal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Oceny merytorycznej ofert dokonuje komisja konkurso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Konkurs rozstrzyga Wójt Gminy, który dokonuje wyboru ofert najlepiej służących realizacji zadania. Rozstrzygnięcie konkursu podaje się do publicznej wiadomości na stronie internetowej Urzędu Gminy, w BIP oraz na tablicy ogłoszeń w siedzibie Urzę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1. Ostateczne rozstrzygnięcie konkursu nastąpi nie później, niż w ciągu jednego miesiąca od ostatniego dnia przyjmowania ofert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. Wybór ofert stanowiących formę realizacji zadań, o których mowa w § 1 nastąpi w oparciu o opinię komisji konkursowej dokonaną na podstawie następujących kryteriów (zawartych w karcie oceny merytorycznej oferty w dokumencie wskazanym w ust. 7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Realizacja zadania jest uzasadniona, celowa, zakładająca trwałe rezultaty, tj.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zadanie odpowiada na potrzeby odbiorców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cele są jasno określone, mierzalne i real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rezultaty wskazują na zasadność realizacji zadania – wykazano trwałość rezultatów, wykazano wpływ rezultatów na osiągnięcie celu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 działania są dobrane zgodnie z celem, wykonalne, odpowiednio zaplanowane, szczegółowo opisane i ekonomicznie zasad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harmonogram zadania jest czytelny, jasny, terminy i działania są realnie zaplanowa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gwarantowana jest wysoka jakość zadania (poprzez doświadczenie w realizacji podobnych zadań, kwalifikacje wykonawców, zaangażowane odpowiednie zasoby rzeczowe, finansowe oraz osoby je realizujące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Kosztorys realizacji zadania jest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czytelny, jasny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realny, nie jest zawyżony/zaniżony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wydatki są konieczne i uzasadnione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 wysokość wkładu własnego uwzględnia udział środków finansowych własnych lub pozyskanych z innych źródeł (jeśli dotyczy)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- spójny z harmonogramem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pozycje budżetu są dostatecznie opisa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W realizację zadania zaangażowani są wolontariusze oraz członkowie organizacji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Zadanie angażuje społeczność/społeczności lokaln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Zadanie jest realizowane w partnerst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</w:rPr>
        <w:t>6) Zadanie ma charakter innowacyjny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13. </w:t>
      </w:r>
      <w:r>
        <w:rPr>
          <w:color w:val="000000"/>
          <w:sz w:val="22"/>
          <w:szCs w:val="22"/>
        </w:rPr>
        <w:t>W zarządzeniu rozstrzygającym otwarty konkurs ofert Wójt Gminy przedstawia wykaz ofert wybranych do realizacji - wg kolejności na liście rankingowej. Dofinansowania udziela się kolejnym wybranym ofertom do wyczerpania środków finansowych przeznaczonych na realizację zadań w konkursie – pod warunkiem uzyskania przez organizacje środków zewnętrzny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rezygnacji organizacji lub odmowy podpisania umowy z przyczyn opisanych wyżej, Wójt Gminy może zarezerwowane środki przeznaczyć na inną, spełniającą warunki konkursowe ofertę, na ogłoszenie nowego konkursu lub na realizację zadania w innym trybie przewidzianym w ustawie              o działalności pożytku publicznego i o wolontariacie lub innych przepis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2. Szczegółowe i ostateczne warunki realizacji, finansowania i rozliczenia zadania reguluje umowa pomiędzy Wójtem Gminy a organizacj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3. Dotacje nie mogą zostać przeznaczone na wydatki nie związane z realizacją danego zad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4. Rozliczenia zadania należy dokonać zgodnie ze wzorem określonym w Rozporządzeniu Ministra Pra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i Polityki Społecznej z dnia 17 sierpnia 2016 r. w sprawie wzoru oferty i ramowego wzoru umowy dotyczących realizacji zadania publicznego oraz wzoru sprawozdania z wykonania tego zadania (Dz.U. 2016, poz. 1300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5. Dotowana organizacja, która otrzyma dotację z budżetu gminy jest zobowiązana 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1) wyodrębnienia w ewidencji księgowej środków otrzymanych na realizację umow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starczenia na wezwanie Urzędu oryginałów dokumentów (faktur, rachunków) oraz dokumentacji,          o której mowa wyżej, celem kontroli prawidłowości wydatkowania dotacji oraz kontroli prowadzenia właściwej dokumentacji z nią związanej; 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6. Klauzula informacyjn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2"/>
          <w:szCs w:val="22"/>
        </w:rPr>
        <w:t>w dokumentach składanych przez organizację pozarządową w związku z udziałem w w/w otwartym konkursie ofert, w szczególności w ofertach, umowach, aktualizacjach umów i sprawozdania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</w:t>
      </w:r>
      <w:r>
        <w:rPr>
          <w:b/>
          <w:i/>
          <w:sz w:val="22"/>
          <w:szCs w:val="22"/>
        </w:rPr>
        <w:t>Gmina Lidzbark Warmiński</w:t>
      </w:r>
      <w:r>
        <w:rPr>
          <w:bCs/>
          <w:sz w:val="22"/>
          <w:szCs w:val="22"/>
        </w:rPr>
        <w:t>, ul. Krasickiego 1, 11-100 Lidzbark Warmiński (dalej: Administrator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powołał Inspektora Ochrony Danych, z którym kontakt jest możliwy pod adresem e-mail: </w:t>
      </w:r>
      <w:r>
        <w:rPr>
          <w:b/>
          <w:i/>
          <w:sz w:val="22"/>
          <w:szCs w:val="22"/>
        </w:rPr>
        <w:t>iod@warmiainkaso.pl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w celu </w:t>
      </w:r>
      <w:r>
        <w:rPr>
          <w:b/>
          <w:i/>
          <w:sz w:val="22"/>
          <w:szCs w:val="22"/>
        </w:rPr>
        <w:t xml:space="preserve">uczestniczenia w w/w otwartym konkursie ofert w dokumentacji składanej do Administratora w ramach konkursu, w tym realizacji zadania zleconego wyłonionego </w:t>
        <w:br/>
        <w:t xml:space="preserve">w trybie tego konkursu. </w:t>
      </w:r>
      <w:r>
        <w:rPr>
          <w:sz w:val="22"/>
          <w:szCs w:val="22"/>
        </w:rPr>
        <w:t xml:space="preserve">Dane osobowe przetwarzane są na podstawie </w:t>
      </w:r>
      <w:r>
        <w:rPr>
          <w:b/>
          <w:i/>
          <w:sz w:val="22"/>
          <w:szCs w:val="22"/>
        </w:rPr>
        <w:t>art. 6 ust. 1 lit. e ROD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 w celu wskazanym w pkt. 3. 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ane osobowe będą przechowywane przez okres wynikający z </w:t>
      </w:r>
      <w:r>
        <w:rPr>
          <w:b/>
          <w:bCs/>
          <w:i/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9"/>
        </w:numPr>
        <w:ind w:left="460" w:hanging="4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anie danych osobowych </w:t>
      </w:r>
      <w:r>
        <w:rPr>
          <w:b/>
          <w:i/>
          <w:iCs/>
          <w:sz w:val="22"/>
          <w:szCs w:val="22"/>
        </w:rPr>
        <w:t xml:space="preserve">jest dobrowolne, lecz jest warunkiem niezbędnym do uczestniczenia </w:t>
        <w:br/>
        <w:t xml:space="preserve">w w/w konkursie w zakresie wymaganym przez Administratora. W przypadku niepodania obowiązkowych danych, nie będzie możliwe uczestniczenie w w/w konkursie i realizacja zadania zleconego wyłonionego w wyniku postępowania konkursowego. 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yperlink" Target="http://bip.lidzbark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1:00Z</dcterms:created>
  <dc:creator>UG</dc:creator>
  <dc:description/>
  <cp:keywords/>
  <dc:language>en-US</dc:language>
  <cp:lastModifiedBy>ug_user</cp:lastModifiedBy>
  <cp:lastPrinted>2019-01-16T08:25:00Z</cp:lastPrinted>
  <dcterms:modified xsi:type="dcterms:W3CDTF">2019-01-16T07:25:00Z</dcterms:modified>
  <cp:revision>6</cp:revision>
  <dc:subject/>
  <dc:title/>
</cp:coreProperties>
</file>