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uchwały nr IV/29/2019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y Gminy Lidzbark Warmiński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1 lutego 2019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DRÓG POŁOŻO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TERENIE GMINY LIDZBARK WARMIŃS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LICZANYCH DO KATEGORII DROG GMIN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1"/>
        <w:gridCol w:w="1469"/>
        <w:gridCol w:w="1800"/>
        <w:gridCol w:w="2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tychczasowy numer drog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działki dro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 h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ręb Geodezyjny</w:t>
            </w:r>
          </w:p>
        </w:tc>
      </w:tr>
      <w:tr>
        <w:trPr>
          <w:trHeight w:val="1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owiatowa nr 1416 N odcinek Kłębowo - Nowosad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sad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">
    <w:name w:val="Tekst blokowy"/>
    <w:basedOn w:val="Normal"/>
    <w:qFormat/>
    <w:pPr>
      <w:spacing w:lineRule="auto" w:line="360"/>
      <w:ind w:left="75" w:right="75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6:00Z</dcterms:created>
  <dc:creator>kolodziejskia</dc:creator>
  <dc:description/>
  <dc:language>en-US</dc:language>
  <cp:lastModifiedBy/>
  <cp:lastPrinted>2019-02-25T12:55:00Z</cp:lastPrinted>
  <dcterms:modified xsi:type="dcterms:W3CDTF">2019-02-28T12:55:14Z</dcterms:modified>
  <cp:revision>14</cp:revision>
  <dc:subject/>
  <dc:title>UCHWAŁA Nr ???????????????</dc:title>
</cp:coreProperties>
</file>