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V/32/201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Gminy Lidzbark Warmińs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z dnia 21 lutego 2019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Gminnego Programu Profilaktyki i Rozwiązywania Problemów Alkoholowych oraz Przeciwdziałania Narkomanii na rok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Na podstawie art. 18 ust. 2 pkt 15 ustawy z dnia 8 marca 1990 r. o samorządzie gminnym (j.t. Dz. U. z 2018 r. poz. 994 ze zm.), art. 4</w:t>
      </w:r>
      <w:r>
        <w:rPr>
          <w:vertAlign w:val="superscript"/>
        </w:rPr>
        <w:t>1</w:t>
      </w:r>
      <w:r>
        <w:rPr/>
        <w:t xml:space="preserve"> ust. 1 - 2 i 5 i art. 18</w:t>
      </w:r>
      <w:r>
        <w:rPr>
          <w:vertAlign w:val="superscript"/>
        </w:rPr>
        <w:t>2</w:t>
      </w:r>
      <w:r>
        <w:rPr/>
        <w:t xml:space="preserve"> ustawy z dnia 26 października 1982 r. o wychowaniu w trzeźwości i przeciwdziałaniu alkoholizmowi (j.t. Dz. U. z 2018 r. poz. 2137 ze zm.), oraz art. 10 ust. 1 i 3 ustawy z dnia 29 lipca 2005 r. o przeciwdziałaniu narkomanii (j.t.  Dz .U. z 2018 r. poz.1030 ze zm.), Rada Gminy uchwala, co następuje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§ 1.</w:t>
      </w:r>
      <w:r>
        <w:rPr/>
        <w:t xml:space="preserve"> Uchwala się Gminny Program Profilaktyki i Rozwiązywania Problemów Alkoholowych oraz Przeciwdziałania Narkomanii na rok 2019, stanowiący załącznik do uchwały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§ 2.</w:t>
      </w:r>
      <w:r>
        <w:rPr/>
        <w:t xml:space="preserve"> Traci moc uchwała Nr XXXI/245/2018 Rady Gminy Lidzbark Warmiński z dnia</w:t>
        <w:br/>
        <w:t>11 stycznia 2018 r. w sprawie uchwalenia Gminnego Programu Profilaktyki i Rozwiązywania Problemów Alkoholowych oraz Przeciwdziałania Narkomanii na rok 2018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§ 3. </w:t>
      </w:r>
      <w:r>
        <w:rPr/>
        <w:t>Wykonanie uchwały powierza się Wójtowi Gminy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§ 4.</w:t>
      </w:r>
      <w:r>
        <w:rPr/>
        <w:t xml:space="preserve"> Uchwała wchodzi w życie z dniem podjęcia i obowiązuje w roku 2019.</w: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  <w:r>
        <w:br w:type="page"/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Załącznik do Uchwały Nr IV</w:t>
      </w:r>
      <w:r>
        <w:rPr>
          <w:i/>
        </w:rPr>
        <w:t>/32/2019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Rady Gminy Lidzbark Warmiński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sz w:val="24"/>
          <w:szCs w:val="24"/>
        </w:rPr>
      </w:pPr>
      <w:r>
        <w:rPr>
          <w:i/>
          <w:iCs/>
          <w:spacing w:val="-1"/>
        </w:rPr>
        <w:t>z dnia 21 lutego 2019 r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MINNY PROGRAM PROFILAKTYKI </w:t>
      </w:r>
      <w:r>
        <w:rPr>
          <w:bCs w:val="false"/>
          <w:sz w:val="24"/>
          <w:szCs w:val="24"/>
        </w:rPr>
        <w:t>I ROZWI</w:t>
      </w:r>
      <w:r>
        <w:rPr>
          <w:sz w:val="24"/>
          <w:szCs w:val="24"/>
        </w:rPr>
        <w:t>Ą</w:t>
      </w:r>
      <w:r>
        <w:rPr>
          <w:bCs w:val="false"/>
          <w:sz w:val="24"/>
          <w:szCs w:val="24"/>
        </w:rPr>
        <w:t xml:space="preserve">ZYWANIA PROBLEMÓW ALKOHOLOWYCH </w:t>
      </w:r>
      <w:r>
        <w:rPr>
          <w:sz w:val="24"/>
          <w:szCs w:val="24"/>
        </w:rPr>
        <w:t xml:space="preserve">ORAZ PRZECIWDZIAŁANIA NARKOMANII </w:t>
      </w:r>
      <w:r>
        <w:rPr>
          <w:bCs w:val="false"/>
          <w:sz w:val="24"/>
          <w:szCs w:val="24"/>
        </w:rPr>
        <w:t>GMINY LIDZBARK WARMIŃSKI NA 2019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. 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stawa z dnia 26 października 1982 r. o wychowaniu w trzeźwości i przeciwdziałaniu alkoholizmowi w art. 4</w:t>
      </w:r>
      <w:r>
        <w:rPr>
          <w:vertAlign w:val="superscript"/>
        </w:rPr>
        <w:t>1</w:t>
      </w:r>
      <w:r>
        <w:rPr/>
        <w:t xml:space="preserve"> ust 1. stanowi „Prowadzenie działań związanych z profilaktyką </w:t>
        <w:br/>
        <w:t>i rozwiązywaniem problemów alkoholowych należy do zadań własnych gm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W szczególności zadania te obejmują: </w:t>
      </w:r>
    </w:p>
    <w:p>
      <w:pPr>
        <w:pStyle w:val="Tekstpodstawowywcity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/>
        <w:t>1)</w:t>
      </w:r>
      <w:r>
        <w:rPr>
          <w:rStyle w:val="Tabulatory"/>
        </w:rPr>
        <w:t xml:space="preserve"> </w:t>
      </w:r>
      <w:r>
        <w:rPr/>
        <w:t>zwiększanie dostępności pomocy terapeutycznej i rehabilitacyjnej dla osób uzależnionych od alkoholu;</w:t>
      </w:r>
    </w:p>
    <w:p>
      <w:pPr>
        <w:pStyle w:val="Normal"/>
        <w:ind w:left="284" w:right="0" w:hanging="284"/>
        <w:jc w:val="both"/>
        <w:rPr/>
      </w:pPr>
      <w:r>
        <w:rPr/>
        <w:t>2)</w:t>
      </w:r>
      <w:r>
        <w:rPr>
          <w:rStyle w:val="Tabulatory"/>
        </w:rPr>
        <w:t xml:space="preserve"> </w:t>
      </w:r>
      <w:r>
        <w:rPr/>
        <w:t xml:space="preserve">udzielanie rodzinom, w których występują problemy alkoholowe, pomocy psychospołecznej </w:t>
        <w:br/>
        <w:t>i prawnej, a w szczególności ochrony przed przemocą w rodzinie;</w:t>
      </w:r>
    </w:p>
    <w:p>
      <w:pPr>
        <w:pStyle w:val="Normal"/>
        <w:ind w:left="284" w:right="0" w:hanging="284"/>
        <w:jc w:val="both"/>
        <w:rPr/>
      </w:pPr>
      <w:r>
        <w:rPr/>
        <w:t>3)</w:t>
      </w:r>
      <w:r>
        <w:rPr>
          <w:rStyle w:val="Tabulatory"/>
        </w:rPr>
        <w:t xml:space="preserve"> </w:t>
      </w:r>
      <w:r>
        <w:rPr/>
        <w:t xml:space="preserve">prowadzenie profilaktycznej działalności informacyjnej i edukacyjnej w zakresie rozwiązywania problemów alkoholowych i </w:t>
      </w:r>
      <w:r>
        <w:rPr>
          <w:rStyle w:val="Luchili"/>
        </w:rPr>
        <w:t>przeciwdziałania</w:t>
      </w:r>
      <w:r>
        <w:rPr/>
        <w:t xml:space="preserve">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ind w:left="284" w:right="0" w:hanging="284"/>
        <w:jc w:val="both"/>
        <w:rPr/>
      </w:pPr>
      <w:r>
        <w:rPr/>
        <w:t>4)</w:t>
      </w:r>
      <w:r>
        <w:rPr>
          <w:rStyle w:val="Tabulatory"/>
        </w:rPr>
        <w:t xml:space="preserve"> </w:t>
      </w:r>
      <w:r>
        <w:rPr/>
        <w:t>wspomaganie działalności instytucji, stowarzyszeń i osób fizycznych, służącej rozwiązywaniu problemów alkoholowych;</w:t>
      </w:r>
    </w:p>
    <w:p>
      <w:pPr>
        <w:pStyle w:val="Normal"/>
        <w:ind w:left="284" w:right="0" w:hanging="284"/>
        <w:jc w:val="both"/>
        <w:rPr/>
      </w:pPr>
      <w:r>
        <w:rPr/>
        <w:t>5)</w:t>
      </w:r>
      <w:r>
        <w:rPr>
          <w:rStyle w:val="Tabulatory"/>
        </w:rPr>
        <w:t xml:space="preserve"> </w:t>
      </w: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w charakterze oskarżyciela publicznego;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/>
        <w:t>6)</w:t>
      </w:r>
      <w:r>
        <w:rPr>
          <w:rStyle w:val="Tabulatory"/>
        </w:rPr>
        <w:t xml:space="preserve"> </w:t>
      </w:r>
      <w:r>
        <w:rPr/>
        <w:t>wspieranie zatrudnienia socjalnego poprzez organizowanie i finansowanie centrów integracji społecznej.</w:t>
      </w:r>
    </w:p>
    <w:p>
      <w:pPr>
        <w:pStyle w:val="Tekstpodstawowywcity31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Gminny Program Profilaktyki i Rozwiązywania Problemów Alkoholowych jest podstawowym dokumentem określającym zakres i formę realizacji działań na terenie gminy. Celem programu jest tworzenie spójnego systemu działań profilaktyki i działań naprawczych zmierzających do zapobiegania powstawaniu nowych problemów alkoholowych oraz zmniejszeniu tych, które aktualnie występują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Przeciwdziałanie tym zagrożeniom wymaga przeprowadzenia odpowiedniej profilaktyki wśród całego środowiska, jest to bardzo ważne aby uświadomić osobom zagrożonym, jak </w:t>
        <w:br/>
        <w:t>i pozostałym, że nadużywanie alkoholu oraz innych używek wpływa bardzo negatywnie nie tylko na ich życie, ale również na całe otocz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gram posiada również poszczególne konkretne działania nakierowane na pomoc ludziom z problemem alkoholowym i ich rodzinom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spacing w:val="2"/>
        </w:rPr>
      </w:pPr>
      <w:r>
        <w:rPr/>
        <w:t xml:space="preserve">Przedstawiony Gminny Program Profilaktyki i Rozwiązywania Problemów Alkoholowych obejmuje działania służące realizacji pięciu podstawowych zadań własnych gminy, które </w:t>
        <w:br/>
        <w:t xml:space="preserve">są nakierowane na zmiany postaw w społeczności lokalnej, a w szczególności wśród dzieci </w:t>
        <w:br/>
        <w:t>i młodzieży i obowiązuje w okresie od 01.01.2019 do 31.12.2019r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b/>
          <w:bCs/>
          <w:color w:val="000000"/>
          <w:spacing w:val="2"/>
        </w:rPr>
        <w:t>II. Dane dotyczące punktów sprzedaży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Rada Gminy Lidzbark Warmiński uchwałą Nr XXV/233/01 z dnia 18.09.2001r. ustaliła dla </w:t>
      </w:r>
      <w:r>
        <w:rPr>
          <w:color w:val="000000"/>
          <w:spacing w:val="4"/>
        </w:rPr>
        <w:t xml:space="preserve">mieszkańców gminy następujące ilości punktów sprzedaży napojów zawierających powyżej 4,5 % </w:t>
      </w:r>
      <w:r>
        <w:rPr>
          <w:color w:val="000000"/>
          <w:spacing w:val="3"/>
        </w:rPr>
        <w:t>alkoholu (z wyjątkiem piwa) przeznaczonych do sprzedaży: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80"/>
        <w:jc w:val="both"/>
        <w:rPr>
          <w:color w:val="000000"/>
          <w:spacing w:val="3"/>
        </w:rPr>
      </w:pPr>
      <w:r>
        <w:rPr>
          <w:color w:val="000000"/>
          <w:spacing w:val="5"/>
        </w:rPr>
        <w:t>poza miejscem spożycia - w liczbie do 40 punktów.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80"/>
        <w:jc w:val="both"/>
        <w:rPr>
          <w:color w:val="000000"/>
          <w:spacing w:val="4"/>
        </w:rPr>
      </w:pPr>
      <w:r>
        <w:rPr>
          <w:color w:val="000000"/>
          <w:spacing w:val="3"/>
        </w:rPr>
        <w:t>w miejscu spożycia i podawania napojów alkoholowych – w liczbie 25 punktów.</w:t>
        <w:br/>
      </w:r>
      <w:r>
        <w:rPr>
          <w:color w:val="000000"/>
          <w:spacing w:val="7"/>
        </w:rPr>
        <w:t xml:space="preserve">Obowiązkiem samorządu terytorialnego jest dążenie do stałego ograniczenia dostępności do </w:t>
      </w:r>
      <w:r>
        <w:rPr>
          <w:color w:val="000000"/>
          <w:spacing w:val="1"/>
        </w:rPr>
        <w:t>napojów alkoholowych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color w:val="000000"/>
          <w:spacing w:val="4"/>
        </w:rPr>
        <w:t xml:space="preserve">Zezwolenia na sprzedaż napojów alkoholowych na </w:t>
      </w:r>
      <w:r>
        <w:rPr>
          <w:spacing w:val="4"/>
        </w:rPr>
        <w:t>terenie gminy posiadają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80"/>
        <w:jc w:val="both"/>
        <w:rPr>
          <w:spacing w:val="4"/>
        </w:rPr>
      </w:pPr>
      <w:r>
        <w:rPr>
          <w:spacing w:val="3"/>
        </w:rPr>
        <w:t xml:space="preserve"> </w:t>
      </w:r>
      <w:r>
        <w:rPr>
          <w:spacing w:val="3"/>
        </w:rPr>
        <w:t>do spożycia poza miejscem sprzedaży - 12 punktów sprzedaży detalicznej,</w:t>
      </w:r>
    </w:p>
    <w:p>
      <w:pPr>
        <w:pStyle w:val="Normal"/>
        <w:numPr>
          <w:ilvl w:val="0"/>
          <w:numId w:val="10"/>
        </w:numPr>
        <w:shd w:fill="FFFFFF" w:val="clear"/>
        <w:ind w:left="840" w:right="0" w:hanging="360"/>
        <w:jc w:val="both"/>
        <w:rPr>
          <w:spacing w:val="-12"/>
        </w:rPr>
      </w:pPr>
      <w:r>
        <w:rPr>
          <w:spacing w:val="4"/>
        </w:rPr>
        <w:t xml:space="preserve"> </w:t>
      </w:r>
      <w:r>
        <w:rPr>
          <w:spacing w:val="4"/>
        </w:rPr>
        <w:t>do spożycia w miejscu sprzedaży - 8 lokali gastronomicznych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pacing w:val="-1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Cel główny programu</w:t>
      </w:r>
    </w:p>
    <w:p>
      <w:pPr>
        <w:pStyle w:val="Normal"/>
        <w:jc w:val="both"/>
        <w:rPr/>
      </w:pPr>
      <w:r>
        <w:rPr/>
        <w:t>Zapobieganie powstaniu nowych problemów alkoholowych, zmniejszenie rozmiarów i natężenia tych, które aktualnie występują oraz rozwijanie zasobów niezbędnych do radzenia sobie z już istniejącymi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V. Cele szczegółowe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Wyposażenie dzieci i młodzieży w wiedzę dotyczącą zagrożeń związanych</w:t>
        <w:br/>
        <w:t>z uzależnieniam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Rozwój wśród nieletnich umiejętności asertywnych zachowań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Zwiększenie skuteczności egzekwowania prawa zakazującego sprzedaży alkoholu osobom nieletnim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Rozwój profilaktyki i terapii uzależnień wśród dorosłych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Przeciwdziałanie przemocy w rodzinie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odnoszenie kwalifikacji członków Gminnej Komisji Rozwiązywania Problemów Alkoholowych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sz w:val="24"/>
          <w:szCs w:val="24"/>
        </w:rPr>
        <w:t>Działania w ramach celów szczegółowych</w:t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1 szczegółowy</w:t>
      </w:r>
    </w:p>
    <w:p>
      <w:pPr>
        <w:pStyle w:val="Normal"/>
        <w:ind w:left="0" w:right="0" w:firstLine="360"/>
        <w:rPr>
          <w:lang w:eastAsia="pl-PL"/>
        </w:rPr>
      </w:pPr>
      <w:r>
        <w:rPr>
          <w:b/>
          <w:bCs/>
          <w:u w:val="single"/>
        </w:rPr>
        <w:t>Zadania: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rFonts w:eastAsia="Times New Roman"/>
          <w:lang w:eastAsia="pl-PL"/>
        </w:rPr>
      </w:pPr>
      <w:r>
        <w:rPr>
          <w:lang w:eastAsia="pl-PL"/>
        </w:rPr>
        <w:t>Realizacja programów profilaktycznych i organizacja działań na rzecz dzieci i młodzieży</w:t>
        <w:br/>
        <w:t>o charakterze edukacyjnym i aktywizującym, zapobiegających kontraktom tych grup</w:t>
        <w:br/>
        <w:t xml:space="preserve">z substancjami psychoaktywnymi, kształtujących postawy prozdrowotne, rozwijających korzystanie z punktu widzenia profilaktyki umiejętności psychologiczne, takie jak asertywność, podejmowanie decyzji, pomaganie innym, 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Realizacja programów profilaktycznych obejmujących inne niż populacja dzieci</w:t>
        <w:br/>
        <w:t xml:space="preserve">i młodzieży, w tym szczególnie programy dla rodziców, a także warsztaty doskonalące dla nauczycieli i wychowawców, 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iagnoza aktualnego stanu zagrożenia środkami uzależniającymi (przeprowadzenie ankiet wśród młodzieży szkolnej, opracowanie raportu nt. postaw i używania substancji psychoaktywnych przez wybraną grupę młodzieży).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Udział w regionalnych i ogólnopolskich akcjach dotyczących problematyki uzależnień.</w:t>
      </w:r>
    </w:p>
    <w:p>
      <w:pPr>
        <w:pStyle w:val="Tekstpodstawowy32"/>
        <w:tabs>
          <w:tab w:val="clear" w:pos="0"/>
        </w:tabs>
        <w:suppressAutoHyphens w:val="false"/>
        <w:overflowPunct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2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 xml:space="preserve">Realizacja programów profilaktyczno-wychowawczych skierowanych do młodzieży szkolnej z zakresu uzależnień, </w:t>
      </w:r>
    </w:p>
    <w:p>
      <w:pPr>
        <w:pStyle w:val="Normal"/>
        <w:numPr>
          <w:ilvl w:val="1"/>
          <w:numId w:val="8"/>
        </w:numPr>
        <w:ind w:left="480" w:right="0" w:hanging="240"/>
        <w:jc w:val="both"/>
        <w:rPr/>
      </w:pPr>
      <w:r>
        <w:rPr/>
        <w:t>Działalność szkolnych pedagogów oraz nauczycieli. którzy mają bezpośrednią styczność z uzależnieniami wśród uczniów.</w:t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3 szczegółowy</w:t>
      </w:r>
    </w:p>
    <w:p>
      <w:pPr>
        <w:pStyle w:val="Normal"/>
        <w:ind w:left="0" w:right="0" w:firstLine="24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 xml:space="preserve">Podejmowanie interwencji w związku z naruszeniem przepisów ustawy dotyczących reklamy, promocji, informowania o sponsorowaniu i zakazu sprzedaży i podawania napojów alkoholowych osobom nietrzeźwym, osobom do lat 18, na kredyt lub pod zastaw, 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Prowadzenie kontroli przestrzegania zasad organizacji punktów sprzedaży napojów alkoholowych i prowadzenia sprzedaży zgodnie z przepisami ustawy o wychowaniu</w:t>
        <w:br/>
        <w:t>w trzeźwości i przeciwdziałaniu alkoholizmowi,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Opiniowanie wniosków w sprawie wydania zezwolenia na sprzedaż napojów alkoholowych,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Wydawanie opinii o zgodności lokalizacji punktu sprzedaży napojów alkoholowych, określonej we wniosku o zezwolenie z zasadami usytuowania miejsc sprzedaży napojów alkoholowych określonymi w uchwale Rady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4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>Udzielanie informacji o możliwościach uzyskania pomocy, porad psychospołecznych</w:t>
        <w:br/>
        <w:t>i prawnych dla osób i rodzin w sprawach związanych z problemem alkoholowym</w:t>
        <w:br/>
        <w:t xml:space="preserve">i wynikającą stąd przemocą w rodzinie a także możliwościach podjęcia leczenia odwykowego. </w:t>
      </w:r>
    </w:p>
    <w:p>
      <w:pPr>
        <w:pStyle w:val="Normal"/>
        <w:numPr>
          <w:ilvl w:val="0"/>
          <w:numId w:val="3"/>
        </w:numPr>
        <w:ind w:left="480" w:right="0" w:hanging="196"/>
        <w:jc w:val="both"/>
        <w:rPr/>
      </w:pPr>
      <w:r>
        <w:rPr/>
        <w:t xml:space="preserve">Podejmowanie przez Gminną Komisję Rozwiązywania Problemów Alkoholowych działalności zmierzającej do podjęcia leczenia odwykowego przez osoby, wobec których istnieje podejrzenie uzależniania od alkoholu. 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>Kierowanie osób uzależnionych od alkoholu i narkotyków oraz ich rodzin do Poradni Leczenia Uzależnień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Kierowanie na badania do lekarzy biegłych w celu wydania opinii w przedmiocie uzależnienia od alkoholu i wskazania rodzaju zakładu leczniczego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Kierowanie wniosków do Sądu o wszczęcie postępowania w spawie zastosowania obowiązku poddania się leczeniu odwykowemu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Poradnictwo prawne i psychologiczne rodzinom dotkniętym przemocą, problemami uzależnień i rodzinom zagrożonym wykluczeniem społecznym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Edukacja społeczna - rozprowadzenie materiałów edukacyjnych dla społeczności gminnej (broszury, ulotki, plakaty)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5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>Edukacja członków komisji w zakresie rozpoznawania zjawiska przemocy.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Współrealizowanie procedury Niebieskiej Karty w ramach działalności Zespołu Interdyscyplinarnego działającego przy Gminny Ośrodek Pomocy Społecznej w Lidzbarku Warmińskim.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Prowadzenie poradnictwa specjalistycznego przez psychologa.</w:t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6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2"/>
          <w:numId w:val="3"/>
        </w:numPr>
        <w:autoSpaceDE w:val="false"/>
        <w:ind w:left="567" w:right="0" w:hanging="283"/>
        <w:jc w:val="both"/>
        <w:rPr/>
      </w:pPr>
      <w:r>
        <w:rPr/>
        <w:t xml:space="preserve">Szkolenia członków Gminnej Komisji Rozwiązywania Problemów Alkoholowych </w:t>
        <w:br/>
        <w:t>w zakresie: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obowiązujących przepisów prawa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pisania programów profilaktycznych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procedur związanych z zobowiązaniem do poddania się leczeniu odwykowemu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kontroli punktów sprzedaży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>zjawisk przemocy i uzależn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. Sposób realizacji programu</w:t>
      </w:r>
    </w:p>
    <w:p>
      <w:pPr>
        <w:pStyle w:val="Normal"/>
        <w:autoSpaceDE w:val="false"/>
        <w:ind w:left="0" w:right="0" w:firstLine="709"/>
        <w:rPr/>
      </w:pPr>
      <w:r>
        <w:rPr/>
        <w:t>Realizacja programu nastąpi w drodze: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 xml:space="preserve">Wyboru ofert dotyczących realizacji programów profilaktycznych. 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 xml:space="preserve">Konkursów i kampanii z zakresu wiedzy tematycznej, profilaktyki problemowej, promocji zdrowia i życia bez nałogów, przeprowadzonego w szkołach podstawowych i gimnazjach przez pedagogów szkolnych. 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Bieżącej pracy wychowawczej i profilaktycznej z dziećmi i młodzieżą szkolną, realizowanej przez pedagogów szkolnych oraz wychowawców klas.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Zatrudnienia psychologa do prowadzenia terapii i poradnictwa psychologicznego w Klubie Integracji Społecznej dla osób z problemami alkoholowymi oraz ich rodzin.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 xml:space="preserve">Dofinansowania do programów terapeutycznych w Przychodni Terapii Uzależnień i Współuzależnień od Alkoholu w Lidzbarku Warmińskim. 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Całorocznego przeciwdziałania przemocy w rodzinie.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Całorocznej pracy Gminnej Komisji Rozwiązywania Problemów Alkohol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I. Partnerzy Programu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/>
        <w:t>Wójt Gminy Lidzbark Warmiński.</w:t>
      </w:r>
    </w:p>
    <w:p>
      <w:pPr>
        <w:pStyle w:val="Heading5"/>
        <w:numPr>
          <w:ilvl w:val="0"/>
          <w:numId w:val="1"/>
        </w:numPr>
        <w:tabs>
          <w:tab w:val="clear" w:pos="1980"/>
          <w:tab w:val="left" w:pos="240" w:leader="none"/>
          <w:tab w:val="left" w:pos="709" w:leader="none"/>
        </w:tabs>
        <w:ind w:left="120" w:right="0" w:hanging="0"/>
        <w:rPr>
          <w:sz w:val="24"/>
          <w:szCs w:val="24"/>
        </w:rPr>
      </w:pPr>
      <w:r>
        <w:rPr>
          <w:sz w:val="24"/>
          <w:szCs w:val="24"/>
        </w:rPr>
        <w:t>Gminny Ośrodek Pomocy Społecznej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Publiczne szkoły podstawowe i gimnazja – pedagodzy, wychowawc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Komenda Powiatowa Policji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Prokuratura Rejonowa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Sąd Rejonowy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Kuratorzy Sądowi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Służba zdrowi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/>
        <w:t>Wybrane podmioty realizujące programy profilaktyczne.</w:t>
      </w:r>
    </w:p>
    <w:p>
      <w:pPr>
        <w:pStyle w:val="Heading2"/>
        <w:ind w:left="600" w:right="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0" w:right="0" w:hanging="60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II. Źródła i zasady finansowania Gminnego Program Profilaktyki i Rozwiązywania Problemów Alkoholowych</w:t>
      </w:r>
    </w:p>
    <w:p>
      <w:pPr>
        <w:pStyle w:val="Heading4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finansowania zadań Gminnego Programu Profilaktyki I Rozwiązywania Problemów Alkoholowych są zgodnie z art. 18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ustawy o wychowaniu w trzeźwości</w:t>
        <w:br/>
        <w:t>i przeciwdziałaniu alkoholizmowi, środki finansowe budżetu gminy pochodzące z zezwoleń na sprzedaż napojów alkoholowych. Zasady finansowania poszczególnych zadań określają rekomendacje Państwowej Agencji Rozwiązywania Problemów Alkohol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480" w:right="0" w:hanging="480"/>
        <w:rPr>
          <w:b/>
          <w:b/>
          <w:bCs/>
          <w:spacing w:val="-1"/>
        </w:rPr>
      </w:pPr>
      <w:r>
        <w:rPr>
          <w:b/>
          <w:bCs/>
          <w:spacing w:val="-1"/>
        </w:rPr>
        <w:t>Zasady wynagradzania członków Gminnej Komisji Rozwiązywania Problemów Alkoholowych.</w:t>
      </w:r>
    </w:p>
    <w:p>
      <w:pPr>
        <w:pStyle w:val="Normal"/>
        <w:shd w:fill="FFFFFF" w:val="clear"/>
        <w:ind w:left="360" w:righ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240" w:right="0" w:hanging="240"/>
        <w:jc w:val="both"/>
        <w:rPr>
          <w:spacing w:val="4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Członkom Gminnej Komisji Rozwiązywania Problemów Alkoholowych przysługuje zryczałtowane </w:t>
      </w:r>
      <w:r>
        <w:rPr>
          <w:spacing w:val="4"/>
        </w:rPr>
        <w:t>wynagrodzenie miesięczne, z zastrzeżeniem pkt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240" w:right="0" w:hanging="240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Wynagrodzenie nie przysługuje, jeżeli w danym miesiącu nie odbywały się posiedzenia komisji a także wtedy, gdy członek komisji nie uczestniczył w żadnym posiedzeniu komisji w danym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240" w:right="0" w:hanging="240"/>
        <w:jc w:val="both"/>
        <w:rPr>
          <w:spacing w:val="-13"/>
        </w:rPr>
      </w:pPr>
      <w:r>
        <w:rPr>
          <w:spacing w:val="4"/>
        </w:rPr>
        <w:t xml:space="preserve"> </w:t>
      </w:r>
      <w:r>
        <w:rPr>
          <w:spacing w:val="4"/>
        </w:rPr>
        <w:t>Wynagrodzenie członków komisji ustala się w następującej wysokości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-13"/>
        </w:rPr>
      </w:pPr>
      <w:r>
        <w:rPr>
          <w:spacing w:val="-13"/>
        </w:rPr>
        <w:t>przewodniczący komisji - 350,00 z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-13"/>
        </w:rPr>
      </w:pPr>
      <w:r>
        <w:rPr>
          <w:spacing w:val="-13"/>
        </w:rPr>
        <w:t>zastępca przewodniczącego komisji – 250,00 z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-13"/>
        </w:rPr>
      </w:pPr>
      <w:r>
        <w:rPr>
          <w:spacing w:val="-13"/>
        </w:rPr>
        <w:t>sekretarz komisji - 350,00 z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4"/>
        </w:rPr>
      </w:pPr>
      <w:r>
        <w:rPr>
          <w:spacing w:val="-13"/>
        </w:rPr>
        <w:t>pozostali członkowie komisji - 150,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180" w:right="0" w:hanging="180"/>
        <w:jc w:val="both"/>
        <w:rPr>
          <w:spacing w:val="3"/>
        </w:rPr>
      </w:pPr>
      <w:r>
        <w:rPr>
          <w:spacing w:val="4"/>
        </w:rPr>
        <w:t xml:space="preserve"> </w:t>
      </w:r>
      <w:r>
        <w:rPr>
          <w:spacing w:val="4"/>
        </w:rPr>
        <w:t>Zasady wypłacania wynagrodzenia,</w:t>
      </w:r>
      <w:r>
        <w:rPr>
          <w:spacing w:val="3"/>
        </w:rPr>
        <w:t xml:space="preserve"> o którym mowa w pkt 3</w:t>
      </w:r>
      <w:r>
        <w:rPr>
          <w:spacing w:val="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1800" w:right="0" w:hanging="1260"/>
        <w:jc w:val="both"/>
        <w:rPr>
          <w:spacing w:val="3"/>
        </w:rPr>
      </w:pPr>
      <w:r>
        <w:rPr>
          <w:spacing w:val="3"/>
        </w:rPr>
        <w:t>wynagrodzenie jest wypłacane do ostatniego dnia każdego miesiąca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spacing w:val="4"/>
        </w:rPr>
      </w:pPr>
      <w:r>
        <w:rPr/>
        <w:t>podstawą wypłaty wynagrodzenia jest lista płac sporządzona na podstawie listy obecności członków komisji sporządzanej z każdego posiedzenia komisji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spacing w:val="4"/>
        </w:rPr>
      </w:pPr>
      <w:r>
        <w:rPr>
          <w:spacing w:val="4"/>
        </w:rPr>
        <w:t>za każdą nieobecność na posiedzeniu członkowi komisji potrąca się 50,00 zł, z tym, że wysokość potrąceń nie może przekroczyć kwoty należnego wynagrodzenia za dany miesiąc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480" w:right="0" w:firstLine="60"/>
        <w:jc w:val="both"/>
        <w:rPr>
          <w:i/>
          <w:i/>
          <w:spacing w:val="4"/>
          <w:u w:val="single"/>
        </w:rPr>
      </w:pPr>
      <w:r>
        <w:rPr>
          <w:spacing w:val="4"/>
        </w:rPr>
        <w:t>wynagrodzenie jest wypłacane na konto wskazane przez członka komisji.</w:t>
      </w:r>
    </w:p>
    <w:p>
      <w:pPr>
        <w:pStyle w:val="Normal"/>
        <w:autoSpaceDE w:val="false"/>
        <w:jc w:val="both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W załączeniu:</w:t>
      </w:r>
    </w:p>
    <w:p>
      <w:pPr>
        <w:pStyle w:val="Normal"/>
        <w:numPr>
          <w:ilvl w:val="0"/>
          <w:numId w:val="9"/>
        </w:numPr>
        <w:ind w:left="426" w:right="0" w:hanging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rmonogram działań.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426" w:right="0" w:hanging="284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</w:rPr>
        <w:t xml:space="preserve"> </w:t>
      </w:r>
      <w:r>
        <w:rPr>
          <w:i/>
        </w:rPr>
        <w:t>Plan wydatków.</w:t>
      </w:r>
    </w:p>
    <w:p>
      <w:pPr>
        <w:pStyle w:val="Normal"/>
        <w:shd w:fill="FFFFFF" w:val="clear"/>
        <w:ind w:left="5670" w:right="-90" w:hanging="0"/>
        <w:jc w:val="right"/>
        <w:rPr>
          <w:bCs/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3"/>
          <w:szCs w:val="23"/>
        </w:rPr>
        <w:t>Załącznik nr 1 do załącznika do Uchwały Nr IV/32/2019</w:t>
      </w:r>
    </w:p>
    <w:p>
      <w:pPr>
        <w:pStyle w:val="Normal"/>
        <w:shd w:fill="FFFFFF" w:val="clear"/>
        <w:ind w:left="0" w:right="-90" w:hanging="0"/>
        <w:jc w:val="right"/>
        <w:rPr>
          <w:b/>
          <w:b/>
          <w:bCs/>
          <w:spacing w:val="-1"/>
          <w:sz w:val="21"/>
          <w:szCs w:val="21"/>
        </w:rPr>
      </w:pPr>
      <w:r>
        <w:rPr>
          <w:bCs/>
          <w:i/>
          <w:iCs/>
          <w:spacing w:val="-1"/>
          <w:sz w:val="22"/>
          <w:szCs w:val="22"/>
        </w:rPr>
        <w:t>Rady Gminy Lidzbark Warmiński z dnia 21 lutego 2019 r.</w:t>
      </w:r>
    </w:p>
    <w:p>
      <w:pPr>
        <w:pStyle w:val="Normal"/>
        <w:shd w:fill="FFFFFF" w:val="clear"/>
        <w:ind w:left="0" w:right="-90" w:hanging="0"/>
        <w:jc w:val="center"/>
        <w:rPr>
          <w:bCs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Harmonogram działań w 2019 r.</w:t>
      </w:r>
    </w:p>
    <w:tbl>
      <w:tblPr>
        <w:tblW w:w="154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54"/>
        <w:gridCol w:w="2268"/>
        <w:gridCol w:w="1121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alizatorzy zada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in wykonania zadania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ór ofert dotyczących programów profilaktyczn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III kwarta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prowadzenie programów profilaktyczn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rane podmioty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eżąca praca wychowawcza i profilaktyczna z dziećmi i młodzieżą szkolną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dzy szkolni i wychowawcy klas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gnoza aktualnego stanu zagrożenia środkami uzależniającymi (przeprowadzenie ankiety wśród młodzieży szkolnej, opracowanie raportu nt. postaw i używania substancji psychoaktywnych przez wybraną grupę młodzieży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dzy szkolni, wychowawcy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kwartał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ntrola punktów sprzedaży napojów alkoholow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ejmowanie interwencji w związku z naruszeniem przepisów ustawy dotyczących reklamy, promocji, informowania o sponsorowaniu i zakazu sprzedaży i podawania napojów alkoholowych osobom nietrzeźwym, osobom do lat 18, na kredyt lub pod zastaw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wanie wniosków w sprawie wydania zezwolenia na sprzedaż napojów alkoholow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lność zmierzająca do podjęcia leczenia odwykowego przez osoby, wobec których istnieje podejrzenie uzależnienia od alkohol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anie osób uzależnionych od alkoholu i narkotyków oraz ich rodziny do Przychodni Leczenia Uzależnień i Współuzależnień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anie na badania do lekarzy biegłych w celu wydania opinii w przedmiocie uzależnienia od alkoholu i wskazania rodzaju zakładu leczniczeg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anie wniosków do Sądu o wszczęcie postępowania w spawie zastosowania obowiązku poddania się leczeniu odwykowem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adnictwo prawne i psychologiczne rodzinom dotkniętym przemocą, problemami uzależnień i rodzinom zagrożonym wykluczeniem społeczny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nik, psycholog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rowadzenie materiałów edukacyjnych dla społeczności gminnej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olenia członków GKRPA w zakresie: obowiązujących przepisów prawa, pisania programów profilaktycznych, procedur związanych z zobowiązaniem do poddania się leczeniu odwykowemu, kontroli punktów sprzedaży, zjawisk przemocy </w:t>
              <w:br/>
              <w:t>i uzależnień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rane podmioty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kacja członków komisji w zakresie rozpoznawania zjawiska przemoc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rane podmioty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ółrealizowanie procedury Niebieskiej Karty w ramach działalności Zespołu Interdyscyplinarnego działającego przy Gminny Ośrodek Pomocy Społecznej w Lidzbarku Warmiński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złonkowie Zespołu Interdyscyplinarnego </w:t>
              <w:br/>
              <w:t>i Grup Roboczych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259" w:right="107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-2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Załącznik nr 2 do załącznika do Uchwały Nr IV</w:t>
      </w:r>
      <w:r>
        <w:rPr>
          <w:i/>
          <w:sz w:val="23"/>
          <w:szCs w:val="23"/>
        </w:rPr>
        <w:t>/32/2019</w:t>
      </w:r>
    </w:p>
    <w:p>
      <w:pPr>
        <w:pStyle w:val="Normal"/>
        <w:shd w:fill="FFFFFF" w:val="clear"/>
        <w:ind w:left="0" w:right="-2" w:hanging="0"/>
        <w:jc w:val="right"/>
        <w:rPr>
          <w:i/>
          <w:i/>
          <w:w w:val="120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  </w:t>
      </w:r>
      <w:r>
        <w:rPr>
          <w:i/>
          <w:iCs/>
          <w:spacing w:val="-1"/>
          <w:sz w:val="23"/>
          <w:szCs w:val="23"/>
        </w:rPr>
        <w:t>Rady Gminy Lidzbark Warmiński z dnia 21 lutego 2019 r.</w:t>
      </w:r>
    </w:p>
    <w:p>
      <w:pPr>
        <w:pStyle w:val="Normal"/>
        <w:ind w:left="5387" w:right="0" w:hanging="0"/>
        <w:rPr>
          <w:i/>
          <w:i/>
          <w:w w:val="120"/>
          <w:sz w:val="23"/>
          <w:szCs w:val="23"/>
        </w:rPr>
      </w:pPr>
      <w:r>
        <w:rPr>
          <w:i/>
          <w:w w:val="120"/>
          <w:sz w:val="23"/>
          <w:szCs w:val="23"/>
        </w:rPr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pacing w:val="2"/>
          <w:w w:val="120"/>
          <w:sz w:val="26"/>
          <w:szCs w:val="26"/>
        </w:rPr>
        <w:t>PLAN WYDATKÓW</w:t>
      </w:r>
      <w:r>
        <w:rPr>
          <w:sz w:val="26"/>
          <w:szCs w:val="26"/>
        </w:rPr>
        <w:t xml:space="preserve"> </w:t>
        <w:br/>
      </w:r>
      <w:r>
        <w:rPr>
          <w:b/>
          <w:bCs/>
          <w:spacing w:val="4"/>
          <w:w w:val="120"/>
          <w:sz w:val="26"/>
          <w:szCs w:val="26"/>
        </w:rPr>
        <w:t>Gminnej Komisji Rozwiązywania Problemów</w:t>
      </w:r>
      <w:r>
        <w:rPr>
          <w:sz w:val="26"/>
          <w:szCs w:val="26"/>
        </w:rPr>
        <w:t xml:space="preserve"> </w:t>
      </w:r>
      <w:r>
        <w:rPr>
          <w:b/>
          <w:bCs/>
          <w:w w:val="120"/>
          <w:sz w:val="26"/>
          <w:szCs w:val="26"/>
        </w:rPr>
        <w:t>Alkoholowych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oraz Przeciwdziałania Narkomanii na</w:t>
      </w:r>
      <w:r>
        <w:rPr>
          <w:b/>
          <w:bCs/>
          <w:spacing w:val="3"/>
          <w:w w:val="120"/>
          <w:sz w:val="26"/>
          <w:szCs w:val="26"/>
        </w:rPr>
        <w:t xml:space="preserve"> 201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1508"/>
      </w:tblGrid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.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4" w:right="0" w:hanging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el wydatku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Profilaktyk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dofinansowanie organizacji Dni Rodziny (1.000 zł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program profilaktyczno-wychowawczy skierowany do młodzieży szkolnej i ich rodziców (6.415,25 z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5" w:righ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.415,25 zł</w:t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płata za realizację programu terapii podstawowej dla osób uzależnionych od alkoholu (umowa z Zespołem Opieki Zdrowotnej w Lidzbarku Warm. - 300zł x 12 miesięcy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600 zł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58" w:firstLine="5"/>
              <w:rPr>
                <w:spacing w:val="-2"/>
              </w:rPr>
            </w:pPr>
            <w:r>
              <w:rPr>
                <w:spacing w:val="-2"/>
              </w:rPr>
              <w:t>Opłata za opinię lekarza biegłego psychologa i psychiatry (12x330 zł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.96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>
                <w:spacing w:val="-2"/>
              </w:rPr>
              <w:t xml:space="preserve">Opłata sądowa za złożenie wniosku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.540 zł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998" w:firstLine="5"/>
              <w:rPr/>
            </w:pPr>
            <w:r>
              <w:rPr>
                <w:spacing w:val="-2"/>
              </w:rPr>
              <w:t xml:space="preserve">Opłata za działalność psychologa w ramach Klubu </w:t>
            </w:r>
            <w:r>
              <w:rPr>
                <w:spacing w:val="-1"/>
              </w:rPr>
              <w:t>Integracji Społecznej (300 zł x 12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 6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Materiały biurowe (koperty, skoroszyty, papier itp.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2.0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Zakup żywnośc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.7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Zakup nagró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.500 zł</w:t>
            </w:r>
          </w:p>
        </w:tc>
      </w:tr>
      <w:tr>
        <w:trPr>
          <w:trHeight w:val="17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osiedzenia komisji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- Diety członków (12x 150 zł x 2 osoby); 3.600 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1"/>
              </w:rPr>
            </w:pPr>
            <w:r>
              <w:rPr>
                <w:spacing w:val="-1"/>
              </w:rPr>
              <w:t>- Wynagrodzenie przewodniczącego (12 m-cy x 350 zł): 4.200 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1"/>
              </w:rPr>
            </w:pPr>
            <w:r>
              <w:rPr>
                <w:spacing w:val="1"/>
              </w:rPr>
              <w:t>- Wynagrodzenie zastępcy przewodniczącego komisji (12 m-cy x 250,00 zł); 3.000,00 zł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- Wynagrodzenie sekretarza (12 m-cy x 350zł): 4.200 z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.000 zł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Składki na Fundusz Pracy i ubezpieczenia społeczn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55 zł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RAZE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0.670,25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5670" w:right="-90" w:hanging="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pacing w:val="-13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pacing w:val="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spacing w:val="-1"/>
        <w:i/>
        <w:szCs w:val="23"/>
        <w:i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pacing w:val="3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</w:tabs>
      <w:autoSpaceDE w:val="false"/>
      <w:ind w:left="120" w:right="0" w:hanging="0"/>
      <w:jc w:val="both"/>
      <w:outlineLvl w:val="4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pacing w:val="4"/>
    </w:rPr>
  </w:style>
  <w:style w:type="character" w:styleId="WW8Num4z1">
    <w:name w:val="WW8Num4z1"/>
    <w:qFormat/>
    <w:rPr>
      <w:i/>
      <w:spacing w:val="-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pacing w:val="1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/>
      <w:iCs/>
      <w:spacing w:val="-1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i/>
      <w:spacing w:val="-1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6:00Z</dcterms:created>
  <dc:creator>user</dc:creator>
  <dc:description/>
  <dc:language>en-US</dc:language>
  <cp:lastModifiedBy/>
  <cp:lastPrinted>2019-02-25T14:28:00Z</cp:lastPrinted>
  <dcterms:modified xsi:type="dcterms:W3CDTF">2019-02-25T13:33:28Z</dcterms:modified>
  <cp:revision>14</cp:revision>
  <dc:subject/>
  <dc:title>Załącznik do uchwały                       Nr XXVIII/184/09</dc:title>
</cp:coreProperties>
</file>