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</w:t>
      </w:r>
      <w:r>
        <w:rPr>
          <w:i/>
          <w:color w:val="FF0000"/>
          <w:sz w:val="20"/>
          <w:szCs w:val="20"/>
        </w:rPr>
        <w:t>Załącznik Nr 2 do zarządzenia Nr 81/2019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ójta Gminy Lidzbark Warmiński </w:t>
      </w:r>
    </w:p>
    <w:p>
      <w:pPr>
        <w:pStyle w:val="Normal"/>
        <w:ind w:left="9912" w:firstLine="70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z dnia 10 czerw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Urzędu Gminy Lidzbark Warmiński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1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12520"/>
                          <a:chOff x="0" y="0"/>
                          <a:chExt cx="8914680" cy="53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520" y="117360"/>
                            <a:ext cx="840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37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34720"/>
                            <a:ext cx="1101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772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3360" y="1809720"/>
                            <a:ext cx="1466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          i działalności gospodarczej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  i obron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ca-konserwator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819440"/>
                            <a:ext cx="1390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undusz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mocowych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ozyskiwania funduszy pomocowych               i oświa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światy               i ochrony zdrowia.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romocji               i organizacji pozarząd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48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93080"/>
                            <a:ext cx="6653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00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98840"/>
                            <a:ext cx="1077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487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0" y="1143720"/>
                            <a:ext cx="77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8236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2120" y="7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5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76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868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30104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lokalnych - os.fiz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podatków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 os.pr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           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9200" y="137160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0680" y="1809000"/>
                            <a:ext cx="3291120" cy="309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 Infrastruktury i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kierownika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remontowo – budowla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, inwestycji i ochrony zabytków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sług komunalnych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trzymania  obiektów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nieruchomościami, rolnictwa i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nieruchomościami i ochrony środowisk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gospodarowania przestrzenneg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administracyjno-drogow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-konserwator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etat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nserwa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– 4 etat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 etatów w zależności  od potrz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9440" y="133992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1371600"/>
                            <a:ext cx="12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5640" y="148608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1113120"/>
                            <a:ext cx="1000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08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3320" y="1106280"/>
                            <a:ext cx="90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1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6280" y="135432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8.3pt" coordorigin="0,0" coordsize="14039,8366">
                <v:rect id="shape_0" stroked="f" o:allowincell="f" style="position:absolute;left:0;top:0;width:14038;height:8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8;top:185;width:132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801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787;width:173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2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2850;width:230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          i działalności gospodarczej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  i obron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ca-konserwator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2865;width:218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undusz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mocowych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ozyskiwania funduszy pomocowych               i oświa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światy               i ochrony zdrowia.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romocji               i organizacji pozarząd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07" to="7185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249" to="12952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259" to="1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1799" to="12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9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52" to="1621,3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799" to="9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58" to="2818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2342" to="110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1801;width:12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3,1297" to="1295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6;top:12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3;top:1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1;top:2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73;top:5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880;width:2048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lokalnych - os.fiz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podatków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 os.pr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           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3,2160" to="4093,2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5;top:2849;width:5182;height:4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 Infrastruktury i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kierownika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remontowo – budowla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, inwestycji i ochrony zabytków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sług komunalnych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trzymania  obiektów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nieruchomościami, rolnictwa i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nieruchomościami i ochrony środowiska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gospodarowania przestrzennego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administracyjno-drogow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-konserwator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etat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nserwator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– 4 etaty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 etatów w zależności  od potrz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6,2110" to="8676,2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2160" to="6116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4,2340" to="12956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3;top:1753;width:15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68;top:1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0;top:1742;width:1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0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262,2133" to="8707,2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7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1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12520"/>
                          <a:chOff x="0" y="0"/>
                          <a:chExt cx="8914680" cy="531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520" y="117360"/>
                            <a:ext cx="840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37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34720"/>
                            <a:ext cx="1101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772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1120" y="1809720"/>
                            <a:ext cx="13932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Organiz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i działalności gospodarczej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i obron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ca-konserwator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819440"/>
                            <a:ext cx="1390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undusz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mocowych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ozyskiwania funduszy pomocowych               i oświa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światy               i ochrony zdrowia.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romocji               i organizacji pozarząd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48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93080"/>
                            <a:ext cx="6653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00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98840"/>
                            <a:ext cx="1077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487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0" y="1143720"/>
                            <a:ext cx="77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8236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2120" y="7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5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76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788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30104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lokalnych - os.fiz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podatków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 os.pr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           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000" y="13626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1809000"/>
                            <a:ext cx="273636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 Infrastruktury i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kierownika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nieruchomościami, rolnictwa i ochrony środowis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gospodarowania przestrzenn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  i ochrony środowiska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remontowo - budowla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, inwestycji i ochrony zabytków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administracyjnych i usług komunal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/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trzymania  obiektów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administracyjno -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 - konserwator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etat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nserwa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– 5 etatów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 etatów w zależności  od potrz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371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160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62600"/>
                            <a:ext cx="1220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5640" y="148608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1113120"/>
                            <a:ext cx="1000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08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3320" y="1106280"/>
                            <a:ext cx="90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1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8.3pt" coordorigin="0,0" coordsize="14039,8366">
                <v:rect id="shape_0" stroked="f" o:allowincell="f" style="position:absolute;left:0;top:0;width:14038;height:8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38;top:185;width:132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801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787;width:173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2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4;top:2850;width:2193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Organizacyj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i działalności gospodarczej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i obron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ca-konserwator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2865;width:218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undusz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mocowych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ozyskiwania funduszy pomocowych               i oświa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światy               i ochrony zdrowia.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romocji               i organizacji pozarząd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07" to="7185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249" to="12952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259" to="1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1799" to="12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9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52" to="1621,3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799" to="9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58" to="2818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2342" to="110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1801;width:12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3,1297" to="1295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76;top:12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3;top:1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1;top:2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39;top:5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880;width:2048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lokalnych - os.fiz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podatków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 os.pr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           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5,2146" to="4195,28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2849;width:4308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 Infrastruktury i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kierownika refera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nieruchomościami, rolnictwa i ochrony środowisk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gospodarowania przestrzenne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  i ochrony środowiska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remontowo - budowla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, inwestycji i ochrony zabytków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administracyjnych i usług komunal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/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trzymania  obiektów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administracyjno -drog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 - konserwator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etat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nserwator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– 5 etatów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 etatów w zależności  od potrz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160" to="88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160" to="881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5,2146" to="611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4,2340" to="12956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3;top:1753;width:15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68;top:1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0;top:1742;width:1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0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gl</dc:creator>
  <dc:description/>
  <cp:keywords/>
  <dc:language>en-US</dc:language>
  <cp:lastModifiedBy>ug_user</cp:lastModifiedBy>
  <cp:lastPrinted>2019-06-10T08:24:00Z</cp:lastPrinted>
  <dcterms:modified xsi:type="dcterms:W3CDTF">2019-06-10T06:37:00Z</dcterms:modified>
  <cp:revision>108</cp:revision>
  <dc:subject/>
  <dc:title> </dc:title>
</cp:coreProperties>
</file>