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I/57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lipca 2019 ro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zstrzygnięcie o sposobie rozpatrzenia uwag do 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ęści wsi Kłębowo, gmina Lidzbark Warmi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20 ust. 1 ustawy z dnia 27 marca 2003 r. o planowaniu i zagospodarowaniu przestrzennym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8 r. poz. 1945 z późn. zm.</w:t>
      </w:r>
      <w:r>
        <w:rPr>
          <w:rFonts w:eastAsia="Arial Unicode MS" w:cs="Times New Roman" w:ascii="Times New Roman" w:hAnsi="Times New Roman"/>
          <w:sz w:val="24"/>
          <w:szCs w:val="24"/>
        </w:rPr>
        <w:t>) Rada Gminy Lidzbark Warmiński stwierdza i rozstrzyga, co następuję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jekt miejscowego planu zagospodarowania przestrzennego został wyłożony do publicznego wglądu w dniach od 22.03.2019 r. do 19.04.2019 r. Uwagi do wymienionego projektu planu można było składać w terminie do dnia 24.05.2019 r. Dyskusja publiczna odbyła się dnia 5.04.2019 r. o godz. 12:00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</w:t>
      </w:r>
      <w:r>
        <w:rPr>
          <w:b/>
          <w:szCs w:val="24"/>
          <w:lang w:val="pl-PL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wyniku wyłożenia projektu planu do publicznego wglądu w wyznaczonym terminie do dnia 24.05.2019 r. nie wpłynęły żadne uwag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wodniczący Rady Gminy</w:t>
      </w:r>
    </w:p>
    <w:p>
      <w:pPr>
        <w:pStyle w:val="Sty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>Lidzbark Warmiński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1Znak">
    <w:name w:val="Styl1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4" w:before="0" w:after="180"/>
      <w:ind w:hanging="3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exact" w:line="312" w:before="0" w:after="0"/>
      <w:ind w:left="720" w:right="23" w:hanging="0"/>
      <w:jc w:val="both"/>
    </w:pPr>
    <w:rPr>
      <w:rFonts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8:00Z</dcterms:created>
  <dc:creator>Paweł</dc:creator>
  <dc:description/>
  <cp:keywords/>
  <dc:language>en-US</dc:language>
  <cp:lastModifiedBy>Iwona</cp:lastModifiedBy>
  <cp:lastPrinted>2014-11-04T22:04:00Z</cp:lastPrinted>
  <dcterms:modified xsi:type="dcterms:W3CDTF">2019-07-12T10:07:00Z</dcterms:modified>
  <cp:revision>3</cp:revision>
  <dc:subject/>
  <dc:title>Załącznik nr 2</dc:title>
</cp:coreProperties>
</file>