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/57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strzygnięcie o sposobie realizacji zapisanych w planie inwestycji z zakresu infrastruktury technicznej, należących do zadań własnych gminy oraz zasadach ich finansowania, zgodnie z przepisami o finansach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8 r. poz. 1945 z późn. zm.</w:t>
      </w:r>
      <w:r>
        <w:rPr>
          <w:rFonts w:eastAsia="Arial Unicode MS" w:cs="Times New Roman" w:ascii="Times New Roman" w:hAnsi="Times New Roman"/>
          <w:sz w:val="24"/>
          <w:szCs w:val="24"/>
        </w:rPr>
        <w:t>) Rada Gminy Lidzbark Warmiński stwierdza i rozstrzyga, co następ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dania własne gmi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o inwestycji z zakresu infrastruktury technicznej służących zaspokajaniu zbiorowych potrzeb mieszkańców zalicza się inwestycje dotyczące zadań własnych, wymienionych w art. 7 ust.1 ustawy z dnia 8 marca 1990 r. o samorządzie gmin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o zadań własnych gminy z zakresu infrastruktury technicznej, finansowanych z udziałem środków z budżetu gminy w granicach obszaru objętego planem miejscowym można zalicz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dowę wodociągów i urządzeń wodociąg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dowę kanalizacji sanitarnej z urządzeniam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dowę dróg gminnych wraz niezbędną infrastrukturą.</w:t>
      </w:r>
    </w:p>
    <w:p>
      <w:pPr>
        <w:pStyle w:val="Styl1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</w:t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Lidzbark Warm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8:00Z</dcterms:created>
  <dc:creator>Paweł</dc:creator>
  <dc:description/>
  <cp:keywords/>
  <dc:language>en-US</dc:language>
  <cp:lastModifiedBy>Iwona</cp:lastModifiedBy>
  <cp:lastPrinted>2014-11-04T22:04:00Z</cp:lastPrinted>
  <dcterms:modified xsi:type="dcterms:W3CDTF">2019-07-12T10:08:00Z</dcterms:modified>
  <cp:revision>3</cp:revision>
  <dc:subject/>
  <dc:title>Załącznik nr 3</dc:title>
</cp:coreProperties>
</file>