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6"/>
        </w:rPr>
      </w:pPr>
      <w:r>
        <w:rPr>
          <w:sz w:val="16"/>
        </w:rPr>
        <w:t>Załącznik nr 1 do Uchwały Nr XIV/131/2016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Rady Gminy Lidzbark Warmiński</w:t>
        <w:br/>
        <w:t>z dnia 08 czerwca 2016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1"/>
        <w:gridCol w:w="2154"/>
        <w:gridCol w:w="946"/>
        <w:gridCol w:w="1619"/>
        <w:gridCol w:w="473"/>
        <w:gridCol w:w="2092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1980" w:leader="none"/>
              </w:tabs>
              <w:rPr>
                <w:sz w:val="18"/>
              </w:rPr>
            </w:pPr>
            <w:r>
              <w:rPr>
                <w:sz w:val="18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(tekst  jednolity Dz. U. z 2016 r., poz. 250).</w:t>
            </w:r>
          </w:p>
          <w:p>
            <w:pPr>
              <w:pStyle w:val="Normal"/>
              <w:shd w:fill="F2F2F2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2F2F2" w:val="clear"/>
              <w:rPr>
                <w:sz w:val="18"/>
              </w:rPr>
            </w:pPr>
            <w:r>
              <w:rPr>
                <w:sz w:val="18"/>
              </w:rPr>
              <w:t xml:space="preserve">Składający:                       Formularz przeznaczony jest dla właścicieli nieruchomości, współwłaścicieli, użytkowników wieczystych                     </w:t>
            </w:r>
          </w:p>
          <w:p>
            <w:pPr>
              <w:pStyle w:val="Normal"/>
              <w:shd w:fill="F2F2F2" w:val="clea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shd w:fill="F2F2F2" w:val="clea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a także innych podmiotów władających nieruchomością.</w:t>
            </w:r>
          </w:p>
          <w:p>
            <w:pPr>
              <w:pStyle w:val="Normal"/>
              <w:shd w:fill="F2F2F2" w:val="clea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shd w:fill="F2F2F2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ejsce składania:            Urząd Gminy Lidzbark Warmiński, ul. Krasickiego 1 , 11-100 Lidzbark Warmiński.</w:t>
            </w:r>
          </w:p>
          <w:p>
            <w:pPr>
              <w:pStyle w:val="Normal"/>
              <w:shd w:fill="F2F2F2" w:val="clea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shd w:fill="F2F2F2" w:val="clear"/>
              <w:rPr>
                <w:sz w:val="18"/>
              </w:rPr>
            </w:pPr>
            <w:r>
              <w:rPr>
                <w:sz w:val="18"/>
              </w:rPr>
              <w:t xml:space="preserve">Organ właściwy                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18"/>
              </w:rPr>
              <w:t>do złożenia deklaracji:</w:t>
            </w:r>
            <w:r>
              <w:rPr>
                <w:color w:val="000000"/>
                <w:sz w:val="18"/>
              </w:rPr>
              <w:t xml:space="preserve">      Wójt Gminy Lidzbark Warmiński, ul. Krasickiego 1 , 11-100 Lidzbark Warmiński.</w:t>
            </w:r>
          </w:p>
          <w:p>
            <w:pPr>
              <w:pStyle w:val="Normal"/>
              <w:rPr>
                <w:color w:val="000000"/>
                <w:sz w:val="6"/>
              </w:rPr>
            </w:pPr>
            <w:r>
              <w:rPr>
                <w:color w:val="000000"/>
                <w:sz w:val="18"/>
              </w:rPr>
              <w:t xml:space="preserve">   </w:t>
            </w:r>
          </w:p>
        </w:tc>
      </w:tr>
      <w:tr>
        <w:trPr/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koliczności powodujące obowiązek złożenia deklaracji: 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    □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pierwsza deklaracj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28"/>
              </w:rPr>
              <w:t xml:space="preserve">     □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zmiana danych zawartych w deklaracji      …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dotyczy właścicieli nieruchomości będących osobami fizycznymi **dotyczy właścicieli nieruchomości nie będących osobami fizycznymi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      □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osoba fizyczna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 xml:space="preserve">   osoba prawna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isko i imię* / pełna nazwa**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mer PESEL*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entyfikator REGO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mer NIP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Symbol PKD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</w:rPr>
              <w:t>C. 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jewództw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ic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 lokalu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d pocztowy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czta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ADRES NIERUCHOMOŚCI, NA KTÓREJ POWSTAJĄ ODPADY KOMUNALNE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color w:val="000000"/>
                <w:sz w:val="16"/>
                <w:szCs w:val="16"/>
              </w:rPr>
              <w:t>(wypełnić gdy jest inny niż w poz. C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16"/>
              </w:rPr>
            </w:pPr>
            <w:r>
              <w:rPr>
                <w:b/>
                <w:color w:val="000000"/>
                <w:sz w:val="6"/>
                <w:szCs w:val="1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Ulic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N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Nr lokalu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elnic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Kod pocztowy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Poczta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E. WYLICZENIE OPŁATY DLA NIERUCHOMOŚCI ZAMIESZKAŁY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lang w:val="en-US" w:eastAsia="en-US"/>
              </w:rPr>
            </w:pPr>
            <w:r>
              <w:rPr>
                <w:b/>
                <w:color w:val="000000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805815</wp:posOffset>
                      </wp:positionV>
                      <wp:extent cx="182880" cy="14287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101.65pt;margin-top:63.45pt;width:14.3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20770</wp:posOffset>
                      </wp:positionH>
                      <wp:positionV relativeFrom="paragraph">
                        <wp:posOffset>805815</wp:posOffset>
                      </wp:positionV>
                      <wp:extent cx="182880" cy="14287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f" style="position:absolute;margin-left:285.1pt;margin-top:63.45pt;width:14.3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świadczam, że na terenie nieruchomości wskazanej w części C niniejszej deklaracji zamieszkuje:  ……….………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>(liczba mieszkańców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raz, że  odpady komunalne gromadzone są w sposób selektywny na papier, tworzywa sztuczne, szkło, metale, biodegradowalne oraz pozostałe odpady zmieszane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                                        </w:t>
            </w:r>
            <w:r>
              <w:rPr>
                <w:color w:val="000000"/>
                <w:sz w:val="21"/>
              </w:rPr>
              <w:t>TAK                                                               NI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6"/>
              </w:rPr>
              <w:t xml:space="preserve">(właściwe zakreślić znakiem </w:t>
            </w:r>
            <w:r>
              <w:rPr>
                <w:b/>
                <w:color w:val="000000"/>
                <w:sz w:val="16"/>
              </w:rPr>
              <w:t>X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Wyliczenie miesięcznej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…</w:t>
            </w:r>
            <w:r>
              <w:rPr>
                <w:color w:val="000000"/>
                <w:sz w:val="21"/>
              </w:rPr>
              <w:t>.………………….……….      X      ………………………………      =      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</w:rPr>
              <w:t xml:space="preserve">(liczba mieszkańców)                                                     (stawka opłaty)                                         (iloczyn liczby mieszkańców i stawki opłaty)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ysokość opłaty miesięcznej za gospodarowanie odpadami komunalnymi wynosi ……..…………………..…….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słownie ……….……………………………………………………………………………………………..………...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sectPr>
          <w:type w:val="nextPage"/>
          <w:pgSz w:w="11906" w:h="16838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ind w:left="432" w:hanging="4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. ODPADY BIODEGRADOW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20"/>
              </w:rPr>
            </w:pPr>
            <w:r>
              <w:rPr>
                <w:b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b/>
                <w:color w:val="000000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01060</wp:posOffset>
                      </wp:positionH>
                      <wp:positionV relativeFrom="paragraph">
                        <wp:posOffset>139065</wp:posOffset>
                      </wp:positionV>
                      <wp:extent cx="135255" cy="127000"/>
                      <wp:effectExtent l="5715" t="5080" r="4445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f" style="position:absolute;margin-left:267.8pt;margin-top:10.95pt;width:10.6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139065</wp:posOffset>
                      </wp:positionV>
                      <wp:extent cx="137160" cy="12700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f" style="position:absolute;margin-left:356.55pt;margin-top:10.95pt;width:10.7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am, że na terenie nieruchomości odpady biodegradowalne są kompostowane we własnym zakresie i na własne potrzeby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16"/>
              </w:rPr>
            </w:pPr>
            <w:r>
              <w:rPr>
                <w:color w:val="000000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00"/>
                <w:sz w:val="16"/>
                <w:szCs w:val="16"/>
              </w:rPr>
              <w:t>TAK                                      NI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16"/>
                <w:highlight w:val="lightGray"/>
              </w:rPr>
            </w:pPr>
            <w:r>
              <w:rPr>
                <w:b/>
                <w:color w:val="000000"/>
                <w:sz w:val="6"/>
                <w:szCs w:val="16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</w:rPr>
              <w:t xml:space="preserve">G. PODPIS SKŁADAJĄCEGO DEKLARACJĘ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highlight w:val="lightGray"/>
              </w:rPr>
            </w:pPr>
            <w:r>
              <w:rPr>
                <w:b/>
                <w:color w:val="000000"/>
                <w:sz w:val="6"/>
                <w:highlight w:val="lightGray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highlight w:val="lightGray"/>
              </w:rPr>
            </w:pPr>
            <w:r>
              <w:rPr>
                <w:b/>
                <w:color w:val="000000"/>
                <w:sz w:val="8"/>
                <w:highlight w:val="lightGray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    ………………………………………                                                 …………………</w:t>
            </w:r>
            <w:r>
              <w:rPr>
                <w:color w:val="000000"/>
                <w:sz w:val="22"/>
              </w:rPr>
              <w:t>..………………..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</w:t>
            </w:r>
            <w:r>
              <w:rPr>
                <w:color w:val="000000"/>
                <w:sz w:val="16"/>
              </w:rPr>
              <w:t>(miejscowość i data)                       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H. ADNOTACJE ORGANU Gmin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oucz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Niniejsza deklaracja stanowi podstawę do wystawienia tytułu wykonawczego, zgodnie z przepisami ustawy z dnia 17 czerwca 1966 r. o postępowaniu egzekucyjnym w administracji (Dz. U. z 2016r., poz. 599 ze zmianami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Właściciel nieruchomości jest obowiązany złożyć do </w:t>
      </w:r>
      <w:r>
        <w:rPr>
          <w:color w:val="000000"/>
          <w:sz w:val="18"/>
        </w:rPr>
        <w:t>Wójta Gminy Lidzbark Warmiński</w:t>
      </w:r>
      <w:r>
        <w:rPr>
          <w:sz w:val="18"/>
        </w:rPr>
        <w:t xml:space="preserve"> deklarację o wysokości opłaty za gospodarowanie odpadami komunalnymi w terminie 14 dni od dnia zamieszkania na danej nieruchomości pierwszego mieszkańca lub powstania  na danej nieruchomości odpadów komunal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</w:t>
      </w:r>
      <w:r>
        <w:rPr>
          <w:color w:val="000000"/>
          <w:sz w:val="18"/>
        </w:rPr>
        <w:t>Wójta Gminy Lidzbark Warmiński</w:t>
      </w:r>
      <w:r>
        <w:rPr>
          <w:sz w:val="18"/>
        </w:rPr>
        <w:t xml:space="preserve">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Zgodnie z Uchwałą Rady Gminy Lidzbark Warmiński Nr XLI/332/2014 z dnia 25 czerwca 2014 r. w sprawie </w:t>
      </w:r>
      <w:r>
        <w:rPr>
          <w:color w:val="000000"/>
          <w:sz w:val="18"/>
        </w:rPr>
        <w:t xml:space="preserve">terminu, częstotliwości i trybu uiszczania opłaty za gospodarowanie odpadami komunalnymi, </w:t>
      </w:r>
      <w:r>
        <w:rPr>
          <w:sz w:val="18"/>
        </w:rPr>
        <w:t>opłatę należy uiszczać  bez wezwania na rachunek 70 2030 0045 1110 0000 0205 0880  lub w kasie Urzędu Gminy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-za I kwartał do 31 marca danego roku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-za II kwartał do 30 czerwca danego roku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-za III kwartał do 30 września danego roku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-za IV kwartał do 31 grudnia danego roku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Objaśnienia</w:t>
      </w:r>
      <w:r>
        <w:rPr>
          <w:b/>
          <w:color w:val="000000"/>
          <w:sz w:val="18"/>
        </w:rPr>
        <w:t>: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1) Wypełniając deklarację należy pamiętać o prawidłowym wskazaniu identyfikatora, którym obecnie jest numer PESEL lub NIP. Numer PESEL wpisują do deklaracji osoby objęte rejestrem PESEL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2)  Miesięczne stawki opłaty za gospodarowanie odpadami komunalnymi reguluje odrębna Uchwała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3)  Wypełniając deklarację należy mieć na uwadze, że podmiot wynajmujący lub dzierżawiący lokal/pomieszczenia na  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nieruchomości zamieszkałej powinien:</w:t>
      </w:r>
      <w:bookmarkStart w:id="0" w:name="bookmark_12"/>
      <w:bookmarkStart w:id="1" w:name="bookmark_11"/>
      <w:bookmarkStart w:id="2" w:name="bookmark_10"/>
      <w:bookmarkEnd w:id="0"/>
      <w:bookmarkEnd w:id="1"/>
      <w:bookmarkEnd w:id="2"/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łożyć indywidualnie deklarację o wysokości opłaty za gospodarowanie odpadami komunalnymi,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 przypadku wspólnego korzystania z pojemników na odpady z właścicielem nieruchomości zamieszkałej powinien poświadczyć ten fakt, kopią umowy na wspólne korzystanie z pojemników (umowa stanowi załącznik do deklaracji).</w:t>
      </w:r>
    </w:p>
    <w:sectPr>
      <w:type w:val="nextPage"/>
      <w:pgSz w:w="11906" w:h="16838"/>
      <w:pgMar w:left="1418" w:right="92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05:00Z</dcterms:created>
  <dc:creator>STANRAW</dc:creator>
  <dc:description/>
  <cp:keywords/>
  <dc:language>en-US</dc:language>
  <cp:lastModifiedBy>uglw</cp:lastModifiedBy>
  <cp:lastPrinted>2016-06-10T08:11:00Z</cp:lastPrinted>
  <dcterms:modified xsi:type="dcterms:W3CDTF">2016-06-13T06:10:00Z</dcterms:modified>
  <cp:revision>9</cp:revision>
  <dc:subject/>
  <dc:title>Załącznik do Uchwały Nr ………………</dc:title>
</cp:coreProperties>
</file>