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94/2019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31 lipca 2019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Kierownik Referatu Funduszy Pomocowych, Oświaty i Promocji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ształcenie wyższe magisterskie o kierunku: prawo, administracja, zarządzanie, ekonomia, rachunkowość i finanse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5-letni staż pracy w tym; co najmniej 3-letni staż pracy na stanowisku urzędniczym w jednostkach organów administracji publicznej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organów publicznych w wykonywaniu zadań, których nabór dotyczy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dokumentacji o pozyskiwanie funduszy zewnętrznych na realizację zadań gmin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protokołów z posiedzeń organów gminy oraz wszelkiego rodzaju zebrań i posiedzeń, sporządzania projektów uchwał, opracowywania pism i decyzji administracyjnych oraz stosowania przepisów prawa w praktyc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– Prawo oświatow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– Karta nauczyciela, 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chronie danych osob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ewnienie sprawnej organizacji i funkcjonowania Referatu </w:t>
      </w:r>
      <w:bookmarkStart w:id="0" w:name="_Hlk15452990"/>
      <w:r>
        <w:rPr>
          <w:bCs/>
          <w:sz w:val="24"/>
          <w:szCs w:val="24"/>
        </w:rPr>
        <w:t>Funduszy Pomocowych, Oświaty          i Promocji</w:t>
      </w:r>
      <w:bookmarkEnd w:id="0"/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wadzenie spraw z zakresu pozyskiwania funduszy zewnętrznych </w:t>
      </w:r>
      <w:r>
        <w:rPr>
          <w:sz w:val="24"/>
          <w:szCs w:val="24"/>
        </w:rPr>
        <w:t>na realizację zadań gminy oraz na rzecz organizacji pozarządowych i lokalnej społeczności w szczególności; sporządzanie wniosków o pozyskanie w/w środków, wniosków o płatność i innej wymaganej dokumentacji           w tym zakresie oraz koordynowanie procesem na każdym etapie realizacji  dofinansowywanego zadania wraz z rozliczeniem końcowym efektów rzeczowo-finans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rozliczania środków przyznanych  na realizację projektów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oświaty określonych w zakresie czynności i sprawowanie nadzoru nad realizacją wszystkich zadań z zakresu oświaty na teren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ordyn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r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tk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ójta z dyrektorami szkół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działanie z kuratorium oświa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realizacją zadań z zakresu ochrony zdrowia i promocji gmi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publi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 w zakresie swojej właściw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zbioru przepisów prawnych i ich znajomość w zakresie swojej właściw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statystycznych w swoim zakresie wynikających z obowiązujących przepis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wrzesień 2019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czerwcu 2019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8 r.  poz. 1000 z późn. zm.)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 i kwalifikacje zawodowe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5) oświadczenie kandydata o braku przeciwwskazań zdrowotnych do zajmowanego stanowiska,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, że nie był skazany prawomocnym wyrokiem sądu za umyślne przestępstwo ścigane z oskarżenia publicznego lub umyślne przestępstwo skarbow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7) w przypadku osób, które zamierzają skorzystać z uprawnień, o których mowa w art. 13a ust.2 w rozumieniu przepisów o rehabilitacji zawodowej i społecznej osób niepełnosprawnych –         - kopia dokumentu potwierdzającego niepełnosprawność.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16 sierpnia 2019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– Kierownik Referatu </w:t>
      </w:r>
      <w:r>
        <w:rPr>
          <w:b/>
          <w:i/>
          <w:iCs/>
          <w:sz w:val="24"/>
          <w:szCs w:val="24"/>
        </w:rPr>
        <w:t>Funduszy Pomocowych, Oświaty i Promocji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iCs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ug_user</cp:lastModifiedBy>
  <cp:lastPrinted>2019-08-01T09:32:00Z</cp:lastPrinted>
  <dcterms:modified xsi:type="dcterms:W3CDTF">2019-08-01T07:43:00Z</dcterms:modified>
  <cp:revision>187</cp:revision>
  <dc:subject/>
  <dc:title>                                                                                                             Załącznik  Nr</dc:title>
</cp:coreProperties>
</file>