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3685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Załącznik do zarządzenia Nr 123/2019 Wójta Gminy Lidzbark Warmiński z dnia 25 listopada 2019 r.       stanowiący załącznik Nr 2 do zarządzenia Nr 25/2019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ójta Gminy Lidzbark Warmiński z dnia 21 stycznia 2019 r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117360"/>
                            <a:ext cx="840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3360" y="1809720"/>
                            <a:ext cx="1466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;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19440"/>
                            <a:ext cx="139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             i oświ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światy               i ochrony zdrowia.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             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93080"/>
                            <a:ext cx="6653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98840"/>
                            <a:ext cx="107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236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2120" y="7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86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40400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alnych 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odatków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           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99560" y="1370880"/>
                            <a:ext cx="57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1809720"/>
                            <a:ext cx="15717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Budownictwa                      i  Infrastruk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remontowo – budowlanych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-drogow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4 eta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0520" y="13575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371600"/>
                            <a:ext cx="12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0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6280" y="135432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819440"/>
                            <a:ext cx="1527120" cy="296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147960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1809000"/>
                            <a:ext cx="164844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Ochrony Środowiska i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gospodarki nieruchomościami, rolnictwa i ochrony środowiska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8;top:185;width:132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2850;width:230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;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2865;width:218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             i oświa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światy               i ochrony zdrowia.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             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49" to="12952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58" to="2818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97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6;top:12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1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3;top:5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210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alnych 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odatków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           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2159" to="4102,28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2850;width:2474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Budownictwa                      i  Infrastruktu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remontowo – budowlanych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-drogow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 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4 etaty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8,2138" to="8678,2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2160" to="6116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8;top:1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262,2133" to="8684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18;top:2865;width:2404;height:4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79,2330" to="7179,2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5;top:2849;width:2595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Ochrony Środowiska i Nieruchom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gospodarki nieruchomościami, rolnictwa i ochrony środowiska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7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117360"/>
                            <a:ext cx="840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1120" y="1809720"/>
                            <a:ext cx="13932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Organiz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i działalności gospodarczej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i obron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-konserwator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19440"/>
                            <a:ext cx="139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             i oświ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światy               i ochrony zdrowia.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             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93080"/>
                            <a:ext cx="6653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98840"/>
                            <a:ext cx="107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236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1040" y="792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0440" y="811440"/>
                            <a:ext cx="144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4560" y="8229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4560" y="8229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4560" y="8229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3320" y="1561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16440" y="3258360"/>
                            <a:ext cx="432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30104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alnych 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odatków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           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00" y="13626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1809000"/>
                            <a:ext cx="273636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Infrastruktury 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kierownika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nieruchomościami, rolnictwa i ochrony środowis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  i ochrony środowiska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remontowo - budowla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administracyjnych i usług komunal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/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 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 - 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etat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5 etatów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160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62600"/>
                            <a:ext cx="1220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281000" y="80280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20000" y="79956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38;top:185;width:132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4;top:2850;width:2193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Organizacyj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i działalności gospodarczej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i obron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-konserwator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2865;width:218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             i oświa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światy               i ochrony zdrowia.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             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49" to="12952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58" to="2818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97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74;top:124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1278;width:1;height:50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2;top:1296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2;top:1296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2;top:1296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9;top:245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37;top:5131;width:5;height:5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048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alnych 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odatków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           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5,2146" to="4195,28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2849;width:4308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Infrastruktury 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kierownika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nieruchomościami, rolnictwa i ochrony środowisk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  i ochrony środowiska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remontowo - budowla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administracyjnych i usług komunal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/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 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 - 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etat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5 etatów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160" to="88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60" to="881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5,2146" to="611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6;top:1264;width:1;height:50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38;top:1259;width:2;height:4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ug_user</cp:lastModifiedBy>
  <cp:lastPrinted>2019-01-17T14:24:00Z</cp:lastPrinted>
  <dcterms:modified xsi:type="dcterms:W3CDTF">2019-11-26T07:08:00Z</dcterms:modified>
  <cp:revision>109</cp:revision>
  <dc:subject/>
  <dc:title> </dc:title>
</cp:coreProperties>
</file>