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 xml:space="preserve">Załącznik do zarządzenia Nr </w:t>
        <w:softHyphen/>
        <w:softHyphen/>
        <w:softHyphen/>
        <w:t>124/2019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25 listopada 2019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Kierownik Referatu Ochrony Środowiska i Nieruchomośc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ształcenie wyższe magisterskie o kierunku ochrona środowiska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5-letni staż pracy na stanowisku urzędniczym w jednostkach samorządu terytorialn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w wykonywaniu zadań, których nabór dotyczy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iejętność opracowywania pism i decyzji administracyjnych, sporządzania protokołów z przetargów i negocjacji z posiedzeń organów gminy oraz wszelkiego rodzaju zebrań i posiedzeń, sporządzania projektów uchwał oraz stosowania przepisów prawa w praktyc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sporządzania dokumentacji o pozyskiwanie funduszy zewnętrznych na realizację zadań gmin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utrzymaniu czystości i porządku w gminach, 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ewnienie sprawnej organizacji i funkcjonowania Referatu </w:t>
      </w:r>
      <w:r>
        <w:rPr>
          <w:bCs/>
          <w:sz w:val="24"/>
          <w:szCs w:val="24"/>
        </w:rPr>
        <w:t>Ochrony Środowiska                               i Nieruchom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ochrony środowiska, gospodarki nieruchomościami, rolnictwa               i zagospodarowania przestrzennego określonych w powszechnie obowiązujących przepisach prawa oraz zakresie czynności na tym stanowisku pracy, a także sprawowanie nadzoru nad realizacją wszystkich zadań z tego zakresu na terenie gmi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spraw z zakresu pozyskiwania funduszy zewnętrznych</w:t>
      </w:r>
      <w:r>
        <w:rPr>
          <w:sz w:val="24"/>
          <w:szCs w:val="24"/>
        </w:rPr>
        <w:t xml:space="preserve"> w szczególności; przygotowanie danych niezbędnych do sporządzania wniosków o pozyskanie środków na realizację zadań gminy, wniosków o płatność i innej wymaganej dokumentacji w tym zakresie oraz koordynowanie działań na każdym etapie realizacji dofinansowywanego zadania aż do zakończenia i rozliczenia końcowego efektów rzeczowo-finans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rozliczania środków przyznanych  na realizację projektów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gminnych programów ochrony środowis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wanie nadzoru nad zaopatrzeniem mieszkańców Gminy w wodę i odprowadzanie ścieków, współpraca w tym zakresie z Zakładem Budżetowym Związku Gmin „</w:t>
      </w:r>
      <w:r>
        <w:rPr>
          <w:i/>
          <w:iCs/>
          <w:sz w:val="24"/>
          <w:szCs w:val="24"/>
        </w:rPr>
        <w:t>EKOWOD</w:t>
      </w:r>
      <w:r>
        <w:rPr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 prowadzeniem spraw związanych z gospodarką odpadami wynikającymi z ustawy  o utrzymaniu czystości i porządku w gmi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z Zakładem Gospodarki Odpadami Komunalnymi sp. z o.o. w Olszty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gospodarki nieruchomościami tj. organiz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targów 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eda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ierżawę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up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ianę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zywanie 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rzą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żytk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kal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nowiąc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un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aliz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s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n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unalnego Gmin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ś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nioskowanie o zgodę na przeznaczenie gruntów rolnych i leśnych na cele nierolnicze                     i nieleś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zwol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u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z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rzew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alizacja zadań wynikających z przepisów ustawy - Prawo łowieck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ó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rządzeni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lio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rowadzenie spraw dotyczących rolnictwa w Gminie, w zakresie określonym w przepisach szcze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Współpraca z organizacjami i instytucjami zajmującymi się sprawami rolnict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Sprawowanie nadzoru na prowadzeniem spraw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4"/>
          <w:szCs w:val="24"/>
        </w:rPr>
        <w:t>z zakresu: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4"/>
          <w:szCs w:val="24"/>
        </w:rPr>
        <w:t>wszczy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granic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>- z</w:t>
      </w:r>
      <w:r>
        <w:rPr>
          <w:sz w:val="24"/>
          <w:szCs w:val="24"/>
        </w:rPr>
        <w:t>atwierd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ział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licz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iacencki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ierżaw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unalnych.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wania decyzji o środowiskowych uwarunkowaniach dla przedsięwzięć mogących potencjalnie lub zawsze znacząco oddziaływać na środowisko.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nia oceny oddziaływania na środowisko dla przedsięwzięć mogących potencjalnie lub zawsze znacząco wpływać na środowisko.</w:t>
      </w:r>
    </w:p>
    <w:p>
      <w:pPr>
        <w:pStyle w:val="Akapitzlist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a dokumentacji niezbędnej do uzyskania decyzji środowiskowej dla przedsięwzięcia realizowanego przez Gminę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środowisku i jego ochro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gminnych programów ochrony środowisk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kumentacji niezbędnej do ustanowienia pomnika przyrody, użytku ekologicznego lub zespołu przyrodniczo – krajobrazow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tworzenia i funkcjonowania obszarów Natura 2000 oraz obszarów chronionego krajobraz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publ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 w zakresie swojej właściwości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I kwartał 2020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aździerniku 2019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9 r.  poz. 1781.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kserokopia prawa jazd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 o braku przeciwwskazań zdrowotnych do zajmowanego stanowiska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7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6 grudnia 2019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– Kierownik Referatu </w:t>
      </w:r>
      <w:r>
        <w:rPr>
          <w:b/>
          <w:i/>
          <w:iCs/>
          <w:sz w:val="24"/>
          <w:szCs w:val="24"/>
        </w:rPr>
        <w:t>Ochrony Środowiska i Nieruchomości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ug_user</cp:lastModifiedBy>
  <cp:lastPrinted>2019-11-25T13:03:00Z</cp:lastPrinted>
  <dcterms:modified xsi:type="dcterms:W3CDTF">2019-11-25T13:42:00Z</dcterms:modified>
  <cp:revision>213</cp:revision>
  <dc:subject/>
  <dc:title>                                                                                                             Załącznik  Nr</dc:title>
</cp:coreProperties>
</file>