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3685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Załącznik do zarządzenia Nr 123/2019 Wójta Gminy Lidzbark Warmiński z dnia 25 listopada 2019 r.       stanowiący załącznik Nr 2 do zarządzenia Nr 25/2019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Wójta Gminy Lidzbark Warmiński z dnia 21 stycznia 2019 r.</w:t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8"/>
          <w:szCs w:val="28"/>
        </w:rPr>
        <w:t>Schemat organizacyjny Urzędu Gminy Lidzbark Warmiński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5312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12520"/>
                          <a:chOff x="0" y="0"/>
                          <a:chExt cx="8914680" cy="53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53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1520" y="117360"/>
                            <a:ext cx="840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6600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143720"/>
                            <a:ext cx="1372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134720"/>
                            <a:ext cx="11012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ncelaria Praw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772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00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3360" y="1809720"/>
                            <a:ext cx="14662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organizacyjnych i społeczn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kadrow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zarządzania kryzysowego, obronnych,  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C           i działalności gospodarczej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ewidencji ludności, dowodów osobist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;    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tyk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rchiwista zakładowy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k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przątaczk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819440"/>
                            <a:ext cx="1390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undusz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mocowych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świat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romocji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pozyskiwania funduszy pomocowych               i oświa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oświaty               i ochrony zdrowia.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promocji               i organizacji pozarządow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0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2640" y="4489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93080"/>
                            <a:ext cx="66535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114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200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798840"/>
                            <a:ext cx="1077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14871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0" y="1143720"/>
                            <a:ext cx="777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5280" y="82368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2120" y="7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1520" y="8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8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8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8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476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868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828800"/>
                            <a:ext cx="140400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budżet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podatk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lokalnych - os.fiz.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podatków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lokalnych -  os.pr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płac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ów             i 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as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inansó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99560" y="1370880"/>
                            <a:ext cx="57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4560" y="1809720"/>
                            <a:ext cx="15717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eferat Budownictwa                      i  Infrastruktu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remontowo – budowlanych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mówień publicznych, inwestycji i ochrony zabytków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utrzymania  obiektów komunalnyc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administracyjno-drogowyc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ierowca-konserwator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 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tat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Konserwator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– 4 etaty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obotnik gospodarczy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4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alacz c.o.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zonowo, liczba etatów w zależności  od potrz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0520" y="13575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1371600"/>
                            <a:ext cx="128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5640" y="1486080"/>
                            <a:ext cx="18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2920" y="1113120"/>
                            <a:ext cx="1000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ochrony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8208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3320" y="1106280"/>
                            <a:ext cx="901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2144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6280" y="1354320"/>
                            <a:ext cx="268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819440"/>
                            <a:ext cx="1527120" cy="296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8680" y="1479600"/>
                            <a:ext cx="7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160" y="1809000"/>
                            <a:ext cx="1648440" cy="29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 Ochrony Środowiska i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usług komunalnych i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chrony środowisk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gospodarki nieruchomościami, rolnictwa i ochrony środowiska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2 etaty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odpadam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gospodarowania przestrzenneg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18.3pt" coordorigin="0,0" coordsize="14039,8366">
                <v:rect id="shape_0" stroked="f" o:allowincell="f" style="position:absolute;left:0;top:0;width:14038;height:8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38;top:185;width:132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6600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801;width:21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FF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4;top:1787;width:1733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ncelaria Praw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9;width:12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00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0;top:2850;width:2308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organizacyjnych i społeczn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kadrow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zarządzania kryzysowego, obronnych,  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C           i działalności gospodarczej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ewidencji ludności, dowodów osobist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;    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tyk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rchiwista zakładowy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ka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przątaczk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6;top:2865;width:218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undusz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mocowych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świat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romocji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pozyskiwania funduszy pomocowych               i oświa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oświaty               i ochrony zdrowia.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promocji               i organizacji pozarządowy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898" to="73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707" to="7185,17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1249" to="12952,1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259" to="112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8,1799" to="1277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799" to="432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152" to="1621,33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799" to="61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799" to="88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1799" to="98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79" to="70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73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9" to="70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1258" to="2818,1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7,2342" to="110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0;top:1801;width:122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9900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3,1297" to="12953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6;top:12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3;top:12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4;top:1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4;top:1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54;top:12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1;top:24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73;top:51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2880;width:2210;height:4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Skarbnik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budżet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podatk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lokalnych - os.fiz.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podatków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lokalnych -  os.pr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płac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ów             i 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bsług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asy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inansó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4,2159" to="4102,28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2;top:2850;width:2474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eferat Budownictwa                      i  Infrastruktur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remontowo – budowlanych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mówień publicznych, inwestycji i ochrony zabytków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utrzymania  obiektów komunalnych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administracyjno-drogowych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ierowca-konserwator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0 e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tat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Konserwator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– 4 etaty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obotnik gospodarczy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4 eta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alacz c.o.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zonowo, liczba etatów w zależności  od potrz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8,2138" to="8678,2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2160" to="6116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4,2340" to="12956,28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13;top:1753;width:157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ochrony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68;top:12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50;top:1742;width:14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40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262,2133" to="8684,2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518;top:2865;width:2404;height:46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79,2330" to="7179,28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5;top:2849;width:2595;height:4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 Ochrony Środowiska i Nieruchomoś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usług komunalnych i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chrony środowisk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gospodarki nieruchomościami, rolnictwa i ochrony środowiska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2 etaty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odpadami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gospodarowania przestrzenneg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8:00Z</dcterms:created>
  <dc:creator>ugl</dc:creator>
  <dc:description/>
  <cp:keywords/>
  <dc:language>en-US</dc:language>
  <cp:lastModifiedBy>UG</cp:lastModifiedBy>
  <cp:lastPrinted>2019-01-17T14:24:00Z</cp:lastPrinted>
  <dcterms:modified xsi:type="dcterms:W3CDTF">2020-01-07T07:18:00Z</dcterms:modified>
  <cp:revision>2</cp:revision>
  <dc:subject/>
  <dc:title> </dc:title>
</cp:coreProperties>
</file>