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 xml:space="preserve">Załącznik do zarządzenia Nr </w:t>
        <w:softHyphen/>
        <w:softHyphen/>
        <w:softHyphen/>
        <w:softHyphen/>
        <w:softHyphen/>
        <w:softHyphen/>
        <w:softHyphen/>
        <w:softHyphen/>
        <w:t>140/2020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10 stycznia 2020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  <w:u w:val="single"/>
        </w:rPr>
        <w:t>- Inspektor ds. gospodarki nieruchomościami, rolnictwa i ochrony środowisk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 Referacie Ochrony Środowiska i Nieruchomośc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ształcenie wyższe magisterskie o kierunku ochrona środowiska, gospodarka przestrzenna, urbanistyka 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4-letni staż pracy na stanowisku urzędniczym w jednostkach samorządu terytorialneg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.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jednostkach samorządu terytorialnego w wykonywaniu zadań, których nabór dotyczy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iejętność opracowywania pism i decyzji administracyjnych, sporządzania protokołów niezbędnych w procesie postępowania administracyjnego oraz z wszelkiego rodzaju zebrań    i posiedzeń, sporządzania projektów uchwał oraz stosowania przepisów prawa w praktyce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– Prawo ochrony środowisk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ochronie przyrody, ustawy o utrzymaniu czystości i porządku w gminach, ustawy             o odpadach, ustawy o gospodarce nieruchomościami, 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finansach publicznych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ochronie danych osobow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zadań z zakresu ochrony środowiska, gospodarki nieruchomościami, rolnictwa               i zagospodarowania przestrzennego określonych w powszechnie obowiązujących przepisach prawa oraz zakresie czynności na tym stanowisku pra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spółdziałanie z innymi pracownikami Urzędu i jednostkami organizacyjnymi gminy                       w zakresie </w:t>
      </w:r>
      <w:r>
        <w:rPr>
          <w:bCs/>
          <w:sz w:val="24"/>
          <w:szCs w:val="24"/>
        </w:rPr>
        <w:t xml:space="preserve">pozyskiwania funduszy zewnętrznych na realizację zadań </w:t>
      </w:r>
      <w:r>
        <w:rPr>
          <w:sz w:val="24"/>
          <w:szCs w:val="24"/>
        </w:rPr>
        <w:t>na zajmowanym stanowisku, w szczególności; przygotowanie danych niezbędnych do sporządzania wniosków              o pozyskanie środków na realizację zadań gminy, wniosków o płatność i innej wymaganej dokumentacji w tym zakresie oraz koordynowanie działań na każdym etapie realizacji dofinansowywanego zadania aż do zakończenia i rozliczenia końcowego efektów rzeczowo-finansowych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u regulaminu dostarczania wody i odprowadzania ścieków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zezwoleń na prowadzenie zbiorowego zaopatrzenia w wodę lub zbiorowego odprowadzania ścieków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zadań z zakresu zaopatrzenia mieszkańców Gminy w wodę i odprowadzanie ścieków, współpraca w tym zakresie z Zakładem Budżetowym Związku Gmin „</w:t>
      </w:r>
      <w:r>
        <w:rPr>
          <w:i/>
          <w:iCs/>
          <w:sz w:val="24"/>
          <w:szCs w:val="24"/>
        </w:rPr>
        <w:t>EKOWOD</w:t>
      </w:r>
      <w:r>
        <w:rPr>
          <w:sz w:val="24"/>
          <w:szCs w:val="24"/>
        </w:rPr>
        <w:t xml:space="preserve">”. 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udzielaniem dotacji celowych na realizację inwestycji z zakresu ochrony środowiska i gospodarki wodnej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dofinansowania budowy urządzeń wodociągowo – kanalizacyjnych przez osoby fizyczne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bieżąca aktualizacja gminnej ewidencji zbiorników bezodpływowych                                          i przydomowych oczyszczalni ścieków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regulaminu utrzymania czystości i porządku w Gmin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niektórych zadań związanych z gospodarką odpadami, wynikających                        z ustawy o utrzymaniu czystości i porządku w gmina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praw z zakresu ochr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un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l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ś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nioskowanie o zgodę na przeznaczenie gruntów rolnych i leśnych na cele nierolnicze                     i nieleśn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zwole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u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rze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rzew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en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Realizacja zadań wynikających z przepisów ustawy - Prawo łowieck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 urządzeniami 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lior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Prowadzenie spraw dotyczących rolnictwa w Gminie, w zakresie określonym w przepisach szczególnych i zakresie czyn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Współpraca z organizacjami i instytucjami zajmującymi się sprawami rolnictw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Wykonywanie zadań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4"/>
          <w:szCs w:val="24"/>
        </w:rPr>
        <w:t>z zakresu: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4"/>
          <w:szCs w:val="24"/>
        </w:rPr>
        <w:t>wszczyn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wadz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zgranic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,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ab/>
        <w:t>- z</w:t>
      </w:r>
      <w:r>
        <w:rPr>
          <w:sz w:val="24"/>
          <w:szCs w:val="24"/>
        </w:rPr>
        <w:t>atwierdz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ział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licz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ł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iacencki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ł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zierżaw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un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unalnych.</w:t>
      </w:r>
    </w:p>
    <w:p>
      <w:pPr>
        <w:pStyle w:val="Akapitzlist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wania decyzji o środowiskowych uwarunkowaniach dla przedsięwzięć mogących potencjalnie lub zawsze znacząco oddziaływać na środowisko.</w:t>
      </w:r>
    </w:p>
    <w:p>
      <w:pPr>
        <w:pStyle w:val="Akapitzlist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nia oceny oddziaływania na środowisko dla przedsięwzięć mogących potencjalnie lub zawsze znacząco wpływać na środowisko.</w:t>
      </w:r>
    </w:p>
    <w:p>
      <w:pPr>
        <w:pStyle w:val="Akapitzlist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ywania dokumentacji niezbędnej do uzyskania decyzji środowiskowej dla przedsięwzięcia realizowanego przez Gminę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nformacji o środowisku i jego ochronie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gminnych programów ochrony środowisk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akresie tworzenia i funkcjonowania obszarów Natura 2000 oraz obszarów chronionego krajobrazu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kazu kąpielisk na terenie gmin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wynikających z ustawy o ochronie zwierząt, a należących</w:t>
        <w:br/>
        <w:t>do kompetencji Gminy, w tym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gramu opieki nad zwierzętami bezdomnymi oraz zapobieganie bezdomności zwierząt na terenie Gminy na dany rok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pieki nad zwierzętami bezdomny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pracownikami Urzędu i jednostkami organizacyjnymi gminy                          w rozpatrywaniu i terminowym załatwianiu skarg i wniosków mieszkańców, radnych oraz wniosków przyjętych na zebraniach wiejski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niczymi gmi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ostępnianie informacji publiczn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administracyjnych w zakresie swojej właściwośc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wymiar czasu pracy: </w:t>
      </w:r>
      <w:r>
        <w:rPr>
          <w:b/>
          <w:bCs/>
          <w:sz w:val="24"/>
          <w:szCs w:val="24"/>
        </w:rPr>
        <w:t>pełny etat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umowa o pracę </w:t>
      </w:r>
      <w:r>
        <w:rPr>
          <w:b/>
          <w:bCs/>
          <w:sz w:val="24"/>
          <w:szCs w:val="24"/>
        </w:rPr>
        <w:t>na czas określo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II kwartał 2020 r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hanging="3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grudniu 2019 r. wskaźnik zatrudnienia osób niepełnosprawnych</w:t>
      </w:r>
      <w:r>
        <w:rPr>
          <w:iCs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Cs/>
          <w:sz w:val="24"/>
          <w:szCs w:val="24"/>
        </w:rPr>
        <w:t>nie przekracza 6%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30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ind w:left="540" w:hanging="256"/>
        <w:jc w:val="both"/>
        <w:rPr>
          <w:i/>
          <w:i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              10 maja 2018 r. o ochronie danych osobowych </w:t>
      </w:r>
      <w:r>
        <w:rPr>
          <w:i/>
        </w:rPr>
        <w:t>(Dz. U. z 2019 r.  poz. 1781.);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kwestionariusz osobowy wg wzoru dla osoby ubiegającej się o zatrudnieni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o zatrudnieniu (</w:t>
      </w:r>
      <w:r>
        <w:rPr>
          <w:i/>
          <w:sz w:val="24"/>
          <w:szCs w:val="24"/>
        </w:rPr>
        <w:t>w przypadku trwającego stosunku pracy</w:t>
      </w:r>
      <w:r>
        <w:rPr>
          <w:sz w:val="24"/>
          <w:szCs w:val="24"/>
        </w:rPr>
        <w:t>)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kserokopie dokumentów potwierdzające wykształcenie i kwalifikacje zawodow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kserokopia prawa jazdy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oświadczenie kandydata o braku przeciwwskazań zdrowotnych do zajmowanego stanowiska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7) oświadczenie kandydata, że nie był skazany prawomocnym wyrokiem sądu za umyślne przestępstwo ścigane z oskarżenia publicznego lub umyślne przestępstwo skarbowe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8) w przypadku osób, które zamierzają skorzystać z uprawnień, o których mowa w art. 13a ust.2 w rozumieniu przepisów o rehabilitacji zawodowej i społecznej osób niepełnosprawnych –         - kopia dokumentu potwierdzającego niepełnosprawność.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ekretariat Urz.Gm.</w:t>
      </w:r>
      <w:r>
        <w:rPr>
          <w:sz w:val="24"/>
          <w:szCs w:val="24"/>
        </w:rPr>
        <w:t xml:space="preserve">)     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24 stycznia 2019 r. (</w:t>
      </w:r>
      <w:r>
        <w:rPr>
          <w:b/>
          <w:i/>
          <w:sz w:val="28"/>
          <w:szCs w:val="28"/>
          <w:u w:val="single"/>
        </w:rPr>
        <w:t>piąt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ind w:lef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</w:t>
      </w:r>
      <w:r>
        <w:rPr>
          <w:b/>
          <w:iCs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Inspektor ds. gospodarki nieruchomościami, rolnictwa i ochrony środowiska w Referacie Ochrony Środowiska i Nieruchomości”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3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32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3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</w:rPr>
        <w:t>Lidzbark Warmiński, dnia 10 stycznia 2020 r</w:t>
      </w:r>
      <w:r>
        <w:rPr>
          <w:sz w:val="24"/>
          <w:szCs w:val="24"/>
        </w:rPr>
        <w:t xml:space="preserve">.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i w:val="false"/>
        <w:u w:val="none"/>
        <w:b w:val="false"/>
        <w:iCs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iCs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Robert Gobis</cp:lastModifiedBy>
  <cp:lastPrinted>2020-01-09T12:38:00Z</cp:lastPrinted>
  <dcterms:modified xsi:type="dcterms:W3CDTF">2020-01-09T13:23:00Z</dcterms:modified>
  <cp:revision>228</cp:revision>
  <dc:subject/>
  <dc:title>                                                                                                             Załącznik  Nr</dc:title>
</cp:coreProperties>
</file>