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softHyphen/>
        <w:softHyphen/>
        <w:softHyphen/>
        <w:softHyphen/>
        <w:softHyphen/>
        <w:softHyphen/>
        <w:t>140/2020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0 stycznia 2020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Inspektor ds. gospodarki nieruchomościami, rolnictwa i ochrony środowisk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eferacie Ochrony Środowiska i Nieruchomośc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 magisterskie o kierunku ochrona środowiska, gospodarka przestrzenna, urbanistyka 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4-letni staż pracy na stanowisku urzędniczym w jednostkach samorządu terytorialn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w wykonywaniu zadań, których nabór dotyczy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iejętność opracowywania pism i decyzji administracyjnych, sporządzania protokołów niezbędnych w procesie postępowania administracyjnego oraz z wszelkiego rodzaju zebrań    i posiedzeń, sporządzania projektów uchwał oraz stosowania przepisów prawa w praktyc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przyrody, ustawy o utrzymaniu czystości i porządku w gminach, ustawy             o odpadach, ustawy o gospodarce nieruchomościami,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ochrony środowiska, gospodarki nieruchomościami, rolnictwa               i zagospodarowania przestrzennego określonych w powszechnie obowiązujących przepisach prawa oraz zakresie czynności na tym stanowisku pra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</w:t>
      </w:r>
      <w:r>
        <w:rPr>
          <w:bCs/>
          <w:sz w:val="24"/>
          <w:szCs w:val="24"/>
        </w:rPr>
        <w:t xml:space="preserve">pozyskiwania funduszy zewnętrznych na realizację zadań </w:t>
      </w:r>
      <w:r>
        <w:rPr>
          <w:sz w:val="24"/>
          <w:szCs w:val="24"/>
        </w:rPr>
        <w:t>na zajmowanym stanowisku, w szczególności; przygotowanie danych niezbędnych do sporządzania wniosków              o pozyskanie środków na realizację zadań gminy, wniosków o płatność i innej wymaganej dokumentacji w tym zakresie oraz koordynowanie działań na każdym etapie realizacji dofinansowywanego zadania aż do zakończenia i rozliczenia końcowego efektów rzeczowo-finansowych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u regulaminu dostarczania wody i odprowadzania ścieków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zezwoleń na prowadzenie zbiorowego zaopatrzenia w wodę lub zbiorowego odprowadzania ściekó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zaopatrzenia mieszkańców Gminy w wodę i odprowadzanie ścieków, współpraca w tym zakresie z Zakładem Budżetowym Związku Gmin „</w:t>
      </w:r>
      <w:r>
        <w:rPr>
          <w:i/>
          <w:iCs/>
          <w:sz w:val="24"/>
          <w:szCs w:val="24"/>
        </w:rPr>
        <w:t>EKOWOD</w:t>
      </w:r>
      <w:r>
        <w:rPr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dzielaniem dotacji celowych na realizację inwestycji z zakresu ochrony środowiska i gospodarki wodnej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dofinansowania budowy urządzeń wodociągowo – kanalizacyjnych przez osoby fizyczne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gminnej ewidencji zbiorników bezodpływowych                                          i przydomowych oczyszczalni ścieków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regulaminu utrzymania czystości i porządku w Gmi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niektórych zadań związanych z gospodarką odpadami, wynikających                        z ustawy o utrzymaniu czystości i porządku w gmin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ś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nioskowanie o zgodę na przeznaczenie gruntów rolnych i leśnych na cele nierolnicze                     i nieleśn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zw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u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z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zew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alizacja zadań wynikających z przepisów ustawy - Prawo łowieck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 urządzeniami 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lio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Prowadzenie spraw dotyczących rolnictwa w Gminie, w zakresie określonym w przepisach szczególnych i zakresie czyn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Współpraca z organizacjami i instytucjami zajmującymi się sprawami rolnictw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ykonywanie zadań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4"/>
          <w:szCs w:val="24"/>
        </w:rPr>
        <w:t>z zakresu: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4"/>
          <w:szCs w:val="24"/>
        </w:rPr>
        <w:t>wszczy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granic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>- z</w:t>
      </w:r>
      <w:r>
        <w:rPr>
          <w:sz w:val="24"/>
          <w:szCs w:val="24"/>
        </w:rPr>
        <w:t>atwierd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zia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licz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iacencki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erżaw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unalnych.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a decyzji o środowiskowych uwarunkowaniach dla przedsięwzięć mogących potencjalnie lub zawsze znacząco oddziaływać na środowisko.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a oceny oddziaływania na środowisko dla przedsięwzięć mogących potencjalnie lub zawsze znacząco wpływać na środowisko.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a dokumentacji niezbędnej do uzyskania decyzji środowiskowej dla przedsięwzięcia realizowanego przez Gminę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środowisku i jego ochro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gminnych programów ochrony środowisk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tworzenia i funkcjonowania obszarów Natura 2000 oraz obszarów chronionego krajobrazu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u kąpielisk na terenie gmin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wynikających z ustawy o ochronie zwierząt, a należących</w:t>
        <w:br/>
        <w:t>do kompetencji Gminy, w ty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gramu opieki nad zwierzętami bezdomnymi oraz zapobieganie bezdomności zwierząt na terenie Gminy na dany ro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nad zwierzętami bezdomny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II kwartał 2020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grudniu 2019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.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a prawa jazd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 o braku przeciwwskazań zdrowotnych do zajmowanego stanowiska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8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4 stycznia 2020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Inspektor ds. gospodarki nieruchomościami, rolnictwa i ochrony środowiska w Referacie Ochrony Środowiska i Nieruchomości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</w:rPr>
        <w:t>Lidzbark Warmiński, dnia 10 stycznia 2020 r</w:t>
      </w:r>
      <w:r>
        <w:rPr>
          <w:sz w:val="24"/>
          <w:szCs w:val="24"/>
        </w:rPr>
        <w:t xml:space="preserve">.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obert Gobis</cp:lastModifiedBy>
  <cp:lastPrinted>2020-01-09T12:38:00Z</cp:lastPrinted>
  <dcterms:modified xsi:type="dcterms:W3CDTF">2020-01-16T07:55:00Z</dcterms:modified>
  <cp:revision>229</cp:revision>
  <dc:subject/>
  <dc:title>                                                                                                             Załącznik  Nr</dc:title>
</cp:coreProperties>
</file>