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 xml:space="preserve">do zarządzenia  Nr 270/2021 Wójta Gminy Lidzbark Warmiński, z dnia 15 marca 2021 r., stanowiący </w:t>
      </w:r>
      <w:r>
        <w:rPr>
          <w:b/>
          <w:bCs/>
          <w:i/>
          <w:sz w:val="20"/>
          <w:szCs w:val="20"/>
        </w:rPr>
        <w:t>załącznik  Nr 1</w:t>
      </w:r>
      <w:r>
        <w:rPr>
          <w:i/>
          <w:sz w:val="20"/>
          <w:szCs w:val="20"/>
        </w:rPr>
        <w:t xml:space="preserve">  do regulaminu wynagradzania pracowników Urzędu Gminy Lidzbark Warmiński, ustalonego zarządzeniem  Nr 376/2018 Wójta Gminy Lidzbark Warmiński, z dnia 1 marca 2018 r.; zmienionego zarządzeniem  Nr 27/2019 Wójta Gminy Lidzbark Warmiński, z dnia 21 stycznia 2019 r. oraz zarządzeniem  Nr 135/2019 Wójta Gminy Lidzbark Warmiński, z dnia 13 grudnia 2019 r.</w:t>
      </w:r>
    </w:p>
    <w:p>
      <w:pPr>
        <w:pStyle w:val="Normal"/>
        <w:autoSpaceDE w:val="false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kwalifikacyjne, szczegółowe warunki wynagradzania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tym maksymalny poziom wynagrodzenia zasadniczego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. Kierownicze stanowiska urzędnicze: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4"/>
        <w:gridCol w:w="2156"/>
        <w:gridCol w:w="1998"/>
        <w:gridCol w:w="7"/>
        <w:gridCol w:w="1593"/>
      </w:tblGrid>
      <w:tr>
        <w:trPr>
          <w:trHeight w:val="87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ksymalny poziom wynag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adniczego -               wg kategorii zaszeregowania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ag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alifikacyjne</w:t>
            </w:r>
          </w:p>
        </w:tc>
      </w:tr>
      <w:tr>
        <w:trPr>
          <w:trHeight w:val="7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az umiejętn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awodow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ż pracy                   w latach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Zastępca skarbnika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I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yższe ekonomiczne lub podyplomowe ekonomicz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VI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B. Stanowiska urzędnicze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ksymalny poziom wynag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adniczego -               wg kategorii zaszeregowan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ag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az umiejętn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ż pracy          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Inspek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format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nspek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j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referent</w:t>
            </w:r>
          </w:p>
          <w:p>
            <w:pPr>
              <w:pStyle w:val="Normal"/>
              <w:autoSpaceDE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2 -</w:t>
      </w:r>
    </w:p>
    <w:p>
      <w:pPr>
        <w:pStyle w:val="Normal"/>
        <w:autoSpaceDE w:val="false"/>
        <w:spacing w:lineRule="auto" w:line="360"/>
        <w:rPr/>
      </w:pPr>
      <w:r>
        <w:rPr/>
        <w:t>C. Stanowiska pomocnicze i obsług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Maksymalny poziom wynagrodze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niczego -               wg kategorii zaszeregowan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ag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z umiejętnośc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Staż pracy         w latach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is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administracyj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iekun dzieci i młodzież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czasie przewozu do i ze szkoł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- konserwator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g odrębnych przepisów</w:t>
            </w:r>
          </w:p>
        </w:tc>
      </w:tr>
      <w:tr>
        <w:trPr>
          <w:trHeight w:val="7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- konserwa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z c.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7:00Z</dcterms:created>
  <dc:creator>urzad gminy</dc:creator>
  <dc:description/>
  <cp:keywords/>
  <dc:language>en-US</dc:language>
  <cp:lastModifiedBy>Robert Gobis</cp:lastModifiedBy>
  <cp:lastPrinted>2020-12-15T07:23:00Z</cp:lastPrinted>
  <dcterms:modified xsi:type="dcterms:W3CDTF">2021-03-15T14:43:00Z</dcterms:modified>
  <cp:revision>87</cp:revision>
  <dc:subject/>
  <dc:title>Załącznik Nr 3 </dc:title>
</cp:coreProperties>
</file>