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275/2021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26 marca 202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Kierownik Referatu Gospodarki Komunalnej i Budownictwa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wyższe - techniczne o kierunku: architektura, budownictwo, gospodarka przestrzenna, urbanistyka, inżynieria środowiska i pokrewne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 w tym; co najmniej 3-letni staż pracy na stanowisku urzędniczym w jednostkach organów administracji publicz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na podobnym  stanowisku w jednostkach samorządu terytorialnego lub prowadziły działalność gospodarczą o charakterze zgodnym z wymaganiami na tym stanowisku a także, osoby posiadające uprawnienia budowlane do kierowania robotami budowlanymi bez ograniczeń  o specjalności konstrukcyjno-budowlanej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dokumentacji o pozyskiwanie funduszy zewnętrznych na realizację zadań gmin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rotokołów z posiedzeń organów gminy oraz wszelkiego rodzaju zebrań i posiedzeń, sporządzania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- Prawo budowlane, 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finansach publicznych, ustawy - Prawo zamówień publicznych, ustawy o utrzymaniu czystości i porządku w gmina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ewnienie sprawnej organizacji i funkcjonowania Referatu </w:t>
      </w:r>
      <w:r>
        <w:rPr>
          <w:bCs/>
          <w:sz w:val="24"/>
          <w:szCs w:val="24"/>
        </w:rPr>
        <w:t xml:space="preserve">Gospodarki Komunalnej </w:t>
        <w:br/>
        <w:t>i Budownictw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prawowanie nadzoru nad realizacją zadań wykonywanych przez pracowników referatu                                            w szczególności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- z zakresu sporządzania kosztorysów inwestorskich i powykonawczych na roboty remontowo-budowlane, zgodnie z planem remontów i inwestycji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- przygotowania i prowadzenia inwestycji gminnych w tym; sprawowanie nadzoru nad przygotowaniem dokumentacji niezbędnej do ogłoszenia przetargów w celu realizacji zadań gminy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dzór nad rozliczeniem  inwestycji, robót budowlanych i remontowych po ich zakończeniu.</w:t>
        <w:tab/>
        <w:tab/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ządow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morządow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zor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westycyjno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budowlan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rozliczania środków przyznanych  na realizację projektów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łdziałanie z pracownikami Urzędu w zakresie pozyskiwania funduszy zewnętrznych </w:t>
      </w:r>
      <w:r>
        <w:rPr>
          <w:sz w:val="24"/>
          <w:szCs w:val="24"/>
        </w:rPr>
        <w:t>na realizację zadań gminy oraz na rzecz organizacji pozarządowych i lokalnej społecz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gotowywanie, realizacja i rozliczanie zadań inwestycyjnych i remontowych zaplanowanych w budżecie Gminy, w tym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a) przygotowywanie propozycji w zakresie zadań inwestycyjnych i remontowych do budżetu Gminy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b) zlecanie opracowania dokumentacji projektowych w związku z realizacją zadań inwestycyjnych i remontowych,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c) koordynowanie spraw związanych z oceną i zatwierdzaniem projektów technicz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przygotowywanie prac remontowych i inwestycyjnych oraz nadzór nad ich realizacją, zgodnie z przepisami ustawy – Prawo budowlane oraz innymi przepisami szczególnymi.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e) przygotowanie dokumentacji w celu uzyskiwanie decyzji o pozwoleniu na budowę oraz innych pozwoleń niezbędnych w procesach inwestycyjnych lub dokonania zgłoszeń robót budowlanych do właściwych organów nadzoru budowlanego;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f) opracowywanie kosztorysów inwestorskich i powykonawczych związanych                        z realizacją robót budowla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) opracowywanie przedmiarów i obmiarów planowanych i wykonywanych robót                     i zadań remontowych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 monitorowanie przebiegu prac inwestycyj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Dokonywanie odbiorów robót budowlanych wykonywanych w związku z realizacją zadań wynikających z budżetu Gminy, włącznie ze zgłaszaniem organom nadzoru budowlanego zakończenia robót i uzyskaniem pozwolenia na użytkowan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Sporządzanie dokumentów umożliwiających przyjęcie wytworzonych środków trwałych na stan  majątkowy Gminy,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rowadzenie książek obiektów budowlanych będących w zasobach Gminy, 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0. Organizacja pracy i nadzoru nad pracownikami obsługi, interwencyjnymi, z prac społecznie użytecznych oraz nadzór nad osobami wykonującymi nieodpłatnie dozorowaną pracę na rzecz Gminy.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1. Dowożenie pracowników na budowy oraz transport zaopatrzenia materiałowego i sprzętu,              z wykorzystaniem samochodu służbowego, w celu realizacji zadań na rzecz Gminy,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2. Prowadzenie spraw związanych z energetyką cieplną budynków należących do Gminy: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a)  kontrola dostaw opału do kotłowni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b)  udział w inwentaryzacji opału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c)  dbanie o stan techniczny i zaopatrzenie kotłowni w materiał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 Przygotowywanie opisu przedmiotu zamówienia przy robotach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Udział w komisji weryfikującej wnioski w sprawie ulg inwestycyjnych w podatku rolny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 Współpraca w zakresie rozpatrywania podań wpływających do Referatu Budownictwa                     i Infrastruktury i udzielanie odpowiedzi na pism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. Sprawozdawczość  w zakresie powierzonych zadań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7. Przygotowywanie projektów aktów prawnych dotyczących zadań na zajmowanym stanowisk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8. 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9. 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0. Udostępnianie informacji publiczn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1. Bieżąca obsługa interesantów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2. Wykonywanie innych doraźnych zadań zleconych przez przełożo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kwiecień 2021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lutym 2021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5) oświadczenie kandydata o braku przeciwwskazań zdrowotnych do zajmowanego stanowiska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kserokopia prawa jazdy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2 kwietnia 2021 r. (</w:t>
      </w:r>
      <w:r>
        <w:rPr>
          <w:b/>
          <w:i/>
          <w:sz w:val="28"/>
          <w:szCs w:val="28"/>
          <w:u w:val="single"/>
        </w:rPr>
        <w:t>poniedział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– Kierownik Referatu </w:t>
      </w:r>
      <w:r>
        <w:rPr>
          <w:b/>
          <w:i/>
          <w:iCs/>
          <w:sz w:val="24"/>
          <w:szCs w:val="24"/>
        </w:rPr>
        <w:t>Gospodarki Komunalnej i Budownictwa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likacje, które wpłyną do Urzędu po wyżej określonym terminie nie będą rozpatrywan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89-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iCs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1-03-29T07:49:00Z</cp:lastPrinted>
  <dcterms:modified xsi:type="dcterms:W3CDTF">2021-03-29T11:32:00Z</dcterms:modified>
  <cp:revision>211</cp:revision>
  <dc:subject/>
  <dc:title>                                                                                                             Załącznik  Nr</dc:title>
</cp:coreProperties>
</file>