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Załącznik do zarządzenia Nr 298/2021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Wójta Gminy Lidzbark Warmiński</w:t>
      </w:r>
    </w:p>
    <w:p>
      <w:pPr>
        <w:pStyle w:val="Normal"/>
        <w:ind w:firstLine="6120"/>
        <w:jc w:val="both"/>
        <w:rPr/>
      </w:pPr>
      <w:r>
        <w:rPr>
          <w:i/>
        </w:rPr>
        <w:t>z dnia 29 kwietnia 2021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RZĄD GMINY LIDZBARK WARMI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nabór na wolne stanowisko urzędnicze 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Kierownik Referatu Gospodarki Komunalnej i Budownictwa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firstLine="7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e obywatelstwo polsk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ykształcenie wyższe – techniczn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5-letni staż prac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iejętność obsługi komputera, obsługi oprogramowania MS Offic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jazdy kat. B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popełnione umyślnie ścigane z oskarżenia publicznego lub umyślne przestępstwa skarbowe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rowane będą osoby, które posiadają doświadczenie zawodowe na podobnym  stanowisku w jednostkach samorządu terytorialnego lub prowadziły działalność gospodarczą o charakterze zgodnym z wymaganiami na tym stanowisku a także, osoby posiadające uprawnienia budowlane do kierowania robotami budowlanymi bez ograniczeń  o specjalności konstrukcyjno-budowlanej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jętność sporządzania dokumentacji o pozyskiwanie funduszy zewnętrznych na realizację zadań gmin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jętność sporządzania protokołów z posiedzeń organów gminy oraz wszelkiego rodzaju zebrań i posiedzeń, sporządzania projektów uchwał, opracowywania pism i decyzji administracyjnych oraz stosowania przepisów prawa w praktyc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owiązujących przepisów w zakresie funkcjonowania administracji publicznej   i postępowania administracyjnego, w szczególności: </w:t>
      </w:r>
      <w:r>
        <w:rPr>
          <w:i/>
          <w:sz w:val="24"/>
          <w:szCs w:val="24"/>
        </w:rPr>
        <w:t>ustawy o samorządzie gminnym, ustawy – Kodeks postępowania administracyjnego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- Prawo budowlane, ustawy – Prawo ochrony środowiska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o finansach publicznych, ustawy - Prawo zamówień publicznych, ustawy o utrzymaniu czystości i porządku w gmina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komputera ze znajomością programów wykorzystywanych w administracji,                    w szczególności, w zakresie systemów informatycznych wspomagających pracę na w/w stanowis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44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komunikowania się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firstLine="77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podstawowych zadań do wykonania na stanowisku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pewnienie sprawnej organizacji i funkcjonowania Referatu </w:t>
      </w:r>
      <w:r>
        <w:rPr>
          <w:bCs/>
          <w:sz w:val="24"/>
          <w:szCs w:val="24"/>
        </w:rPr>
        <w:t xml:space="preserve">Gospodarki Komunalnej </w:t>
        <w:br/>
        <w:t>i Budownictw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prawowanie nadzoru nad realizacją zadań wykonywanych przez pracowników referatu                                            w szczególności: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ind w:left="426" w:hanging="142"/>
        <w:rPr>
          <w:sz w:val="24"/>
          <w:szCs w:val="24"/>
        </w:rPr>
      </w:pPr>
      <w:r>
        <w:rPr>
          <w:sz w:val="24"/>
          <w:szCs w:val="24"/>
        </w:rPr>
        <w:t>- z zakresu sporządzania kosztorysów inwestorskich i powykonawczych na roboty remontowo-budowlane, zgodnie z planem remontów i inwestycji;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>- przygotowania i prowadzenia inwestycji gminnych w tym; sprawowanie nadzoru nad przygotowaniem dokumentacji niezbędnej do ogłoszenia przetargów w celu realizacji zadań gminy,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adzór nad rozliczeniem  inwestycji, robót budowlanych i remontowych po ich zakończeniu.</w:t>
        <w:tab/>
        <w:tab/>
        <w:t xml:space="preserve">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Współpra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dministracj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ządow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morządow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rawach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dzoru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westycyjno</w:t>
      </w:r>
      <w:r>
        <w:rPr>
          <w:rFonts w:eastAsia="Arial"/>
          <w:sz w:val="24"/>
          <w:szCs w:val="24"/>
        </w:rPr>
        <w:t xml:space="preserve"> – </w:t>
      </w:r>
      <w:r>
        <w:rPr>
          <w:sz w:val="24"/>
          <w:szCs w:val="24"/>
        </w:rPr>
        <w:t>budowlanego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spółdziałanie z innymi pracownikami Urzędu i jednostkami organizacyjnymi gminy                       w zakresie rozliczania środków przyznanych  na realizację projektów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półdziałanie z pracownikami Urzędu w zakresie pozyskiwania funduszy zewnętrznych </w:t>
      </w:r>
      <w:r>
        <w:rPr>
          <w:sz w:val="24"/>
          <w:szCs w:val="24"/>
        </w:rPr>
        <w:t>na realizację zadań gminy oraz na rzecz organizacji pozarządowych i lokalnej społecz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ygotowywanie, realizacja i rozliczanie zadań inwestycyjnych i remontowych zaplanowanych w budżecie Gminy, w tym: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a) przygotowywanie propozycji w zakresie zadań inwestycyjnych i remontowych do budżetu Gminy,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b) zlecanie opracowania dokumentacji projektowych w związku z realizacją zadań inwestycyjnych i remontowych,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>c) koordynowanie spraw związanych z oceną i zatwierdzaniem projektów technicznych,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d) przygotowywanie prac remontowych i inwestycyjnych oraz nadzór nad ich realizacją, zgodnie z przepisami ustawy – Prawo budowlane oraz innymi przepisami szczególnymi.</w:t>
      </w:r>
    </w:p>
    <w:p>
      <w:pPr>
        <w:pStyle w:val="Normal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e) przygotowanie dokumentacji w celu uzyskiwanie decyzji o pozwoleniu na budowę oraz innych pozwoleń niezbędnych w procesach inwestycyjnych lub dokonania zgłoszeń robót budowlanych do właściwych organów nadzoru budowlanego;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f) opracowywanie kosztorysów inwestorskich i powykonawczych związanych                        z realizacją robót budowlanych,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g) opracowywanie przedmiarów i obmiarów planowanych i wykonywanych robót                     i zadań remontowych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h)  monitorowanie przebiegu prac inwestycyjny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Dokonywanie odbiorów robót budowlanych wykonywanych w związku z realizacją zadań wynikających z budżetu Gminy, włącznie ze zgłaszaniem organom nadzoru budowlanego zakończenia robót i uzyskaniem pozwolenia na użytkowani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Sporządzanie dokumentów umożliwiających przyjęcie wytworzonych środków trwałych na stan  majątkowy Gminy,</w:t>
      </w:r>
    </w:p>
    <w:p>
      <w:pPr>
        <w:pStyle w:val="Normal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Prowadzenie książek obiektów budowlanych będących w zasobach Gminy, </w:t>
      </w:r>
    </w:p>
    <w:p>
      <w:pPr>
        <w:pStyle w:val="Normal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10. Organizacja pracy i nadzoru nad pracownikami obsługi, interwencyjnymi, z prac społecznie użytecznych oraz nadzór nad osobami wykonującymi nieodpłatnie dozorowaną pracę na rzecz Gminy.</w:t>
      </w:r>
    </w:p>
    <w:p>
      <w:pPr>
        <w:pStyle w:val="Normal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11. Dowożenie pracowników na budowy oraz transport zaopatrzenia materiałowego i sprzętu,              z wykorzystaniem samochodu służbowego, w celu realizacji zadań na rzecz Gminy,</w:t>
      </w:r>
    </w:p>
    <w:p>
      <w:pPr>
        <w:pStyle w:val="Normal"/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>12. Prowadzenie spraw związanych z energetyką cieplną budynków należących do Gminy:</w:t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>a)  kontrola dostaw opału do kotłowni,</w:t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>b)  udział w inwentaryzacji opału,</w:t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>c)  dbanie o stan techniczny i zaopatrzenie kotłowni w materiały bież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  Przygotowywanie opisu przedmiotu zamówienia przy robotach budowl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Udział w komisji weryfikującej wnioski w sprawie ulg inwestycyjnych w podatku rolny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5. Współpraca w zakresie rozpatrywania podań wpływających do Referatu Budownictwa                     i Infrastruktury i udzielanie odpowiedzi na pism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6. Sprawozdawczość  w zakresie powierzonych zadań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7. Przygotowywanie projektów aktów prawnych dotyczących zadań na zajmowanym stanowisk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8. Współdziałanie z innymi pracownikami Urzędu i jednostkami organizacyjnymi gminy                          w rozpatrywaniu i terminowym załatwianiu skarg i wniosków mieszkańców, radnych oraz wniosków przyjętych na zebraniach wiejski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9. Współprac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ednostkam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mocniczymi gmin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0. Udostępnianie informacji publicznej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1. Bieżąca obsługa interesantów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2. Wykonywanie innych doraźnych zadań zleconych przez przełożonego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30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e o warunkach pracy na danym stanowisk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wymiar czasu pracy: </w:t>
      </w:r>
      <w:r>
        <w:rPr>
          <w:b/>
          <w:bCs/>
          <w:sz w:val="24"/>
          <w:szCs w:val="24"/>
        </w:rPr>
        <w:t>pełny etat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umowa o pracę </w:t>
      </w:r>
      <w:r>
        <w:rPr>
          <w:b/>
          <w:bCs/>
          <w:sz w:val="24"/>
          <w:szCs w:val="24"/>
        </w:rPr>
        <w:t>na czas określon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przewidywany termin zatrudnienia – </w:t>
      </w:r>
      <w:r>
        <w:rPr>
          <w:b/>
          <w:bCs/>
          <w:sz w:val="24"/>
          <w:szCs w:val="24"/>
        </w:rPr>
        <w:t>maj 2021 r.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stanowisko związane z pracą przy kompute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hanging="30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skaźnik zatrudnienia osób niepełnosprawnych. </w:t>
      </w:r>
    </w:p>
    <w:p>
      <w:pPr>
        <w:pStyle w:val="Normal"/>
        <w:ind w:left="180" w:first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marcu 2021 r. wskaźnik zatrudnienia osób niepełnosprawnych</w:t>
      </w:r>
      <w:r>
        <w:rPr>
          <w:iCs/>
          <w:sz w:val="24"/>
          <w:szCs w:val="24"/>
        </w:rPr>
        <w:t xml:space="preserve"> w rozumieniu przepisów o rehabilitacji zawodowej i społecznej oraz zatrudnianiu osób niepełnosprawnych,                            </w:t>
      </w:r>
      <w:r>
        <w:rPr>
          <w:b/>
          <w:iCs/>
          <w:sz w:val="24"/>
          <w:szCs w:val="24"/>
        </w:rPr>
        <w:t>nie przekracza 6%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hanging="30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e dokumenty:</w:t>
      </w:r>
    </w:p>
    <w:p>
      <w:pPr>
        <w:pStyle w:val="Normal"/>
        <w:tabs>
          <w:tab w:val="clear" w:pos="708"/>
          <w:tab w:val="left" w:pos="142" w:leader="none"/>
        </w:tabs>
        <w:ind w:left="540" w:hanging="256"/>
        <w:jc w:val="both"/>
        <w:rPr>
          <w:i/>
          <w:i/>
        </w:rPr>
      </w:pPr>
      <w:r>
        <w:rPr>
          <w:sz w:val="24"/>
          <w:szCs w:val="24"/>
        </w:rPr>
        <w:t xml:space="preserve">1) list motywacyjny oraz CV zawierające oświadczenie kandydata o wyrażeniu zgody na przetwarzanie danych osobowych do realizacji procesu naboru, zgodnie z ustawą z dnia               10 maja 2018 r. o ochronie danych osobowych </w:t>
      </w:r>
      <w:r>
        <w:rPr>
          <w:i/>
        </w:rPr>
        <w:t>(Dz. U. z 2019 r.  poz. 1781);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kwestionariusz osobowy wg wzoru dla osoby ubiegającej się o zatrudnienie;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3) kserokopie świadectw pracy (</w:t>
      </w:r>
      <w:r>
        <w:rPr>
          <w:i/>
          <w:sz w:val="24"/>
          <w:szCs w:val="24"/>
        </w:rPr>
        <w:t>jeśli takie posiada</w:t>
      </w:r>
      <w:r>
        <w:rPr>
          <w:sz w:val="24"/>
          <w:szCs w:val="24"/>
        </w:rPr>
        <w:t>) lub oświadczenie kandydata o zatrudnieniu (</w:t>
      </w:r>
      <w:r>
        <w:rPr>
          <w:i/>
          <w:sz w:val="24"/>
          <w:szCs w:val="24"/>
        </w:rPr>
        <w:t>w przypadku trwającego stosunku pracy</w:t>
      </w:r>
      <w:r>
        <w:rPr>
          <w:sz w:val="24"/>
          <w:szCs w:val="24"/>
        </w:rPr>
        <w:t>)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) kserokopie dokumentów potwierdzające wykształcenie i kwalifikacje zawodowe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5) oświadczenie kandydata o braku przeciwwskazań zdrowotnych do zajmowanego stanowiska,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6) oświadczenie kandydata, że nie był skazany prawomocnym wyrokiem sądu za umyślne przestępstwo ścigane z oskarżenia publicznego lub umyślne przestępstwo skarbowe;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7) kserokopia prawa jazdy.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pokoju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 lub przesłać w terminie </w:t>
      </w:r>
      <w:r>
        <w:rPr>
          <w:sz w:val="24"/>
          <w:szCs w:val="24"/>
          <w:u w:val="single"/>
        </w:rPr>
        <w:t xml:space="preserve">do dnia </w:t>
      </w:r>
      <w:r>
        <w:rPr>
          <w:b/>
          <w:sz w:val="28"/>
          <w:szCs w:val="28"/>
          <w:u w:val="single"/>
        </w:rPr>
        <w:t>17 maja 2021 r. (</w:t>
      </w:r>
      <w:r>
        <w:rPr>
          <w:b/>
          <w:i/>
          <w:sz w:val="28"/>
          <w:szCs w:val="28"/>
          <w:u w:val="single"/>
        </w:rPr>
        <w:t>poniedziałek</w:t>
      </w:r>
      <w:r>
        <w:rPr>
          <w:b/>
          <w:sz w:val="28"/>
          <w:szCs w:val="28"/>
          <w:u w:val="single"/>
        </w:rPr>
        <w:t>)</w:t>
      </w:r>
      <w:r>
        <w:rPr>
          <w:b/>
          <w:sz w:val="24"/>
          <w:szCs w:val="24"/>
          <w:u w:val="single"/>
        </w:rPr>
        <w:t xml:space="preserve">  do godz. </w:t>
      </w:r>
      <w:r>
        <w:rPr>
          <w:b/>
          <w:sz w:val="28"/>
          <w:szCs w:val="28"/>
          <w:u w:val="single"/>
        </w:rPr>
        <w:t>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na adres:  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Lidzbark Warmiński</w:t>
      </w:r>
    </w:p>
    <w:p>
      <w:pPr>
        <w:pStyle w:val="Normal"/>
        <w:ind w:left="3540"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ul. Krasickiego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1-100 Lidzbark Warmińsk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w zaklejonych kopertach z dopiskiem: „</w:t>
      </w:r>
      <w:r>
        <w:rPr>
          <w:b/>
          <w:i/>
          <w:sz w:val="24"/>
          <w:szCs w:val="24"/>
        </w:rPr>
        <w:t xml:space="preserve">Nabór na wolne stanowisko urzędnicze – Kierownik Referatu </w:t>
      </w:r>
      <w:r>
        <w:rPr>
          <w:b/>
          <w:i/>
          <w:iCs/>
          <w:sz w:val="24"/>
          <w:szCs w:val="24"/>
        </w:rPr>
        <w:t>Gospodarki Komunalnej i Budownictwa</w:t>
      </w:r>
      <w:r>
        <w:rPr>
          <w:b/>
          <w:i/>
          <w:sz w:val="24"/>
          <w:szCs w:val="24"/>
        </w:rPr>
        <w:t>”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plikacje, które wpłyną do Urzędu po wyżej określonym terminie nie będą rozpatrywane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, stanowiącym załącznik do zarządzenia Nr 141/2012 Wójta Gminy Lidzbark Warmiński, z dnia 1 lutego 2012 r., można się zapoznać w Urzędzie Gminy Lidzbark Warmiński, ul. Krasickiego 1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ok. Nr 44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raz na stronie Biuletynu Informacji Publicznej </w:t>
      </w:r>
      <w:hyperlink r:id="rId2">
        <w:r>
          <w:rPr>
            <w:rStyle w:val="InternetLink"/>
            <w:sz w:val="24"/>
            <w:szCs w:val="24"/>
          </w:rPr>
          <w:t>http://bip.lidzbark.warmia.mazury.pl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</w:t>
      </w:r>
      <w:r>
        <w:rPr>
          <w:b/>
          <w:sz w:val="24"/>
          <w:szCs w:val="24"/>
        </w:rPr>
        <w:t xml:space="preserve">89-767-32-74 </w:t>
      </w:r>
      <w:r>
        <w:rPr>
          <w:sz w:val="24"/>
          <w:szCs w:val="24"/>
        </w:rPr>
        <w:t>wew</w:t>
      </w:r>
      <w:r>
        <w:rPr>
          <w:b/>
          <w:sz w:val="24"/>
          <w:szCs w:val="24"/>
        </w:rPr>
        <w:t>. 4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andydaci spełniający wymagania formalne i dopuszczeni do II etapu konkursu zostaną               o tym powiadomieni telefonicznie, wraz z podaniem terminu testu i rozmowy kwalifika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formacja o wyniku naboru będzie niezwłocznie podana do publicznej wiadomości,                  po przeprowadzonym naborze poprzez umieszczenie na stronie internetowej Biuletynu Informacji Publicznej </w:t>
      </w:r>
      <w:hyperlink r:id="rId3">
        <w:r>
          <w:rPr>
            <w:rStyle w:val="InternetLink"/>
            <w:sz w:val="24"/>
            <w:szCs w:val="24"/>
          </w:rPr>
          <w:t>http://bip.lidzbark.warmia.mazury.pl</w:t>
        </w:r>
      </w:hyperlink>
      <w:r>
        <w:rPr>
          <w:sz w:val="24"/>
          <w:szCs w:val="24"/>
        </w:rPr>
        <w:t xml:space="preserve"> oraz na tablicy informacyjnej  w Urzędzie Gminy Lidzbark Warmiński.</w:t>
        <w:tab/>
        <w:t xml:space="preserve">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i w:val="false"/>
        <w:u w:val="none"/>
        <w:b w:val="false"/>
        <w:iCs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  <w:iCs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4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UGLW</dc:creator>
  <dc:description/>
  <cp:keywords/>
  <dc:language>en-US</dc:language>
  <cp:lastModifiedBy>Robert Gobis</cp:lastModifiedBy>
  <cp:lastPrinted>2021-04-16T12:57:00Z</cp:lastPrinted>
  <dcterms:modified xsi:type="dcterms:W3CDTF">2021-04-29T11:14:00Z</dcterms:modified>
  <cp:revision>226</cp:revision>
  <dc:subject/>
  <dc:title>                                                                                                             Załącznik  Nr</dc:title>
</cp:coreProperties>
</file>