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54" w:hanging="0"/>
        <w:jc w:val="right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spacing w:lineRule="auto" w:line="276"/>
        <w:ind w:left="5954" w:hanging="0"/>
        <w:jc w:val="right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ind w:left="5387" w:hanging="0"/>
        <w:jc w:val="right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Załącznik nr 1</w:t>
      </w:r>
    </w:p>
    <w:p>
      <w:pPr>
        <w:pStyle w:val="Normal"/>
        <w:ind w:left="5387" w:hanging="0"/>
        <w:jc w:val="right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 xml:space="preserve">do Zarządzenia nr 303/2021 Wójta Gminy </w:t>
      </w:r>
    </w:p>
    <w:p>
      <w:pPr>
        <w:pStyle w:val="Normal"/>
        <w:ind w:left="5387" w:hanging="0"/>
        <w:jc w:val="right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 xml:space="preserve">Lidzbark Warmiński z dnia 17 maja 2021r.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 xml:space="preserve">REJESTR WYDANEJ WOD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 xml:space="preserve">W REFERACIE </w:t>
      </w: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88"/>
        <w:gridCol w:w="5041"/>
        <w:gridCol w:w="206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WYDAN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ISKO I IMIĘ PRACOWNIKA 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CZBA PRACOWNIKÓ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DANA ILOŚĆ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1:00Z</dcterms:created>
  <dc:creator>Irena D</dc:creator>
  <dc:description/>
  <cp:keywords/>
  <dc:language>en-US</dc:language>
  <cp:lastModifiedBy>RG</cp:lastModifiedBy>
  <cp:lastPrinted>2021-05-17T07:52:00Z</cp:lastPrinted>
  <dcterms:modified xsi:type="dcterms:W3CDTF">2021-05-19T12:31:00Z</dcterms:modified>
  <cp:revision>2</cp:revision>
  <dc:subject/>
  <dc:title/>
</cp:coreProperties>
</file>