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d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rządzenia Nr 192/201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ójta Gminy Lidzbark Warmińsk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dnia 10 sierpnia 2016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min Prac Komisji Konkurs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§ 1. Komisja Konkursowa jest uprawniona d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piniowania wszystkich wniosków złożonych według procedury zawartej w uchwale Nr XLIX/356/2014 Rady Gminy Lidzbark Warmiński z dnia 30 października 2014 r. w sprawie uchwalenia rocznego programu współpracy Gminy Lidzbark Warmiński z organizacjami pozarządowymi oraz podmiotami wymienionym w art. 3 ust. 3 ustawy o działalności pożytku publicznego i o wolontariacie na rok 2016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a opinii w istotnych sprawach dotyczących organizacji pozarządowych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a propozycji dotyczących obszarów współpracy Gminy Lidzbark Warmiński z organizacjami pozarządowymi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Do zadań Komisji należy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zgłoszonych w konkursie ofert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listy podmiotów spełniających kryteria konkurs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kreślenie zakresu rzeczowego, formy przyznania dotacji oraz kwoty dotacji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do Wójta Gminy Lidzbark Warmiński o zatwierdzenie dotacji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. Komisja Konkursowa składa się z 3 osób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§ 4. W skład Komisji wchodzą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 osoba desygnowana przez Wójta Gminy, spośród pracowników Urzędu Gminy w Lidzbarku Warmiński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2 przedstawicieli organizacji pozarządowych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§ 5. 1. Pracami Komisji kieruje przewodniczący, który jest wybierany na posiedzeniu Komisji Konkurs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§ 6. 1. Obsługę administracyjna posiedzenia Komisji wykonuje sekretarz Komisji, wybrany spośród członków Komisj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Przez obsługę administracyjna rozumie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otokołowan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terminowe i właściwe wykonywanie zadań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7. 1. Posiedzenie Komisji kończy się opinią lub wnioskami przyjętymi zwykłą większością głos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yjmuje protokół konkursu, podpisywany przez wszystkich obecnych na posiedzeniu członków Komisji i przedstawia go Wójtowi Gminy. Protokół zawiera ocenę ofert wraz z podaniem ilości otrzymanych punktów i propozycją przyznanej dotacj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§ 8. 1. W pracach Komisji nie może uczestniczyć osoba formalnie lub nieformalnie powiązana z podmiotami składającymi ofertę do konkursu, a w szczególności osob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tóra jest członkiem, wolontariuszem, członkiem władz podmiotów ubiegających się o dotacje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a, pozostaje z członkami władz podmiotów ubiegających się o dotacje w stosunku pokrewieństwa, powinowactwa lub podległości z tytułu zatrudn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 przystąpieniem do prac w Komisji każdy członek Komisji składa stosowne oświadczen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§ 9. 1. Komisja dokonuje oceny formalnej i merytorycznej złożonych ofe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wybiera najkorzystniejsze oferty do realiza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trakcie oceny formalnej Komisja sprawdza i ustal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czy każdy z oferentów jest uprawniony do realizacji zadania publiczn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czy każda z ofert odpowiada wymaganiom formalny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czy zostały przedłożone wymagane dokumenty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czy przedłożone dokumenty nie zawierają pomyłe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 Oceny merytorycznej oferty Komisja dokonuje na podstawie kryteriów ustalonych przez Wójta Gminy w ogłoszeniu o konkurs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§ 10. 1. Oceny merytorycznej projektu dokonuje każdy członek Komisji. Ustala się do poszczególnych kryteriów punktacje w skali 1-5 punkt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Minimalny próg punktowy, aby oferta spełniała warunki konkursowe, wynosi 60% punktów możliwych do zdobycia. W przypadku nie osiągnięcia w/w progu oferta nie jest rozpatrywan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Na ocenę oferty składa się średnia punktów uzyskanych przez poszczególnych członków Komisj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 Komisja biorąc pod uwagę ilość uzyskanych Punktów, rozstrzyga konkurs. W wypadku uzyskania równej ilości punktów decyduje głos przewodniczącego Komisj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. Komisja może wnioskować o nie przyznanie do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5:00Z</dcterms:created>
  <dc:creator>UG</dc:creator>
  <dc:description/>
  <cp:keywords/>
  <dc:language>en-US</dc:language>
  <cp:lastModifiedBy>UG</cp:lastModifiedBy>
  <cp:lastPrinted>2016-08-10T09:01:00Z</cp:lastPrinted>
  <dcterms:modified xsi:type="dcterms:W3CDTF">2016-08-10T11:46:00Z</dcterms:modified>
  <cp:revision>6</cp:revision>
  <dc:subject/>
  <dc:title/>
</cp:coreProperties>
</file>