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552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Załącznik do zarządzenia Nr 333/2021 Wójta Gminy Lidzbark Warmiński, </w:t>
      </w:r>
    </w:p>
    <w:p>
      <w:pPr>
        <w:pStyle w:val="Normal"/>
        <w:ind w:left="9072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  <w:u w:val="single"/>
        </w:rPr>
        <w:t>z dnia 16 sierpnia 2021 r.</w:t>
      </w:r>
      <w:r>
        <w:rPr>
          <w:i/>
          <w:color w:val="FF0000"/>
          <w:sz w:val="20"/>
          <w:szCs w:val="20"/>
        </w:rPr>
        <w:t xml:space="preserve"> zmieniającego Regulamin Organizacyjnego Urzędu Gm. nadany zarządzeniem Nr 315/2021 Wójta Gminy Lidzbark Warmiński, </w:t>
        <w:br/>
        <w:t>z dnia 30 czerwca 2021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mat organizacyjny Urzędu Gminy Lidzbark Warmiński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573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4570" cy="556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4600" cy="5560200"/>
                          <a:chOff x="0" y="0"/>
                          <a:chExt cx="9894600" cy="55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94600" cy="55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9160" y="0"/>
                            <a:ext cx="1517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W ó j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533520"/>
                            <a:ext cx="11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1135440"/>
                            <a:ext cx="9957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143000"/>
                            <a:ext cx="97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 xml:space="preserve">    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8240" y="1819800"/>
                            <a:ext cx="1419840" cy="30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 i społecz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        i działalności gospodarczej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oświa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 ochrony zdrowia.          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nformatyk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bsługi interesanta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sekretar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kanceli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omendant Gminny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hotniczych Straży Pożar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echanik-konserwator sprzętu OSP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y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819800"/>
                            <a:ext cx="15559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Inwestycji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Times New Roman"/>
                                  <w:color w:val="FF0000"/>
                                  <w:lang w:val="pl-PL" w:bidi="ar-SA"/>
                                </w:rPr>
                                <w:t>Referat Inwestycji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Zamówień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i  Funduszy Zewnętrznych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inwestycji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zamówień publ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zamówień publicznych i pozyskiwania funduszy zewnętrznych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kultur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mocji i spor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wchodzący w skład zespołów projektow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84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944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1280" y="3531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402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14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485360"/>
                            <a:ext cx="57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3840" y="1144440"/>
                            <a:ext cx="107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544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7720" y="15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14280" y="33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829520"/>
                            <a:ext cx="132084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- 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– osób fizycz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osób praw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1809720"/>
                            <a:ext cx="1464840" cy="29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i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3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right="3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geodez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agospodar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strzennego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sług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munalnych 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2400" y="842760"/>
                            <a:ext cx="72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6560" y="1136160"/>
                            <a:ext cx="1028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1144800"/>
                            <a:ext cx="11689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1400" y="1809720"/>
                            <a:ext cx="144648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Drogownictwa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cyjno-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warsztatu i robót 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-konserw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–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Mechanik-konserwato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8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4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robót publicznych lub interwencyjn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6840" y="856080"/>
                            <a:ext cx="72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280" y="1809720"/>
                            <a:ext cx="1459800" cy="29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Gospodarki Komunalnej i Budownictwa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montowo – budowlanych;         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dministracyjno- komunaln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onserwator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ca-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etatów w zależności  od potrz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robót publicznych lub interwencyjn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5520" y="840240"/>
                            <a:ext cx="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246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1640" y="7815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83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1988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916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6360" y="1522800"/>
                            <a:ext cx="32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427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920" y="8496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838800"/>
                            <a:ext cx="72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1pt;height:437.8pt" coordorigin="0,0" coordsize="15582,8756">
                <v:rect id="shape_0" stroked="f" o:allowincell="f" style="position:absolute;left:0;top:1;width:15581;height:8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9;top:0;width:238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W ó j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840;width:182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7;top:1788;width:156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;top:1800;width:153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 xml:space="preserve">    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7;top:2866;width:2235;height:4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Organizacyj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 i społecz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ind w:right="-18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        i działalności gospodarczej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oświa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 ochrony zdrowia.          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nformatyk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bsługi interesanta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sekretar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kancelista.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omendant Gminny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hotniczych Straży Pożarnych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echanik-konserwator sprzętu OSP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 e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y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8;top:2866;width:244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Inwestycji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Times New Roman"/>
                            <w:color w:val="FF0000"/>
                            <w:lang w:val="pl-PL" w:bidi="ar-SA"/>
                          </w:rPr>
                          <w:t>Referat Inwestycji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FF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Zamówień Publ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i  Funduszy Zewnętrznyc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inwestycji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zamówień publ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zamówień publicznych i pozyskiwania funduszy zewnętrznych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kultury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mocji i sport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wchodzący w skład zespołów projektow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240"/>
                          <w:ind w:right="84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1,899" to="825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9,556" to="8049,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1323" to="1048,1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2,1800" to="51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2,1800" to="69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800" to="969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0,1800" to="1077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1,1080" to="789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1,1080" to="825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1,1800" to="789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2339" to="1046,2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18;top:1802;width:168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7;top:13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32;top:24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51;top:52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;top:2881;width:2079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- 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– osób fizycz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osób praw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0;top:2850;width:2306;height:4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i Nieruchomośc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2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right="3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right="3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geodezj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agospodar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strzennego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sług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munalnych 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9,1327" to="968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9;top:1789;width:161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9;top:1803;width:1840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7;top:2850;width:2277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Drogownictwa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cyjno-drog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obsługi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warsztatu i robót drogowych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-konserwat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        –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Mechanik-konserwato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-8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4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robót publicznych lub interwencyjn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1;top:18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058,1348" to="12058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75;top:2850;width:2298;height:4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Gospodarki Komunalnej i Budownictwa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montowo – budowlanych;         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administracyjno- komunaln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obsłu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onserwator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 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ca-konserw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etatów w zależności  od potrz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robót publicznych lub interwencyjn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3,1323" to="6623,2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070;top:1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050,1231" to="8050,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2,1321" to="8052,1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62;top:1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1;top:1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372,2398" to="1437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327" to="5220,17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6,1338" to="10926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5,1321" to="3775,2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426" w:right="67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8:00Z</dcterms:created>
  <dc:creator>ugl</dc:creator>
  <dc:description/>
  <cp:keywords/>
  <dc:language>en-US</dc:language>
  <cp:lastModifiedBy>Robert Gobis</cp:lastModifiedBy>
  <cp:lastPrinted>2021-08-17T08:17:00Z</cp:lastPrinted>
  <dcterms:modified xsi:type="dcterms:W3CDTF">2021-08-18T11:13:00Z</dcterms:modified>
  <cp:revision>284</cp:revision>
  <dc:subject/>
  <dc:title> </dc:title>
</cp:coreProperties>
</file>