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kształtowaniu się wieloletniej prognozy finansowej, w tym</w:t>
        <w:br/>
        <w:t xml:space="preserve"> o przebiegu realizacji przedsięwzięć za I półrocze 2021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Wieloletnia prognoza finansowa jst stanowi instrument wieloletniego planowania finansowego w jednostkach samorządu terytorialnego.</w:t>
      </w:r>
    </w:p>
    <w:p>
      <w:pPr>
        <w:pStyle w:val="Normal"/>
        <w:spacing w:lineRule="auto" w:line="276"/>
        <w:rPr/>
      </w:pPr>
      <w:r>
        <w:rPr/>
        <w:t>WPF obejmuje prognozę m.in. takich parametrów budżetowych jednostki samorządu terytorialnego, jak:</w:t>
      </w:r>
    </w:p>
    <w:p>
      <w:pPr>
        <w:pStyle w:val="Normal"/>
        <w:spacing w:lineRule="auto" w:line="276"/>
        <w:rPr/>
      </w:pPr>
      <w:r>
        <w:rPr/>
        <w:t>- dochody bieżące oraz wydatki bieżące budżetu,</w:t>
      </w:r>
    </w:p>
    <w:p>
      <w:pPr>
        <w:pStyle w:val="Normal"/>
        <w:spacing w:lineRule="auto" w:line="276"/>
        <w:rPr/>
      </w:pPr>
      <w:r>
        <w:rPr/>
        <w:t>- dochody majątkowe oraz wydatki majątkowe budżetu,</w:t>
      </w:r>
    </w:p>
    <w:p>
      <w:pPr>
        <w:pStyle w:val="Normal"/>
        <w:spacing w:lineRule="auto" w:line="276"/>
        <w:rPr/>
      </w:pPr>
      <w:r>
        <w:rPr/>
        <w:t>- wynik budżetu wraz ze wskazaniem przeznaczenia nadwyżki albo sposobu sfinansowania deficytu,</w:t>
      </w:r>
    </w:p>
    <w:p>
      <w:pPr>
        <w:pStyle w:val="Normal"/>
        <w:spacing w:lineRule="auto" w:line="276"/>
        <w:rPr/>
      </w:pPr>
      <w:r>
        <w:rPr/>
        <w:t>- przychody i rozchody budżetu, z uwzględnieniem długu zaciągniętego oraz planowanego do zaciągnięcia.</w:t>
      </w:r>
    </w:p>
    <w:p>
      <w:pPr>
        <w:pStyle w:val="Normal"/>
        <w:spacing w:lineRule="auto" w:line="276"/>
        <w:rPr/>
      </w:pPr>
      <w:r>
        <w:rPr/>
        <w:t>Obligatoryjnym elementem WPF jest również kwota długu jednostki samorządu terytorialnego wraz ze wskazaniem sposobu sfinansowania jego spłaty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zmiany, stan aktualny.</w:t>
      </w:r>
    </w:p>
    <w:p>
      <w:pPr>
        <w:pStyle w:val="Normal"/>
        <w:spacing w:lineRule="auto" w:line="276"/>
        <w:ind w:firstLine="708"/>
        <w:rPr/>
      </w:pPr>
      <w:r>
        <w:rPr/>
        <w:t>Wieloletnia Prognoza Finansowa Gminy Lidzbark Warmiński została uchwalona:</w:t>
      </w:r>
    </w:p>
    <w:p>
      <w:pPr>
        <w:pStyle w:val="Normal"/>
        <w:spacing w:lineRule="auto" w:line="276"/>
        <w:rPr/>
      </w:pPr>
      <w:r>
        <w:rPr/>
        <w:t>Uchwałą Nr XXII/168/2020 Rady Gminy Lidzbark Warmiński z dnia 22 grudnia 2020 roku w sprawie uchwalenia Wieloletniej Prognozy Finansowej Gminy Lidzbark Warmiński na lata 2021-2037 oraz zmieniona:</w:t>
      </w:r>
    </w:p>
    <w:p>
      <w:pPr>
        <w:pStyle w:val="Normal"/>
        <w:spacing w:lineRule="auto" w:line="276"/>
        <w:rPr/>
      </w:pPr>
      <w:r>
        <w:rPr/>
        <w:t>Uchwałą Nr XXIII/171/2021 Rady Gminy Lidzbark Warmiński z dnia 14 stycznia 2021r.</w:t>
      </w:r>
    </w:p>
    <w:p>
      <w:pPr>
        <w:pStyle w:val="Normal"/>
        <w:spacing w:lineRule="auto" w:line="276"/>
        <w:rPr/>
      </w:pPr>
      <w:r>
        <w:rPr/>
        <w:t>Uchwałą Nr XXIV/174/2021 Rady Gminy Lidzbark Warmiński z dnia 18 lutego 2021r,</w:t>
      </w:r>
    </w:p>
    <w:p>
      <w:pPr>
        <w:pStyle w:val="Normal"/>
        <w:spacing w:lineRule="auto" w:line="276"/>
        <w:rPr/>
      </w:pPr>
      <w:r>
        <w:rPr/>
        <w:t>Uchwałą Nr XXV/183/2021 Rady Gminy Lidzbark Warmiński z dnia 30 marca 2021r,</w:t>
      </w:r>
    </w:p>
    <w:p>
      <w:pPr>
        <w:pStyle w:val="Normal"/>
        <w:spacing w:lineRule="auto" w:line="276"/>
        <w:rPr/>
      </w:pPr>
      <w:r>
        <w:rPr/>
        <w:t>Uchwałą Nr XXVII/198/2021 Rady Gminy Lidzbark Warmiński z dnia 27 maja 2021r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tualnie obowiązująca Wieloletnia Prognoza Finansowa Gminy Lidzbark Warmiński na lata 2021-2037 z uwzględnieniem wielkości planu dochodów i wydatków budżetu gminy na dzień 30 czerwca 2021 roku, wprowadzonych Zarządzeniem Nr 314/2021 Wójta gminy Lidzbark Warmiński w sprawie wprowadzenia zmian w budżecie gminy na 2021 rok z dnia 30 czerwca 2021 roku przedstawia następujące wiel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13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74"/>
        <w:gridCol w:w="1278"/>
        <w:gridCol w:w="1361"/>
        <w:gridCol w:w="1289"/>
        <w:gridCol w:w="1186"/>
      </w:tblGrid>
      <w:tr>
        <w:trPr>
          <w:trHeight w:val="235" w:hRule="atLeast"/>
        </w:trPr>
        <w:tc>
          <w:tcPr>
            <w:tcW w:w="13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chody ogółem, </w:t>
            </w:r>
          </w:p>
        </w:tc>
        <w:tc>
          <w:tcPr>
            <w:tcW w:w="38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35" w:hRule="atLeast"/>
        </w:trPr>
        <w:tc>
          <w:tcPr>
            <w:tcW w:w="13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707" w:hRule="atLeast"/>
        </w:trPr>
        <w:tc>
          <w:tcPr>
            <w:tcW w:w="13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ze sprzedaży majątku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588 22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677 215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11 005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 727,00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 703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74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840 517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8 741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1 77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727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W 2021 roku dochody zaplanowano zgodnie z informacjami otrzymanymi od Ministra Finansów, decyzjami Wojewody Warmińsko-Mazurskiego, decyzjami Krajowego Biura Wyborczego oraz Zarządzeniami Wójta i Uchwałami Rady Gminy. Plan dochodów na dzień </w:t>
      </w:r>
      <w:r>
        <w:rPr>
          <w:color w:val="000000"/>
        </w:rPr>
        <w:t>30 czerwca 2021 roku zgodnie z Uchwałą Rady Gminy Nr XXVII/198/2021 z dnia 27 maja 2021r. w sprawie wprowadzenia zmian w Wieloletniej Prognozie Finansowej Gminy Lidzbark Warmiński na lata 2021-2037 wyniósł ogółem 36 737 608,00 zł, w tym dochody bieżące 32 835 669,00 zł, dochody majątkowe 3 901 939,00 zł. Wzrost planu dochodów na dzień 30 czerwca 2021 r w stosunku do planu pierwotnego jest związany ze zwiększeniem planu dochodów bieżących w formie dotacji na podstawie decyzji Wojewody Warmińsko -Mazurskieg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Wydatki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58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74"/>
        <w:gridCol w:w="1278"/>
        <w:gridCol w:w="2055"/>
        <w:gridCol w:w="2126"/>
      </w:tblGrid>
      <w:tr>
        <w:trPr>
          <w:trHeight w:val="235" w:hRule="atLeast"/>
        </w:trPr>
        <w:tc>
          <w:tcPr>
            <w:tcW w:w="13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datki ogółem </w:t>
            </w:r>
          </w:p>
        </w:tc>
        <w:tc>
          <w:tcPr>
            <w:tcW w:w="41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957" w:hRule="atLeast"/>
        </w:trPr>
        <w:tc>
          <w:tcPr>
            <w:tcW w:w="13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zmia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743 316,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508 18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35 130,00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85 476,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2 88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626" w:hanging="6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591,00</w:t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zmian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457 840,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075 30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82 539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wzrost wydatków największy wpływ mają wydatki bieżące, których zwiększeń dokonuje się na podstawie decyzji otrzymanych z Urzędu Wojewódzkiego na dotacje (pomoc społeczna, akcyza na olej napędowy). </w:t>
      </w:r>
    </w:p>
    <w:p>
      <w:pPr>
        <w:pStyle w:val="Normal"/>
        <w:spacing w:lineRule="auto" w:line="360"/>
        <w:jc w:val="both"/>
        <w:rPr/>
      </w:pPr>
      <w:r>
        <w:rPr/>
        <w:t xml:space="preserve">Wydatki budżetowe w latach 2021-2037 zaplanowano w podziale na wydatki bieżące </w:t>
        <w:br/>
        <w:t>i majątkowe, w ramach wydatków bieżących wyszczególniono wydatki na:</w:t>
      </w:r>
    </w:p>
    <w:p>
      <w:pPr>
        <w:pStyle w:val="Normal"/>
        <w:spacing w:lineRule="auto" w:line="360"/>
        <w:jc w:val="both"/>
        <w:rPr/>
      </w:pPr>
      <w:r>
        <w:rPr/>
        <w:t>- obsługę długu,</w:t>
      </w:r>
    </w:p>
    <w:p>
      <w:pPr>
        <w:pStyle w:val="Normal"/>
        <w:spacing w:lineRule="auto" w:line="360"/>
        <w:jc w:val="both"/>
        <w:rPr/>
      </w:pPr>
      <w:r>
        <w:rPr/>
        <w:t>-wynagrodzenia i składki od nich naliczane,</w:t>
      </w:r>
    </w:p>
    <w:p>
      <w:pPr>
        <w:pStyle w:val="Normal"/>
        <w:spacing w:lineRule="auto" w:line="360"/>
        <w:jc w:val="both"/>
        <w:rPr/>
      </w:pPr>
      <w:r>
        <w:rPr/>
        <w:t>- funkcjonowanie organów jst,</w:t>
      </w:r>
    </w:p>
    <w:p>
      <w:pPr>
        <w:pStyle w:val="Normal"/>
        <w:spacing w:lineRule="auto" w:line="360"/>
        <w:jc w:val="both"/>
        <w:rPr/>
      </w:pPr>
      <w:r>
        <w:rPr/>
        <w:t>Na kolejne lata wydatki przyjęto na podobnym poziom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Kwota długu</w:t>
      </w:r>
    </w:p>
    <w:p>
      <w:pPr>
        <w:pStyle w:val="Normal"/>
        <w:spacing w:lineRule="auto" w:line="360"/>
        <w:jc w:val="both"/>
        <w:rPr/>
      </w:pPr>
      <w:r>
        <w:rPr/>
        <w:t>Przyjęte zamierzenia w Wieloletniej Prognozie Finansowej Gminy Lidzbark Warmiński na</w:t>
        <w:br/>
        <w:t>2021 rok o spłacie zadłużenia z tytułu kredytu na kwotę 758 000,00 zł zostało zrealizowane w wysokości 404 000,00 zł. Zadłużenie z tytułu kredytów na 30 czerwca 2021 roku wynosi 12 183 000,00 zł z tytułu kredytów.  W 2021 roku planuje się kredyt w wysokości 1 300 000,00 zł. Od grudnia 2014 roku (początek pełnienia funkcji obecnego Wójta) do 30 czerwca 2020 roku zaciągnięto kredyty bankowe w wysokości 9 500 000,00 zł oraz dokonano spłat rat kredytów bankowych zaciągniętych w latach</w:t>
      </w:r>
      <w:r>
        <w:rPr>
          <w:color w:val="FF0000"/>
        </w:rPr>
        <w:t xml:space="preserve"> </w:t>
      </w:r>
      <w:r>
        <w:rPr>
          <w:color w:val="000000"/>
        </w:rPr>
        <w:t>ubiegłych</w:t>
      </w:r>
      <w:r>
        <w:rPr/>
        <w:t xml:space="preserve"> na łączną kwotę</w:t>
        <w:br/>
      </w:r>
      <w:r>
        <w:rPr>
          <w:color w:val="000000"/>
        </w:rPr>
        <w:t xml:space="preserve"> 4 069 000,00</w:t>
      </w:r>
      <w:r>
        <w:rPr/>
        <w:t xml:space="preserve"> zł.</w:t>
      </w:r>
      <w:r>
        <w:rPr>
          <w:color w:val="FF0000"/>
        </w:rPr>
        <w:t xml:space="preserve">  </w:t>
      </w:r>
      <w:r>
        <w:rPr/>
        <w:t>Na koniec 2021 roku planuję się kwotę długu z tytułu kredytów w wysokości 13 129 000,00 zł.</w:t>
      </w:r>
    </w:p>
    <w:p>
      <w:pPr>
        <w:pStyle w:val="Normal"/>
        <w:spacing w:lineRule="auto" w:line="360"/>
        <w:jc w:val="both"/>
        <w:rPr/>
      </w:pPr>
      <w:r>
        <w:rPr/>
        <w:t>Należy zauważyć, iż ustawą z dnia 14 grudnia 2018 roku została zmieniona ustawa</w:t>
        <w:br/>
        <w:t xml:space="preserve"> o finansach publicznych. Zmiana dotyczy m.in. limitowania zadłużenia jednostek samorządu terytorialnego poprzez wprowadzenie nowego sposobu wyliczenia wskaźników określonych we wzorze zawartym a art. 243 ustawy o finansach publicznych. Nowy wzór wyliczania indywidualnego wskaźnika obowiązuje w pełni od roku 2026, natomiast w latach 2020-2025 obowiązują przepisy przejściowe, które pozwalają na dostosowanie się do nowych zapisów ustawy.</w:t>
      </w:r>
    </w:p>
    <w:p>
      <w:pPr>
        <w:pStyle w:val="Normal"/>
        <w:spacing w:lineRule="auto" w:line="360"/>
        <w:jc w:val="both"/>
        <w:rPr/>
      </w:pPr>
      <w:r>
        <w:rPr/>
        <w:t xml:space="preserve">Zaplanowany deficyt w wysokości 5 155 096,00 zł zostanie sfinansowany wolnymi środkami w wysokości 2 091 183,00 zł, kredytem bankowym w wysokości 1 300 000,00 zł oraz niewykorzystanych środków pieniężnych na rachunku bieżącym budżetu, wynikających z rozliczenia dochodów i wydatków nimi finansowanych związanych ze szczególnymi zasadami rozliczania budżetu w wysokości 1 763 913,00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edług prognozy Finansowej obowiązującej na dzień 30 czerwca 2021 roku całkowita spłata długu gminy nastąpi w 2037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Przedsięwzięcia Wieloletnie Prognozy Finansowej realizowane w latach 2021-2037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40"/>
        <w:gridCol w:w="680"/>
        <w:gridCol w:w="680"/>
        <w:gridCol w:w="960"/>
        <w:gridCol w:w="1220"/>
        <w:gridCol w:w="1100"/>
      </w:tblGrid>
      <w:tr>
        <w:trPr>
          <w:trHeight w:val="5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</w:tr>
      <w:tr>
        <w:trPr>
          <w:trHeight w:val="5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26 881,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718 84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27,99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 216,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 68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27,99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72 66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76 15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7 931,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33 39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27,99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 216,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18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27,99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sługi indywidualnego transportu door-to-door oraz poprawa dostępności architektonicznej wielorodzinnych budynków mieszkalnych "Łamiemy bariery"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 216,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18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 027,99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2 71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10 20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bookmarkStart w:id="0" w:name="_Hlk80261652"/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alne e-usługi publiczne dla mieszkańców Gminy Lidzbark Warmiński </w:t>
            </w:r>
            <w:bookmarkEnd w:id="0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85 59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0 08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odcinka drogi gminnej Nr 117016N na odcinku Pilnik Nowosady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88 94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1 94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odernizacja i rozbudowa SUW w Kraszewie na terenie działki 5/8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40 31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odernizacja budynku Zaręby 4 (przydomowa oczyszczalnia ścieków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43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 43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sługi indywidualnego transportu door-to-door oraz poprawa dostępności architektonicznej wielorodzinnych budynków mieszkalnych "Łamiemy bariery"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 42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 42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 9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 4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udium uwarunkowań i kierunków zagospodarowania przestrzennego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 9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 9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pracowanie dokumentacji projektowej dla zadania pn. "Przebudowa dróg gminnych w msc. Rogóż"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pracowanie koncepcji wraz dokumentacją projektową dla przebudowy dróg gminnych na terenach byłych PGR-ów (Marków, Koniewo Osada, Kraszewo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W Blanki dokumentacja + badanie ujęcia wody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 9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9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V1msonormal"/>
        <w:rPr/>
      </w:pPr>
      <w:r>
        <w:rPr/>
        <w:t xml:space="preserve">1. </w:t>
      </w:r>
      <w:r>
        <w:rPr>
          <w:b/>
          <w:bCs/>
          <w:color w:val="000000"/>
        </w:rPr>
        <w:t>Regionalne e-usługi publiczne dla mieszkańców Gminy Lidzbark Warmińsk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b/>
          <w:bCs/>
        </w:rPr>
        <w:t xml:space="preserve">- </w:t>
      </w:r>
      <w:r>
        <w:rPr/>
        <w:t>zadanie z dofinansowaniem z funduszy europejskich z programu RPO Warmia Mazury na lata 2014-2020, zgodnie z umową  z Urzędem Marszałkowskim  realizacja zadania ma być zakończona do końca sierpnia tego roku. Zakupiono cały sprzęt, zakupiono i zainstalowano programy, których obsługa jest na etapie wdrażania w urzędzie. Do końca września należy złożyć wniosek o płatność.</w:t>
        <w:br/>
        <w:t xml:space="preserve">2. </w:t>
      </w:r>
      <w:r>
        <w:rPr>
          <w:b/>
          <w:bCs/>
          <w:color w:val="000000"/>
        </w:rPr>
        <w:t xml:space="preserve">Przebudowa odcinka drogi gminnej Nr 117016N na odcinku Pilnik Nowosady </w:t>
      </w:r>
      <w:r>
        <w:rPr>
          <w:b/>
          <w:bCs/>
        </w:rPr>
        <w:t>-</w:t>
      </w:r>
      <w:r>
        <w:rPr/>
        <w:t xml:space="preserve"> zadanie z dofinansowaniem z funduszy europejskich – PROW na lata 2014-2020.  Trwa przebudowa drogi, zgodnie z umową z Wykonawcą prace mają zostać zakończone do końca sierpnia tego roku, w tym umowa na nadzór do końca września, natomiast do końca listopada należy złożyć wniosek o płatność. </w:t>
        <w:br/>
        <w:t xml:space="preserve">3. </w:t>
      </w:r>
      <w:r>
        <w:rPr>
          <w:b/>
          <w:bCs/>
        </w:rPr>
        <w:t>Modernizacja i rozbudowa SUW w Kraszewie</w:t>
      </w:r>
      <w:r>
        <w:rPr/>
        <w:t xml:space="preserve"> </w:t>
      </w:r>
      <w:r>
        <w:rPr>
          <w:b/>
          <w:bCs/>
        </w:rPr>
        <w:t>oraz modernizacja budynku Zaręby 4 (ocz. ścieków)</w:t>
      </w:r>
      <w:r>
        <w:rPr/>
        <w:t xml:space="preserve"> - zadanie z dofinansowaniem z funduszy europejskich - PROW na lata 2014-2020. Zadanie zakończone z dniem 31 maja tego roku, złożono wniosek o płatność, do Urzędu Marszałkowskiego.</w:t>
        <w:br/>
        <w:br/>
        <w:t xml:space="preserve">4. </w:t>
      </w:r>
      <w:r>
        <w:rPr>
          <w:b/>
          <w:bCs/>
        </w:rPr>
        <w:t>Opracowanie dokumentacji projektowej dla zadania Przebudowa dróg gminnych w msc. Rogóż –</w:t>
      </w:r>
      <w:r>
        <w:rPr/>
        <w:t xml:space="preserve"> trwa opracowanie dokumentacji projektowej zgodnie z umową z wykonawcą od 9 lutego 2021 r. do końca listopada 2021 r. </w:t>
      </w:r>
    </w:p>
    <w:p>
      <w:pPr>
        <w:pStyle w:val="V1msonormal"/>
        <w:rPr/>
      </w:pPr>
      <w:r>
        <w:rPr/>
        <w:t xml:space="preserve">5. </w:t>
      </w:r>
      <w:r>
        <w:rPr>
          <w:b/>
          <w:bCs/>
        </w:rPr>
        <w:t>Opracowanie koncepcji wraz dokumentacją projektową dla przebudowy dróg gminnych na terenach byłych PGR-ów</w:t>
      </w:r>
      <w:r>
        <w:rPr/>
        <w:t xml:space="preserve"> – zadanie w trakcie realizacji, zgodnie z umową z wykonawcą od 10 grudnia 2020 r. do 30 listopada 2021 r.</w:t>
        <w:br/>
        <w:br/>
        <w:t xml:space="preserve">5. </w:t>
      </w:r>
      <w:r>
        <w:rPr>
          <w:b/>
          <w:bCs/>
        </w:rPr>
        <w:t>SUW Blanki dokumentacja+ badanie ujęcia wody</w:t>
      </w:r>
      <w:r>
        <w:rPr/>
        <w:t xml:space="preserve"> - Zadanie zakończone.</w:t>
      </w:r>
    </w:p>
    <w:p>
      <w:pPr>
        <w:pStyle w:val="V1msonormal"/>
        <w:rPr>
          <w:color w:val="000000"/>
        </w:rPr>
      </w:pPr>
      <w:r>
        <w:rPr/>
        <w:t xml:space="preserve">6. </w:t>
      </w:r>
      <w:r>
        <w:rPr>
          <w:b/>
          <w:bCs/>
          <w:color w:val="000000"/>
        </w:rPr>
        <w:t>Usługi indywidualnego transportu door-to-door oraz poprawa dostępności architektonicznej wielorodzinnych budynków mieszkalnych "Łamiemy bariery"</w:t>
      </w:r>
      <w:r>
        <w:rPr>
          <w:color w:val="000000"/>
        </w:rPr>
        <w:t>- zadanie finansowane z funduszy Państwowego Funduszy Rehabilitacji Osób Niepełnosprawnych. Zadanie w trakcie realizacji. Zakupiono samochód do transportu osób za kwotę 156 000,00 zł. Na bieżąco świadczone są usługi dowozu. Trwa procedura sporządzenia dokumentacji do przeprowadzenia prac modernizacyjnych w budynku komunalnym Kochanówka 17/2.</w:t>
      </w:r>
    </w:p>
    <w:p>
      <w:pPr>
        <w:pStyle w:val="V1msonormal"/>
        <w:rPr>
          <w:color w:val="000000"/>
        </w:rPr>
      </w:pPr>
      <w:r>
        <w:rPr>
          <w:b/>
          <w:bCs/>
          <w:color w:val="000000"/>
        </w:rPr>
        <w:t>7. Studium uwarunkowań i kierunków zagospodarowania przestrzennego</w:t>
      </w:r>
      <w:r>
        <w:rPr>
          <w:color w:val="000000"/>
        </w:rPr>
        <w:t xml:space="preserve">- zadanie zostało wykonane w 50%. W 2020 roku zapacano wykonawcy kwotę w wysokości 19 500,00 zł za I etap realizacji umowy. Pozostałe etapy zgodnie z umową zostaną zakończone do końca września 2021 roku. </w:t>
      </w:r>
    </w:p>
    <w:p>
      <w:pPr>
        <w:pStyle w:val="V1msonormal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ind w:left="5664" w:hanging="0"/>
      <w:rPr/>
    </w:pPr>
    <w:r>
      <w:rPr>
        <w:sz w:val="20"/>
        <w:szCs w:val="20"/>
      </w:rPr>
      <w:t xml:space="preserve">Załącznik Nr 2 do Zarządzenia </w:t>
      <w:br/>
      <w:t>Nr 336/2020 Wójta Gminy Lidzbark Warmiński z dnia 20 sierpnia 2021 r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4:00Z</dcterms:created>
  <dc:creator>Urzad</dc:creator>
  <dc:description/>
  <cp:keywords/>
  <dc:language>en-US</dc:language>
  <cp:lastModifiedBy>MS</cp:lastModifiedBy>
  <cp:lastPrinted>2021-08-20T13:44:00Z</cp:lastPrinted>
  <dcterms:modified xsi:type="dcterms:W3CDTF">2021-08-20T11:44:00Z</dcterms:modified>
  <cp:revision>321</cp:revision>
  <dc:subject/>
  <dc:title/>
</cp:coreProperties>
</file>