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Załącznik do zarządzenia Nr 349/2021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Wójta Gminy Lidzbark Warmiński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z dnia 15 września 2021 r.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5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URZĄD GMINY LIDZBARK WARMIŃSK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asza nabór na wolne stanowisko urzędnicze - </w:t>
      </w:r>
      <w:r>
        <w:rPr>
          <w:b/>
          <w:sz w:val="24"/>
          <w:szCs w:val="24"/>
          <w:u w:val="single"/>
        </w:rPr>
        <w:t xml:space="preserve">Podinspektor d/s remontowo-budowlanych 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>w Referacie Gospodarki Komunalnej i Budownictwa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niezbęd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e obywatelstwo polski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pełni praw publiczn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ształcenie wyższe lub co najmniej średnie techniczne w zakresie budownictwa lub kierunków pokrewn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 najmniej 3-letni staż prac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iejętność obsługi komputera, obsługi oprogramowania MS Offic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 zdrowia pozwalający na zatrudnienie na stanowisk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jazdy kategorii B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popełnione umyślnie ścigane z oskarżenia publicznego lub umyślne przestępstwa skarbowe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i/>
          <w:sz w:val="24"/>
          <w:szCs w:val="24"/>
        </w:rPr>
        <w:t>Wymagania dodatkow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rowane będą osoby, które posiadają doświadczenie zawodowe na podobnym  stanowisku w jednostkach samorządu terytorialnego lub prowadziły działalność gospodarczą o charakterze zgodnym z wymaganiami na tym stanowisku a także, osoby posiadające uprawnienia budowlane do kierowania robotami budowlanymi bez ograniczeń  o specjalności konstrukcyjno-budowlanej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opracowywania pism i decyzji administracyjnych oraz stosowania przepisów prawa w praktyc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owiązujących przepisów w zakresie funkcjonowania administracji publicznej   i postępowania administracyjnego, w szczególności: </w:t>
      </w:r>
      <w:r>
        <w:rPr>
          <w:i/>
          <w:sz w:val="24"/>
          <w:szCs w:val="24"/>
        </w:rPr>
        <w:t xml:space="preserve">ustawy o samorządzie gminnym, ustawy – Kodeks postępowania administracyjnego, ustawy - Prawo budowlane,  ustawy </w:t>
        <w:br/>
        <w:t>o gospodarce nieruchomościami, ustawy o planowaniu i zagospodarowaniu przestrzennym, ustawy – Prawo ochrony środowiska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 o finansach publicznych, ustawy - Prawo zamówień publicznych, ustawy o utrzymaniu czystości i porządku w gmina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komputera ze znajomością programów wykorzystywanych w administracji,                    w szczególności, w zakresie projektowania architektonicznego, kosztorysowania oraz systemów informatycznych wspomagających pracę na w/w stanowisk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komunikowania się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res podstawowych zadań wykonywanych na stanowi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, realizacja i rozliczanie zadań inwestycyjnych i remontowych zaplanowanych w budżecie Gminy, w tym: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>a) przygotowywanie propozycji w zakresie zadań inwestycyjnych i remontowych do budżetu Gminy,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>b) zlecanie opracowania dokumentacji projektowych w związku z realizacją zadań inwestycyjnych i remontowych,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>c) koordynowanie spraw związanych z oceną i zatwierdzaniem projektów technicznych,</w:t>
      </w:r>
    </w:p>
    <w:p>
      <w:pPr>
        <w:pStyle w:val="Normal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d) przygotowywanie prac remontowych i inwestycyjnych oraz nadzór nad ich realizacją, zgodnie z przepisami ustawy – Prawo budowlane oraz innymi przepisami szczególnymi.</w:t>
      </w:r>
    </w:p>
    <w:p>
      <w:pPr>
        <w:pStyle w:val="Normal"/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e) przygotowanie dokumentacji w celu uzyskanie decyzji o pozwoleniu na budowę oraz innych pozwoleń niezbędnych w procesach inwestycyjnych lub dokonania zgłoszeń robót budowlanych do właściwych organów nadzoru budowlanego;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>f) opracowywanie kosztorysów inwestorskich i powykonawczych związanych                        z realizacją robót budowlanych,</w:t>
      </w:r>
    </w:p>
    <w:p>
      <w:pPr>
        <w:pStyle w:val="Normal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g) opracowywanie przedmiarów i obmiarów planowanych i wykonywanych robót                     i zadań remontowych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h)  monitorowanie przebiegu prac inwesty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Dokonywanie odbiorów robót budowlanych wykonywanych w związku z realizacją zadań wynikających z budżetu Gminy, włącznie ze zgłaszaniem organom nadzoru budowlanego zakończenia robót i uzyskaniem pozwolenia na użytk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Sporządzanie dokumentów umożliwiających przyjęcie wytworzonych środków trwałych na stan  majątkowy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Prowadzenie książek obiektów budowlanych będących w zasobach Gmin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a pracy i nadzoru nad pracownikami obsługi, interwencyjnymi, z prac społecznie użytecznych oraz nadzór nad osobami wykonującymi nieodpłatnie dozorowaną pracę na rzecz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Dowożenie pracowników na budowy oraz transport zaopatrzenia materiałowego i sprzętu,              z wykorzystaniem samochodu służbowego, w celu realizacji zadań na rzecz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energetyką cieplną budynków należących do Gminy:</w:t>
      </w:r>
    </w:p>
    <w:p>
      <w:pPr>
        <w:pStyle w:val="Normal"/>
        <w:ind w:left="720" w:firstLine="360"/>
        <w:jc w:val="both"/>
        <w:rPr/>
      </w:pPr>
      <w:r>
        <w:rPr>
          <w:sz w:val="24"/>
          <w:szCs w:val="24"/>
        </w:rPr>
        <w:t>a)  kontrola dostaw opału do kotłowni,</w:t>
      </w:r>
    </w:p>
    <w:p>
      <w:pPr>
        <w:pStyle w:val="Normal"/>
        <w:ind w:left="720" w:firstLine="360"/>
        <w:jc w:val="both"/>
        <w:rPr/>
      </w:pPr>
      <w:r>
        <w:rPr>
          <w:sz w:val="24"/>
          <w:szCs w:val="24"/>
        </w:rPr>
        <w:t>b)  udział w inwentaryzacji opału,</w:t>
      </w:r>
    </w:p>
    <w:p>
      <w:pPr>
        <w:pStyle w:val="Normal"/>
        <w:ind w:left="720" w:firstLine="360"/>
        <w:jc w:val="both"/>
        <w:rPr/>
      </w:pPr>
      <w:r>
        <w:rPr>
          <w:sz w:val="24"/>
          <w:szCs w:val="24"/>
        </w:rPr>
        <w:t>c)  dbanie o stan techniczny i zaopatrzenie kotłowni w materiały bieżące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.   Przygotowywanie opisu przedmiotu zamówienia przy robotach budowlanych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 Udział w komisji weryfikującej wnioski w sprawie ulg inwestycyjnych w podatku rolnym.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11. Współpraca w zakresie rozpatrywania podań wpływających do Referatu Gospodarki Komunalnej i Budownictwa  i udzielanie odpowiedzi na pism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innych zadań zleconych przez przełożonego.</w:t>
      </w:r>
    </w:p>
    <w:p>
      <w:pPr>
        <w:pStyle w:val="Teksttreci1"/>
        <w:shd w:fill="auto" w:val="clear"/>
        <w:spacing w:lineRule="exact" w:line="317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>
          <w:b/>
          <w:i/>
          <w:sz w:val="24"/>
          <w:szCs w:val="24"/>
        </w:rPr>
        <w:t>Informacje o warunkach pracy na danym stanowisku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- czas pracy: pełny etat;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- umowa o pracę na czas określony;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przewidywany termin zatrudnienia – </w:t>
      </w:r>
      <w:r>
        <w:rPr>
          <w:b/>
          <w:bCs/>
          <w:sz w:val="24"/>
          <w:szCs w:val="24"/>
        </w:rPr>
        <w:t>listopad 2021r.;</w:t>
      </w:r>
    </w:p>
    <w:p>
      <w:pPr>
        <w:pStyle w:val="Normal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tanowisko związane z pracą przy komputerze i prowadzeniem pojazdu służbowego </w:t>
        <w:br/>
        <w:t>w zakresie kat. B prawa jazdy (przewóz osób i rzeczy).</w:t>
      </w:r>
    </w:p>
    <w:p>
      <w:pPr>
        <w:pStyle w:val="Normal"/>
        <w:ind w:left="567" w:hanging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b/>
          <w:i/>
          <w:sz w:val="24"/>
          <w:szCs w:val="24"/>
        </w:rPr>
        <w:t xml:space="preserve">Wskaźnik zatrudnienia osób niepełnosprawnych. </w:t>
      </w:r>
    </w:p>
    <w:p>
      <w:pPr>
        <w:pStyle w:val="Normal"/>
        <w:ind w:left="180" w:first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sierpniu 2021 r. wskaźnik zatrudnienia osób niepełnosprawnych</w:t>
      </w:r>
      <w:r>
        <w:rPr>
          <w:iCs/>
          <w:sz w:val="24"/>
          <w:szCs w:val="24"/>
        </w:rPr>
        <w:t xml:space="preserve"> w rozumieniu przepisów o rehabilitacji zawodowej i społecznej oraz zatrudnianiu osób niepełnosprawnych,                            </w:t>
      </w:r>
      <w:r>
        <w:rPr>
          <w:b/>
          <w:iCs/>
          <w:sz w:val="24"/>
          <w:szCs w:val="24"/>
        </w:rPr>
        <w:t>nie przekracza 6%.</w:t>
      </w:r>
    </w:p>
    <w:p>
      <w:pPr>
        <w:pStyle w:val="Normal"/>
        <w:ind w:left="180" w:first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80" w:first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80" w:first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80" w:first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e dokumenty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540" w:hanging="256"/>
        <w:jc w:val="both"/>
        <w:rPr>
          <w:i/>
          <w:i/>
        </w:rPr>
      </w:pPr>
      <w:r>
        <w:rPr>
          <w:sz w:val="24"/>
          <w:szCs w:val="24"/>
        </w:rPr>
        <w:t xml:space="preserve">1) list motywacyjny oraz CV zawierające oświadczenie kandydata o wyrażeniu zgody na przetwarzanie danych osobowych do realizacji procesu naboru, zgodnie z ustawą z dnia               10 maja 2018 r. o ochronie danych osobowych </w:t>
      </w:r>
      <w:r>
        <w:rPr>
          <w:i/>
        </w:rPr>
        <w:t>(Dz. U. z 2019 r.  poz. 1781.)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kwestionariusz osobowy wg wzoru dla osoby ubiegającej się o zatrudnienie;</w:t>
      </w:r>
    </w:p>
    <w:p>
      <w:pPr>
        <w:pStyle w:val="Normal"/>
        <w:spacing w:lineRule="auto" w:line="276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3) kserokopie świadectw pracy (</w:t>
      </w:r>
      <w:r>
        <w:rPr>
          <w:i/>
          <w:sz w:val="24"/>
          <w:szCs w:val="24"/>
        </w:rPr>
        <w:t>jeśli takie posiada</w:t>
      </w:r>
      <w:r>
        <w:rPr>
          <w:sz w:val="24"/>
          <w:szCs w:val="24"/>
        </w:rPr>
        <w:t>) lub oświadczenie kandydata o zatrudnieniu (</w:t>
      </w:r>
      <w:r>
        <w:rPr>
          <w:i/>
          <w:sz w:val="24"/>
          <w:szCs w:val="24"/>
        </w:rPr>
        <w:t>w przypadku trwającego stosunku pracy</w:t>
      </w:r>
      <w:r>
        <w:rPr>
          <w:sz w:val="24"/>
          <w:szCs w:val="24"/>
        </w:rPr>
        <w:t>) oraz inne dokumenty potwierdzające staż pracy;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4) kserokopie dokumentów potwierdzające wykształcenie;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5) kserokopie dokumentów potwierdzające kwalifikacje zawodowe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) kserokopia prawa jazdy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) oświadczenie kandydata o braku przeciwwskazań zdrowotnych do zajmowanego stanowiska;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8) oświadczenie kandydata, że nie był skazany prawomocnym wyrokiem sądu za umyślne przestępstwo ścigane z oskarżenia publicznego lub umyślne przestępstwo skarbowe;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9) oświadczenie kandydata o posiadaniu pełnej zdolność do czynności prawnych oraz korzystania z pełni praw publicznych;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9) w przypadku osób, które zamierzają skorzystać z uprawnień, o których mowa w art. 13a ust.2 w rozumieniu przepisów o rehabilitacji zawodowej i społecznej osób niepełnosprawnych –         - kopia dokumentu potwierdzającego niepełnosprawność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należy składać w pokoju </w:t>
      </w:r>
      <w:r>
        <w:rPr>
          <w:b/>
          <w:sz w:val="24"/>
          <w:szCs w:val="24"/>
        </w:rPr>
        <w:t>Nr 30</w:t>
      </w:r>
      <w:r>
        <w:rPr>
          <w:sz w:val="24"/>
          <w:szCs w:val="24"/>
        </w:rPr>
        <w:t xml:space="preserve">  lub przesłać w terminie </w:t>
        <w:br/>
      </w:r>
      <w:r>
        <w:rPr>
          <w:sz w:val="24"/>
          <w:szCs w:val="24"/>
          <w:u w:val="single"/>
        </w:rPr>
        <w:t xml:space="preserve">do dnia </w:t>
      </w:r>
      <w:r>
        <w:rPr>
          <w:b/>
          <w:sz w:val="28"/>
          <w:szCs w:val="28"/>
          <w:u w:val="single"/>
        </w:rPr>
        <w:t>28 września 2021 r. (</w:t>
      </w:r>
      <w:r>
        <w:rPr>
          <w:b/>
          <w:i/>
          <w:sz w:val="22"/>
          <w:szCs w:val="22"/>
          <w:u w:val="single"/>
        </w:rPr>
        <w:t>wtorek</w:t>
      </w:r>
      <w:r>
        <w:rPr>
          <w:b/>
          <w:sz w:val="28"/>
          <w:szCs w:val="28"/>
          <w:u w:val="single"/>
        </w:rPr>
        <w:t>)</w:t>
      </w:r>
      <w:r>
        <w:rPr>
          <w:b/>
          <w:sz w:val="24"/>
          <w:szCs w:val="24"/>
          <w:u w:val="single"/>
        </w:rPr>
        <w:t xml:space="preserve">  do godz. </w:t>
      </w:r>
      <w:r>
        <w:rPr>
          <w:b/>
          <w:sz w:val="28"/>
          <w:szCs w:val="28"/>
          <w:u w:val="single"/>
        </w:rPr>
        <w:t>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na adres:  </w:t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GMINY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Lidzbark Warmiński</w:t>
      </w:r>
    </w:p>
    <w:p>
      <w:pPr>
        <w:pStyle w:val="Normal"/>
        <w:spacing w:lineRule="auto" w:line="276"/>
        <w:ind w:left="3540" w:hanging="0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ul. Krasickiego 1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11-100 Lidzbark Warmińsk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w zaklejonych kopertach z dopiskiem: „</w:t>
      </w:r>
      <w:r>
        <w:rPr>
          <w:b/>
          <w:i/>
          <w:sz w:val="24"/>
          <w:szCs w:val="24"/>
        </w:rPr>
        <w:t>Nabór na wolne stanowisko podinspektora do spraw remontowo-budowlanych  w Referacie Gospodarki Komunalnej i Budownictwa”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plikacje, które wpłyną do Urzędu po wyżej określonym terminie nie będą rozpatrywane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egulaminem naboru, stanowiącym załącznik do zarządzenia Nr 141/2012 Wójta Gminy Lidzbark Warmiński, z dnia 1 lutego 2012 r., można się zapoznać w Urzędzie Gminy Lidzbark Warmiński, ul. Krasickiego 1 </w:t>
      </w:r>
      <w:r>
        <w:rPr>
          <w:i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>II piętro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pok. Nr 44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oraz na stronie Biuletynu Informacji Publicznej </w:t>
      </w:r>
      <w:hyperlink r:id="rId2">
        <w:r>
          <w:rPr>
            <w:rStyle w:val="InternetLink"/>
            <w:sz w:val="24"/>
            <w:szCs w:val="24"/>
          </w:rPr>
          <w:t>http://bip.lidzbark.warmia.mazury.pl</w:t>
        </w:r>
      </w:hyperlink>
      <w:r>
        <w:rPr>
          <w:sz w:val="24"/>
          <w:szCs w:val="24"/>
        </w:rPr>
        <w:t xml:space="preserve"> 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em telefonu </w:t>
      </w:r>
      <w:r>
        <w:rPr>
          <w:b/>
          <w:sz w:val="24"/>
          <w:szCs w:val="24"/>
        </w:rPr>
        <w:t xml:space="preserve">(89)767 32 74 </w:t>
      </w:r>
      <w:r>
        <w:rPr>
          <w:sz w:val="24"/>
          <w:szCs w:val="24"/>
        </w:rPr>
        <w:t>wew</w:t>
      </w:r>
      <w:r>
        <w:rPr>
          <w:b/>
          <w:sz w:val="24"/>
          <w:szCs w:val="24"/>
        </w:rPr>
        <w:t>. 44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 xml:space="preserve">Kandydaci spełniający wymagania formalne i dopuszczeni do II etapu konkursu zostaną               o tym powiadomieni telefonicznie, wraz z podaniem terminu testu i rozmowy kwalifikacyjnej.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nformacja o wyniku naboru będzie niezwłocznie podana do publicznej wiadomości,                  po przeprowadzonym naborze poprzez umieszczenie na stronie internetowej Biuletynu Informacji Publicznej </w:t>
      </w:r>
      <w:hyperlink r:id="rId3">
        <w:r>
          <w:rPr>
            <w:rStyle w:val="InternetLink"/>
            <w:sz w:val="24"/>
            <w:szCs w:val="24"/>
          </w:rPr>
          <w:t>http://bip.lidzbark.warmia.mazury.pl</w:t>
        </w:r>
      </w:hyperlink>
      <w:r>
        <w:rPr>
          <w:sz w:val="24"/>
          <w:szCs w:val="24"/>
        </w:rPr>
        <w:t xml:space="preserve">  oraz na tablicy informacyjnej  w Urzędzie Gminy Lidzbark Warmiński.</w:t>
        <w:tab/>
        <w:t xml:space="preserve">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8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z w:val="25"/>
      <w:szCs w:val="25"/>
      <w:lang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240" w:after="0"/>
      <w:ind w:hanging="400"/>
      <w:jc w:val="both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20" w:after="0"/>
      <w:outlineLvl w:val="0"/>
    </w:pPr>
    <w:rPr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dzbark.warmia.mazury.pl/" TargetMode="External"/><Relationship Id="rId3" Type="http://schemas.openxmlformats.org/officeDocument/2006/relationships/hyperlink" Target="http://bip.lidzbark.warmia.mazur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0:00Z</dcterms:created>
  <dc:creator>UGLW</dc:creator>
  <dc:description/>
  <cp:keywords/>
  <dc:language>en-US</dc:language>
  <cp:lastModifiedBy>Robert Gobis</cp:lastModifiedBy>
  <cp:lastPrinted>2021-09-14T07:49:00Z</cp:lastPrinted>
  <dcterms:modified xsi:type="dcterms:W3CDTF">2021-09-15T11:36:00Z</dcterms:modified>
  <cp:revision>168</cp:revision>
  <dc:subject/>
  <dc:title>                                                                                                             Załącznik  Nr</dc:title>
</cp:coreProperties>
</file>