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</w:t>
      </w:r>
      <w:r>
        <w:rPr/>
        <w:t>Załączni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do Zarządzenia Nr 351/ 2021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Wójta  Gminy Lidzbark Warm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z dnia 27 września 2021 r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doprowadzona woda do lokalu                                               30%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. lokal skanalizowany                                                                30%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3. mieszkanie z ubikacją i łazienką( razem 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*1,2)</w:t>
      </w:r>
      <w:r>
        <w:rPr>
          <w:rFonts w:cs="Arial" w:ascii="Arial" w:hAnsi="Arial"/>
          <w:b/>
          <w:sz w:val="22"/>
          <w:szCs w:val="22"/>
          <w:u w:val="single"/>
        </w:rPr>
        <w:t>)                         20%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4. CO zdaloczynne 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*3)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30%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5. lokal funkcjonalny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*4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( wejście z przedpokoju do każdego pomieszczenia)          10%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lokal na piętrz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( bez parteru i poddasza )                                                       10%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7.  strefa centralna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*5</w:t>
      </w:r>
      <w:r>
        <w:rPr>
          <w:rFonts w:cs="Arial" w:ascii="Arial" w:hAnsi="Arial"/>
          <w:b/>
          <w:sz w:val="22"/>
          <w:szCs w:val="22"/>
          <w:u w:val="single"/>
        </w:rPr>
        <w:t>)                                                                     10%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( położenie budynku w centrum ws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Łącznie suma  zwiększeń nie może przekroczyć 140 % czynszu ustalonego dla  lokalu o pełnym standardzie wyposaż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bjaśnienia:</w:t>
      </w:r>
    </w:p>
    <w:p>
      <w:pPr>
        <w:pStyle w:val="TextBody"/>
        <w:rPr/>
      </w:pPr>
      <w:r>
        <w:rPr/>
        <w:t xml:space="preserve"> </w:t>
      </w:r>
      <w:r>
        <w:rPr/>
        <w:t>1)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 xml:space="preserve">Przez  lokal „ z ubikacją i łazienką „ rozumie się doprowadzona do łazienki lub wydzielonego pomieszczenia instalację wodociągowo – kanalizacyjna , umożliwiającą podłączenie muszli klozetowej i spłuczki , dotyczy to również  w.c. przynależnego do lokalu, położonego poza  lokalem na tej samej kondygnacji.  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>2</w:t>
      </w:r>
      <w:r>
        <w:rPr/>
        <w:t>)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sz w:val="22"/>
        </w:rPr>
        <w:t xml:space="preserve">Przez „łazienkę „ rozumie się wydzielone w mieszkaniu pomieszczenie posiadające stałe instalacje : wodociągowo-kanalizacyjną , ciepłej wody dostarczanej centralnie bądź z urządzeń zainstalowanych w lokalu  lub inne  umożliwiające podłączenie wanny , brodzika, baterii, piecyka kąpielowego ( azowego, elektrycznego, bojlera itp.)  </w:t>
      </w:r>
      <w:r>
        <w:rPr>
          <w:b/>
        </w:rPr>
        <w:t xml:space="preserve">   </w:t>
      </w:r>
    </w:p>
    <w:p>
      <w:pPr>
        <w:pStyle w:val="TextBody"/>
        <w:rPr/>
      </w:pPr>
      <w:r>
        <w:rPr/>
        <w:t>3)</w:t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sz w:val="22"/>
        </w:rPr>
        <w:t xml:space="preserve">Dotyczy ogrzewania energią cieplna dostarczaną do lokalu najemcy . </w:t>
      </w:r>
    </w:p>
    <w:p>
      <w:pPr>
        <w:pStyle w:val="TextBody"/>
        <w:rPr/>
      </w:pPr>
      <w:r>
        <w:rPr/>
        <w:t>4)</w:t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sz w:val="22"/>
        </w:rPr>
        <w:t>Lokal funkcjonalny – wejście z korytarza do każdego pomieszczenia w loka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cowości zaliczone do strefy centralnej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góż, Markajmy,  Kłębowo – z wyjątkiem budynku nr 42 A,  Blanki, Kraszewo, Miłogórze, Kochanówka,</w:t>
      </w:r>
    </w:p>
    <w:p>
      <w:pPr>
        <w:pStyle w:val="TextBody"/>
        <w:rPr/>
      </w:pPr>
      <w:r>
        <w:rPr>
          <w:sz w:val="22"/>
          <w:szCs w:val="22"/>
        </w:rPr>
        <w:t>Ignalin, Runowo, Babiak,  Pilnik.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sz w:val="28"/>
      <w:szCs w:val="28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_GRAZ</dc:creator>
  <dc:description/>
  <cp:keywords/>
  <dc:language>en-US</dc:language>
  <cp:lastModifiedBy>Tomasz Kołodziejczyk</cp:lastModifiedBy>
  <cp:lastPrinted>1995-11-21T17:41:00Z</cp:lastPrinted>
  <dcterms:modified xsi:type="dcterms:W3CDTF">2021-09-29T07:19:00Z</dcterms:modified>
  <cp:revision>3</cp:revision>
  <dc:subject/>
  <dc:title/>
</cp:coreProperties>
</file>