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rPr/>
      </w:pPr>
      <w:r>
        <w:rPr>
          <w:sz w:val="20"/>
          <w:szCs w:val="20"/>
        </w:rPr>
        <w:t xml:space="preserve">                    </w:t>
      </w:r>
      <w:r>
        <w:rPr/>
        <w:t xml:space="preserve">                                                                 </w:t>
      </w:r>
      <w:r>
        <w:rPr>
          <w:rFonts w:cs="Arial" w:ascii="Arial" w:hAnsi="Arial"/>
        </w:rPr>
        <w:t xml:space="preserve">Załącznik do Zarządzenia Nr 352/202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a Gminy Lidzbark Warmińsk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dnia 27 września 2021r </w:t>
      </w:r>
    </w:p>
    <w:p>
      <w:pPr>
        <w:pStyle w:val="Nagwek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jc w:val="left"/>
        <w:rPr/>
      </w:pPr>
      <w:r>
        <w:rPr>
          <w:rFonts w:cs="Arial" w:ascii="Arial" w:hAnsi="Arial"/>
          <w:sz w:val="22"/>
          <w:szCs w:val="22"/>
        </w:rPr>
        <w:t xml:space="preserve">Wykaz lokali  użytkowych w których prowadzona jest działalność handlowa i usługow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-g stanu na   27.09.2021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right="-56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6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40"/>
        <w:gridCol w:w="2008"/>
        <w:gridCol w:w="1434"/>
        <w:gridCol w:w="1601"/>
        <w:gridCol w:w="2426"/>
      </w:tblGrid>
      <w:tr>
        <w:trPr>
          <w:trHeight w:val="14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loka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etto w z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netto w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kwoty netto dodaje się podatek VAT obowiązu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danym roku</w:t>
            </w:r>
          </w:p>
        </w:tc>
      </w:tr>
      <w:tr>
        <w:trPr>
          <w:trHeight w:val="5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yba 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>
          <w:trHeight w:val="5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Polsk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Jerozolimskie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26 Warsza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k  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</w:tr>
      <w:tr>
        <w:trPr>
          <w:trHeight w:val="5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Polsk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Jerozolimskie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326 Warszawa 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ębowo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nge Polsk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Jerozolimskie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-326 Warszaw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grunt 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szk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lin  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</w:t>
            </w:r>
          </w:p>
        </w:tc>
      </w:tr>
      <w:tr>
        <w:trPr>
          <w:trHeight w:val="6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sz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ż 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</w:tr>
      <w:tr>
        <w:trPr>
          <w:trHeight w:val="5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win Katarzy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nówka 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</w:tr>
      <w:tr>
        <w:trPr>
          <w:trHeight w:val="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Weterynarii s.c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rtoszycka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</w:tr>
      <w:tr>
        <w:trPr>
          <w:trHeight w:val="5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mny Bohda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ogórze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8</w:t>
            </w:r>
          </w:p>
        </w:tc>
      </w:tr>
      <w:tr>
        <w:trPr>
          <w:trHeight w:val="5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kiewicz Pawe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jmy ul. Bartoszycka 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</w:tr>
      <w:tr>
        <w:trPr>
          <w:trHeight w:val="5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a Ane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zewo 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_GRAZ</dc:creator>
  <dc:description/>
  <cp:keywords/>
  <dc:language>en-US</dc:language>
  <cp:lastModifiedBy>Tomasz Kołodziejczyk</cp:lastModifiedBy>
  <cp:lastPrinted>1995-11-21T17:41:00Z</cp:lastPrinted>
  <dcterms:modified xsi:type="dcterms:W3CDTF">2021-09-29T07:20:00Z</dcterms:modified>
  <cp:revision>3</cp:revision>
  <dc:subject/>
  <dc:title/>
</cp:coreProperties>
</file>