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REŚLENIE ŚRODKÓW TECHNICZNYCH I ORGANIZACYJNYCH NIEZBĘDNYCH DLA ZAPEWNIENIA  POUFNOŚCI, INTEGRALNOŚCI I ROZLICZALNOŚCI PRZETWARZANYCH DANYCH</w:t>
      </w:r>
    </w:p>
    <w:p>
      <w:pPr>
        <w:pStyle w:val="Standardowy1"/>
        <w:spacing w:before="162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Załącznik do „Polityki Bezpieczeństwa” nr 8 zgodnie z § 4 pkt 5 Rozporządzenia Ministra Spraw Wewnętrznych i Administracji z dnia 29 kwietnia 2004 r.</w:t>
      </w:r>
    </w:p>
    <w:p>
      <w:pPr>
        <w:pStyle w:val="Default"/>
        <w:tabs>
          <w:tab w:val="clear" w:pos="709"/>
          <w:tab w:val="left" w:pos="3750" w:leader="none"/>
        </w:tabs>
        <w:spacing w:before="206" w:after="0"/>
        <w:rPr>
          <w:rFonts w:ascii="Calibri" w:hAnsi="Calibri" w:cs="HICHDK+TimesNewRoman;Times New Roman"/>
          <w:sz w:val="10"/>
          <w:szCs w:val="22"/>
        </w:rPr>
      </w:pPr>
      <w:r>
        <w:rPr>
          <w:rFonts w:cs="HICHDK+TimesNewRoman;Times New Roman" w:ascii="Calibri" w:hAnsi="Calibri"/>
          <w:sz w:val="16"/>
          <w:szCs w:val="22"/>
        </w:rPr>
        <w:tab/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Danych zapewnia zastosowanie środków technicznych i organizacyjnych niezbędnych dla zapewnienia poufności, integralności, rozliczalności i ciągłości przetwarzanych danych.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BI wraz z wyznaczonymi Użytkownikami przeprowadzają okresową analizę ryzyka dla systemu i na tej podstawie przedstawiają Administratorowi Danych propozycje dotyczące zastosowania środków technicznych i organizacyjnych (środków ochrony), celem zapewnienia właściwej ochrony przetwarzanych danych.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a poziomu bezpieczeństwa systemu informatycznego dokonuje ABI.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sowane środki ochrony (techniczne i organizacyjne) powinny być adekwatne do stwierdzonego poziomu ryzyka dla poszczególnych systemów, rodzajów zbiorów i kategorii danych. 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i ochrony, zastosowane przez ABI dla zapewnienia poufności, integralności, rozliczalności i ciągłości przetwarzanych danych, obejmują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fizycznej (np. drzwi ochronne, firma ochroniarska, monitoring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techniczne (np. firewall, antywirus, podtrzymanie zasilania UP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środki organizacyjne (np. powołanie ABI, utworzenie Instrukcji zarządzania systemem informatycznym);</w:t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e środki: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ŚRODKI OCHRONY FIZYCZNEJ DANYCH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Zbiór danych osobowych przechowywany jest w pomieszczeniu zabezpieczonym drzwiami zwykłymi (niewzmacnianymi, nieprzeciwpożarowymi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ór danych osobowych przechowywany jest w pomieszczeniu zabezpieczonym drzwiami o podwyższonej odporności ogniowej &gt;= 30 min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ór danych osobowych przechowywany jest w pomieszczeniu, w którym okna zabezpieczone są za pomocą krat, rolet lub folii antywłamaniowej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Pomieszczenia, w których przetwarzany jest zbiór danych osobowych wyposażone są w system alarmowy przeciwwłamani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Dostęp do pomieszczeń, w których przetwarzane są zbiory danych osobowych, objęte są systemem kontroli dostęp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pomieszczeń, w których przetwarzany jest zbiór danych osobowych jest w czasie nieobecności zatrudnionych tam pracowników nadzorowany przez służbę ochron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Dostęp do pomieszczeń, w których przetwarzany jest zbiór danych osobowych przez cała dobę nadzorowany jest przez służbę ochron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ór danych osobowych w formie papierowej przechowywany jest w zamkniętej niemetalowej szaf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ór danych osobowych w formie papierowej przechowywany jest w zamkniętej metalowej szaf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zapasowe/archiwalne zbioru danych osobowych przechowywane są w zamkniętej niemetalowej szaf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zapasowe/archiwalne zbioru danych osobowych przechowywane są w zamkniętej metalowej szaf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Kopie zapasowe/archiwalne zbioru danych osobowych przechowywane są w zamkniętym sejfie, lub kasie pancernej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Pomieszczenie, w którym przetwarzane są zbiory danych osobowych, zabezpieczone jest przed skutkami pożaru za pomocą systemu przeciwpożarowego i/lub wolnostojącej gaśnic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zawierające dane osobowe po ustaniu przydatności są niszczone w sposób mechaniczny za pomocą niszczarek dokumentów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ŚRODKI OCHRONY TECHNICZNEJ DANYCH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o urządzenia typu UPS, generator prądu i/lub wydzieloną sieć elektroenergetyczną, chroniące system informatyczny służący do przetwarzania danych osobowych przed skutkami awarii zasil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zbioru danych osobowych, który przetwarzany jest na wydzielonej stacji komputerowej/ komputerze przenośnym zabezpieczony został przed nieautoryzowanym uruchomieniem za pomocą hasła BIO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systemu operacyjnego komputera, w którym przetwarzane są dane osobowe zabezpieczony jest za pomocą procesu uwierzytelnienia z wykorzystaniem identyfikatora użytkownika oraz hasł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systemu operacyjnego komputera, w którym przetwarzane są dane osobowe zabezpieczony jest za pomocą procesu uwierzytelnienia z wykorzystaniem karty procesorowej oraz kodu PIN lub token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o środki uniemożliwiające wykonywanie nieautoryzowanych kopii danych osobowych przetwarzanych przy użyciu systemów informatycz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Zastosowano systemowe mechanizmy wymuszające okresową zmianę hase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o system rejestracji dostępu do systemu/zbioru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o środki kryptograficznej ochrony danych dla danych osobowych przekazywanych drogą teletransmis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środków teletransmisji zabezpieczono za pomocą mechanizmów uwierzyteln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o macierz dyskową w celu ochrony danych osobowych przed skutkami awarii pamięci dysk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o środki ochrony przed szkodliwym oprogramowaniem takim, jak np. robaki, wirusy, konie trojańskie, rootki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o system Firewall do ochrony dostępu do sieci komputer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o system IDS/IPS do ochrony dostępu do sieci komputer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o środki pozwalające na rejestrację zmian wykonywanych na poszczególnych elementach zbioru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Zastosowano środki umożliwiające określenie praw dostępu do wskazanego zakresu danych w ramach przetwarzanego zbioru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zbioru danych osobowych wymaga uwierzytelnienia z wykorzystaniem identyfikatora użytkownika oraz hasł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zbioru danych osobowych wymaga uwierzytelnienia przy użyciu karty procesorowej oraz kodu PIN lub token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o systemowe środki pozwalające na określenie odpowiednich praw dostępu do zasobów informatycznych, w tym zbiorów danych osobowych dla poszczególnych użytkowników systemu informatyczn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o mechanizm wymuszający okresową zmianę haseł dostępu do zbioru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o kryptograficzne środki ochrony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stalowano wygaszacze ekranów na stanowiskach, na których przetwarzane są dane osobow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o mechanizm automatycznej blokady dostępu do systemu informatycznego służącego do przetwarzania danych osobowych w przypadku dłuższej nieaktywności pracy użytkownika.</w:t>
      </w:r>
    </w:p>
    <w:p>
      <w:pPr>
        <w:pStyle w:val="Normal"/>
        <w:tabs>
          <w:tab w:val="clear" w:pos="709"/>
          <w:tab w:val="left" w:pos="810" w:leader="none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ŚRODKI ORGANIZACYJNE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4" w:before="0" w:after="1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atrudnione przy przetwarzaniu danych zostały zaznajomione z przepisami dotyczącymi ochrony danych osobow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4" w:before="0" w:after="1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zkolono osoby zatrudnione przy przetwarzaniu danych osobowych w zakresie zabezpieczeń systemu informatyczn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4" w:before="0" w:after="1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atrudnione przy przetwarzaniu danych osobowych obowiązane zostały do zachowania ich w tajemni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4" w:before="0" w:after="1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y komputerów, na których przetwarzane są dane osobowe ustawione są w sposób uniemożliwiający wgląd osobom postronnym w przetwarzane dan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4" w:before="0" w:after="160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Kopie zapasowe zbioru danych osobowych przechowywane są w innym pomieszczeniu niż to, w którym znajduje się serwer, na którym dane osobowe przetwarzane są na bieżą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dopełnienie obowiązków wynikających z niniejszego dokumentu pracownik ponosi odpowiedzialność na podstawie Kodeksu pracy oraz Ustawy o ochronie danych osobowych.</w:t>
        <w:br/>
        <w:t>W  odniesieniu do innych osób upoważnionych do przetwarzania danych osobowych, w sytuacji naruszeń obowiązków wynikających z niniejszego dokumentu ponieść mogą odpowiedzialność odszkodowawczą. Wszystkie osoby upoważnione do przetwarzania danych osobowych mogę ponieść odpowiedzialność karną w sytuacji naruszenia zasad określonych w niniejszym dokumen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Default"/>
        <w:spacing w:before="162" w:after="0"/>
        <w:ind w:left="-13" w:hanging="0"/>
        <w:rPr>
          <w:rFonts w:ascii="Calibri" w:hAnsi="Calibri" w:cs="HICHDK+TimesNewRoman;Times New Roman"/>
          <w:b/>
          <w:b/>
          <w:bCs/>
          <w:sz w:val="22"/>
          <w:szCs w:val="22"/>
        </w:rPr>
      </w:pPr>
      <w:r>
        <w:rPr>
          <w:rFonts w:cs="HICHDK+TimesNewRoman;Times New Roman" w:ascii="Calibri" w:hAnsi="Calibri"/>
          <w:b/>
          <w:bCs/>
          <w:sz w:val="22"/>
          <w:szCs w:val="22"/>
        </w:rPr>
      </w:r>
    </w:p>
    <w:p>
      <w:pPr>
        <w:pStyle w:val="Default"/>
        <w:spacing w:before="162" w:after="0"/>
        <w:ind w:left="-13" w:right="4817" w:hanging="0"/>
        <w:jc w:val="center"/>
        <w:rPr>
          <w:rFonts w:ascii="Calibri" w:hAnsi="Calibri" w:cs="HICHDK+TimesNewRoman;Times New Roman"/>
          <w:b/>
          <w:b/>
          <w:bCs/>
          <w:kern w:val="2"/>
          <w:sz w:val="22"/>
          <w:szCs w:val="22"/>
        </w:rPr>
      </w:pPr>
      <w:r>
        <w:rPr>
          <w:rFonts w:cs="HICHDK+TimesNewRoman;Times New Roman" w:ascii="Calibri" w:hAnsi="Calibri"/>
          <w:b/>
          <w:bCs/>
          <w:kern w:val="2"/>
          <w:sz w:val="22"/>
          <w:szCs w:val="22"/>
        </w:rPr>
        <w:t>ADMINISTRATOR DANYCH OSOBOWYCH</w:t>
      </w:r>
    </w:p>
    <w:p>
      <w:pPr>
        <w:pStyle w:val="Default"/>
        <w:spacing w:before="162" w:after="0"/>
        <w:ind w:left="-13" w:right="4817" w:hanging="0"/>
        <w:jc w:val="center"/>
        <w:rPr>
          <w:rFonts w:ascii="Calibri" w:hAnsi="Calibri" w:cs="HICHDK+TimesNewRoman;Times New Roman"/>
          <w:b/>
          <w:b/>
          <w:bCs/>
          <w:spacing w:val="60"/>
          <w:kern w:val="2"/>
          <w:sz w:val="22"/>
          <w:szCs w:val="22"/>
        </w:rPr>
      </w:pPr>
      <w:r>
        <w:rPr>
          <w:rFonts w:cs="HICHDK+TimesNewRoman;Times New Roman" w:ascii="Calibri" w:hAnsi="Calibri"/>
          <w:b/>
          <w:bCs/>
          <w:spacing w:val="60"/>
          <w:kern w:val="2"/>
          <w:sz w:val="22"/>
          <w:szCs w:val="22"/>
        </w:rPr>
      </w:r>
    </w:p>
    <w:p>
      <w:pPr>
        <w:pStyle w:val="Default"/>
        <w:spacing w:before="162" w:after="0"/>
        <w:ind w:left="-13" w:right="4817" w:hanging="0"/>
        <w:jc w:val="center"/>
        <w:rPr>
          <w:rFonts w:ascii="Calibri" w:hAnsi="Calibri" w:cs="HICHDK+TimesNewRoman;Times New Roman"/>
          <w:b/>
          <w:b/>
          <w:bCs/>
          <w:spacing w:val="60"/>
          <w:kern w:val="2"/>
          <w:sz w:val="22"/>
          <w:szCs w:val="22"/>
        </w:rPr>
      </w:pPr>
      <w:r>
        <w:rPr>
          <w:rFonts w:cs="HICHDK+TimesNewRoman;Times New Roman" w:ascii="Calibri" w:hAnsi="Calibri"/>
          <w:b/>
          <w:bCs/>
          <w:spacing w:val="60"/>
          <w:kern w:val="2"/>
          <w:sz w:val="22"/>
          <w:szCs w:val="22"/>
        </w:rPr>
      </w:r>
    </w:p>
    <w:p>
      <w:pPr>
        <w:pStyle w:val="Default"/>
        <w:spacing w:before="0" w:after="0"/>
        <w:ind w:left="-11" w:right="4820" w:hanging="0"/>
        <w:contextualSpacing/>
        <w:jc w:val="center"/>
        <w:rPr>
          <w:rFonts w:ascii="Calibri" w:hAnsi="Calibri" w:cs="HICHDK+TimesNewRoman;Times New Roman"/>
          <w:sz w:val="22"/>
          <w:szCs w:val="22"/>
        </w:rPr>
      </w:pPr>
      <w:r>
        <w:rPr>
          <w:rFonts w:cs="HICHDK+TimesNewRoman;Times New Roman" w:ascii="Calibri" w:hAnsi="Calibri"/>
          <w:sz w:val="22"/>
          <w:szCs w:val="22"/>
        </w:rPr>
        <w:t>…</w:t>
      </w:r>
      <w:r>
        <w:rPr>
          <w:rFonts w:cs="HICHDK+TimesNewRoman;Times New Roman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Default"/>
        <w:spacing w:before="0" w:after="0"/>
        <w:ind w:left="-11" w:right="4820" w:hanging="0"/>
        <w:contextualSpacing/>
        <w:jc w:val="center"/>
        <w:rPr/>
      </w:pPr>
      <w:r>
        <w:rPr>
          <w:rFonts w:cs="HICHDK+TimesNewRoman;Times New Roman" w:ascii="Calibri" w:hAnsi="Calibri"/>
          <w:b/>
          <w:sz w:val="16"/>
          <w:szCs w:val="16"/>
        </w:rPr>
        <w:t>(data i czytelny podpis Administratora Danych Osobowych)</w:t>
      </w:r>
    </w:p>
    <w:p>
      <w:pPr>
        <w:pStyle w:val="Default"/>
        <w:spacing w:before="0" w:after="0"/>
        <w:ind w:left="-11" w:right="4820" w:hanging="0"/>
        <w:contextualSpacing/>
        <w:jc w:val="center"/>
        <w:rPr>
          <w:rFonts w:ascii="Calibri" w:hAnsi="Calibri" w:cs="HICHDK+TimesNewRoman;Times New Roman"/>
          <w:b/>
          <w:b/>
          <w:sz w:val="16"/>
          <w:szCs w:val="16"/>
        </w:rPr>
      </w:pPr>
      <w:r>
        <w:rPr>
          <w:rFonts w:cs="HICHDK+TimesNewRoman;Times New Roman" w:ascii="Calibri" w:hAnsi="Calibr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POLITYKA BEZPIECZEŃSTWA – ZAŁ. NR 8</w:t>
      <w:tab/>
      <w:tab/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NagwekZnak">
    <w:name w:val="Nagłówek Znak"/>
    <w:qFormat/>
    <w:rPr>
      <w:rFonts w:eastAsia="Arial Unicode MS" w:cs="Times New Roman"/>
      <w:kern w:val="2"/>
      <w:sz w:val="24"/>
      <w:szCs w:val="24"/>
      <w:lang w:val="en-US"/>
    </w:rPr>
  </w:style>
  <w:style w:type="character" w:styleId="TekstpodstawowyZnak">
    <w:name w:val="Tekst podstawowy Znak"/>
    <w:qFormat/>
    <w:rPr>
      <w:rFonts w:eastAsia="Arial Unicode MS" w:cs="Times New Roman"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val="en-US"/>
    </w:rPr>
  </w:style>
  <w:style w:type="character" w:styleId="StopkaZnak">
    <w:name w:val="Stopka Znak"/>
    <w:qFormat/>
    <w:rPr>
      <w:rFonts w:eastAsia="Arial Unicode MS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1">
    <w:name w:val="Standardowy1"/>
    <w:basedOn w:val="Default"/>
    <w:next w:val="Default"/>
    <w:qFormat/>
    <w:pPr>
      <w:suppressAutoHyphens w:val="fals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0:55:00Z</dcterms:created>
  <dc:creator>Grupa Format - o. Rybnik</dc:creator>
  <dc:description/>
  <cp:keywords/>
  <dc:language>en-US</dc:language>
  <cp:lastModifiedBy>UG</cp:lastModifiedBy>
  <cp:lastPrinted>2015-06-16T09:21:00Z</cp:lastPrinted>
  <dcterms:modified xsi:type="dcterms:W3CDTF">2016-07-19T11:09:00Z</dcterms:modified>
  <cp:revision>17</cp:revision>
  <dc:subject/>
  <dc:title/>
</cp:coreProperties>
</file>