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  <w:r>
        <w:rPr>
          <w:i/>
          <w:sz w:val="20"/>
          <w:szCs w:val="20"/>
        </w:rPr>
        <w:t xml:space="preserve">do zarządzenia  Nr 375/2021 Wójta Gminy Lidzbark Warmiński, z dnia 29 listopada 2021 r., stanowiący </w:t>
      </w:r>
      <w:r>
        <w:rPr>
          <w:b/>
          <w:bCs/>
          <w:i/>
          <w:sz w:val="20"/>
          <w:szCs w:val="20"/>
        </w:rPr>
        <w:t>załącznik  Nr 2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; zmienionego zarządzeniem  Nr 27/2019 Wójta Gminy Lidzbark Warmiński, z dnia 21 stycznia 2019 r., zarządzeniem  Nr 135/2019 Wójta Gminy Lidzbark Warmiński, z dnia </w:t>
        <w:br/>
        <w:t>13 grudnia 2019 r., zarządzeniem  Nr 270/2021 Wójta Gminy Lidzbark Warmiński, z dnia 15 marca 2021 r. oraz zarządzeniem  Nr 310/2021 Wójta Gminy Lidzbark Warmiński, z dnia 31 maja 2021 r.</w:t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 MAKSYMALNEGO MIESIĘCZNEGO WYNAGRODZENIA ZASADNICZ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dla pracowników samorządowych zatrudnionych na podstawie umowy o pracę.</w:t>
      </w:r>
    </w:p>
    <w:tbl>
      <w:tblPr>
        <w:tblW w:w="7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49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Maksymal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wota w złotych</w:t>
            </w:r>
          </w:p>
        </w:tc>
      </w:tr>
      <w:tr>
        <w:trPr>
          <w:trHeight w:val="6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0:00Z</dcterms:created>
  <dc:creator>UGLW</dc:creator>
  <dc:description/>
  <cp:keywords/>
  <dc:language>en-US</dc:language>
  <cp:lastModifiedBy>Robert Gobis</cp:lastModifiedBy>
  <cp:lastPrinted>2021-03-15T12:50:00Z</cp:lastPrinted>
  <dcterms:modified xsi:type="dcterms:W3CDTF">2021-11-29T13:11:00Z</dcterms:modified>
  <cp:revision>59</cp:revision>
  <dc:subject/>
  <dc:title>               Zarządzenie Nr ………… </dc:title>
</cp:coreProperties>
</file>