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b/>
          <w:i/>
        </w:rPr>
        <w:t xml:space="preserve">Załącznik Nr 3 </w:t>
      </w:r>
      <w:r>
        <w:rPr>
          <w:i/>
        </w:rPr>
        <w:t xml:space="preserve">do zarządzenia  Nr 375/2021 Wójta Gminy Lidzbark Warmiński, z dnia 29 listopada 2021 r., stanowiący </w:t>
      </w:r>
      <w:r>
        <w:rPr>
          <w:b/>
          <w:bCs/>
          <w:i/>
        </w:rPr>
        <w:t>załącznik  Nr 3</w:t>
      </w:r>
      <w:r>
        <w:rPr>
          <w:i/>
        </w:rPr>
        <w:t xml:space="preserve">  do regulaminu wynagradzania pracowników Urzędu Gminy Lidzbark Warmiński, ustalonego zarządzeniem  Nr 376/2018 Wójta Gminy Lidzbark Warmiński, z dnia 1 marca 2018 r., zmienionego zarządzeniem  Nr 27/2019 Wójta Gminy Lidzbark Warmiński, z dnia 21 stycznia 2019 r. oraz zarządzeniem  Nr 135/2019 Wójta Gminy Lidzbark Warmiński, z dnia 13 grudnia 2019 r., zarządzeniem  </w:t>
        <w:br/>
        <w:t>Nr 270/2021 Wójta Gminy Lidzbark Warmiński, z dnia 15 marca 2021 r. oraz zarządzeniem  Nr 310/2021 Wójta Gminy Lidzbark Warmiński, z dnia 31 maja 2021 r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ABELA  MIESIĘCZNYCH STAWEK DODATKU  FUNKCYJNEGO  DLA  PRACOWNIKÓW  SAMORZĄDOWYCH ZATRUDNIONYCH  NA  PODSTAWIE  UMOWY  O 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kwota w złoty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kretarz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ca skarbnika g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ind w:lef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1:00Z</dcterms:created>
  <dc:creator>P22</dc:creator>
  <dc:description/>
  <cp:keywords/>
  <dc:language>en-US</dc:language>
  <cp:lastModifiedBy>Robert Gobis</cp:lastModifiedBy>
  <cp:lastPrinted>2020-12-16T13:11:00Z</cp:lastPrinted>
  <dcterms:modified xsi:type="dcterms:W3CDTF">2021-11-29T13:12:00Z</dcterms:modified>
  <cp:revision>36</cp:revision>
  <dc:subject/>
  <dc:title>                                                                                                                      Załącznik Nr 1</dc:title>
</cp:coreProperties>
</file>