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 xml:space="preserve">do zarządzenia  Nr 375/2021 Wójta Gminy Lidzbark Warmiński, z dnia 29 listopada 2021 r., stanowiący </w:t>
      </w:r>
      <w:r>
        <w:rPr>
          <w:b/>
          <w:bCs/>
          <w:i/>
          <w:sz w:val="20"/>
          <w:szCs w:val="20"/>
        </w:rPr>
        <w:t>załącznik  Nr 1</w:t>
      </w:r>
      <w:r>
        <w:rPr>
          <w:i/>
          <w:sz w:val="20"/>
          <w:szCs w:val="20"/>
        </w:rPr>
        <w:t xml:space="preserve">  do regulaminu wynagradzania pracowników Urzędu Gminy Lidzbark Warmiński, ustalonego zarządzeniem  Nr 376/2018 Wójta Gminy Lidzbark Warmiński, z dnia 1 marca 2018 r.; zmienionego zarządzeniem  Nr 27/2019 Wójta Gminy Lidzbark Warmiński, z dnia 21 stycznia 2019 r., zarządzeniem  Nr 135/2019 Wójta Gminy Lidzbark Warmiński z dnia 13 grudnia 2019 r., zarządzeniem  Nr 270/2021 Wójta Gminy Lidzbark Warmiński z dnia 15 marca 2021 r. oraz zarządzeniem  Nr 310/2021 Wójta Gminy Lidzbark Warmiński, z dnia 31 maja 2021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kwalifikacyjne, szczegółowe warunki wynagradzania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ym maksymalny poziom wynagrodzenia zasadniczego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. Kierownicze stanowiska urzędnicze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4"/>
        <w:gridCol w:w="2156"/>
        <w:gridCol w:w="1998"/>
        <w:gridCol w:w="7"/>
        <w:gridCol w:w="1593"/>
      </w:tblGrid>
      <w:tr>
        <w:trPr>
          <w:trHeight w:val="87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alifikacyjne</w:t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wodow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ż pracy                   w latach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Zastępca skarbnik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ekonomiczne lub podyplomowe ekonomicz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IX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B. Stanowiska urzędnicze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ż pracy          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spe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 urzęd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format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dinspe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j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referent</w:t>
            </w:r>
          </w:p>
          <w:p>
            <w:pPr>
              <w:pStyle w:val="Normal"/>
              <w:autoSpaceDE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2 -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. Stanowiska pomocnicze i obsługi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768"/>
        <w:gridCol w:w="160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tano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kwalifikacyjn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wodow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Staż pracy         w latach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warsztatu i robót drogow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- konserwato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- konserwator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drębnych przepisów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osobowego, kierowca ciąg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drębnych przepisów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z c.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administr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D. Stanowiska, na których nawiązanie stosunku pracy następuje w ramach robót publicznych lub prac interwencyjnyc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768"/>
        <w:gridCol w:w="1604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II stopnia wykonujący zadania w ramach robót publicznych lub prac interwen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I stopnia wykonujący zadania w ramach robót publicznych lub prac interwen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7:00Z</dcterms:created>
  <dc:creator>urzad gminy</dc:creator>
  <dc:description/>
  <cp:keywords/>
  <dc:language>en-US</dc:language>
  <cp:lastModifiedBy>Robert Gobis</cp:lastModifiedBy>
  <cp:lastPrinted>2020-12-15T07:23:00Z</cp:lastPrinted>
  <dcterms:modified xsi:type="dcterms:W3CDTF">2021-11-29T13:10:00Z</dcterms:modified>
  <cp:revision>104</cp:revision>
  <dc:subject/>
  <dc:title>Załącznik Nr 3 </dc:title>
</cp:coreProperties>
</file>