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425/2022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21.04.2022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otwartego konkursu ofert na wykonanie zadań Gminy Lidzbark Warmiński przez organizacje pozarządowe oraz podmioty wymienione w art. 3 ust. 3 ustawy o działalności pożytku publicznego i o wolontariacie w 2021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22 roku przez organizacje pozarządowe oraz podmioty wymienione  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ń publicznych</w:t>
      </w:r>
      <w:r>
        <w:rPr>
          <w:rFonts w:cs="Times New Roman" w:ascii="Times New Roman" w:hAnsi="Times New Roman"/>
        </w:rPr>
        <w:t xml:space="preserve"> Gminy Lidzbark Warmiński  o znaczeniu lokalnym wymienionych i opisanych w § 3 w przypadku gdy organizacja pozarządowa wniesie do jego realizacji wkład własny finansowy lub </w:t>
      </w:r>
      <w:r>
        <w:rPr>
          <w:rFonts w:cs="Times New Roman" w:ascii="Times New Roman" w:hAnsi="Times New Roman"/>
          <w:b/>
          <w:bCs/>
        </w:rPr>
        <w:t xml:space="preserve">POWIERZENIE realizacji zadań publicznych </w:t>
      </w:r>
      <w:r>
        <w:rPr>
          <w:rFonts w:cs="Times New Roman" w:ascii="Times New Roman" w:hAnsi="Times New Roman"/>
        </w:rPr>
        <w:t xml:space="preserve">Gminy Lidzbark Warmiński w przypadku gdy wkład własny organizacji pozarządowej będzie wniesiony jedynie w formie wkładu osobow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dań wymienionych w § 3 ogłoszenia to rok 2022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2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 ust. 2 niniejszego paragrafu wskazano wysokość środków finansowych przeznaczonych na realizację poszczególnych zadań konkursowych oraz maksymalną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kres zadań   konkursowych oraz kwoty dotacji przeznaczone na ich realiz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odzinom i osobom w trudnej sytuacji życiowej oraz wyrównywania szans tych rodzin     i osób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                 10 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TURYSTYKA I KRAJOZNAWSTW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 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SZTUKI, OCHRONY DÓBR KULTURY I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5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 5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pieranie przedsięwzięć artystycznych                  i edukacyjnych w formie warsztatów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I UPOWSZECHNIANIE KULTURY FIZYCZNEJ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prowadzenie programów treningowych oraz organizacja rozgrywek sportowych lub uczestnictwo w tych rozgrywka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7 000,00 zł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dzieci, młodzieży i całych rodzin aktywnych form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spólnych inicjatyw                       i przedsięwzięć na rzecz rozwoju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formacji w sprawie w/w zadań udziela: Agnieszka Dębicka - inspektor ds. zamówień publicznych             i pozyskiwania środków zewnętrznych, tel. (089) 767-32-74 wew. 35, e-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a.debicka@gminalidzbark.com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niniejszego paragrafu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                  m.in. poligraficznych, transportowych i innych) jego kalkulacja nie jest obowiązkowa i nie należy jej wskazywać w kalkulacji przewidywanych kosztów. Wniesiony wkład rzeczowy w realizację zadania, również partnerów, organizacja pozarządowa opisuje w oferci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Wkład osobowy </w:t>
      </w:r>
      <w:r>
        <w:rPr>
          <w:color w:val="000000"/>
          <w:sz w:val="22"/>
          <w:szCs w:val="22"/>
        </w:rPr>
        <w:t xml:space="preserve">- podczas realizacji zadania - 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                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            i zadania oraz wykonywanymi czynności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 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2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ań, w ramach których środki pochodzące z dotacji mają zostać przeznaczone na wydatki inwestycyjne, organizacja pozarządowa zobowiązana jest zawrzeć te informacje             w uwagach do kosztorysu, wskazując pozycje kosztorysu, która dotyczy tego rodzaju wy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nej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ferty należy składać w następujących te</w:t>
      </w:r>
      <w:r>
        <w:rPr/>
        <w:t>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3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3 maja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0 maja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7 maja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7 maja 20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, sztuka, ochrona dóbr kultury                     i dziedzictwa narodowego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pok. nr 35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 zachowaniu terminu decyduje </w:t>
      </w:r>
      <w:r>
        <w:rPr>
          <w:b/>
          <w:bCs/>
          <w:sz w:val="22"/>
          <w:szCs w:val="22"/>
          <w:u w:val="single"/>
        </w:rPr>
        <w:t>dat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pływu oferty do siedziby Urzędu Gmi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wypełnić na formularzu zgodnym ze wzorem oferty realizacji zadania publicznego stanowiącym Załącznik nr 1 do Rozporządzenia Przewodniczącego Komitetu do spraw Pożytku Publicznego z dnia 24 października 2018 r. (t.j. Dz. U. 2018, poz. 2057 ze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Do oferty należy dołączyć następujące załączniki: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wydruk elektroniczny z KRS lub wypis z innej ewidencji potwierdzony za zgodność             z oryginałem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statut organizacji potwierdzony za zgodność z oryginałem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pełnomocnictwo lub </w:t>
      </w:r>
      <w:r>
        <w:rPr>
          <w:b/>
          <w:bCs/>
          <w:sz w:val="22"/>
          <w:szCs w:val="22"/>
        </w:rPr>
        <w:t>dokument potwierdzający upoważnienie do działania w imieniu oferenta(-ów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wyboru innego sposobu reprezentacji podmiotu składającego ofertę niż wynikający z Krajowego Rejestru Sądowego lub innego właściwego rejestru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opia umowy lub statutu spółki potwierdzona za zgodność z oryginałem - w przypadku gdy oferent jest spółką prawa handlowego, o której mowa w art. 3 ust. 3 pkt 4 ustawy z dnia 24 kwietnia 2003 r. o działalności pożytku publicznego i o wolontariaci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oświadczenie stanowiące załącznik nr 2 do niniejszego ogłos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3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ministratorem danych osobowych zawartych w ofercie realizacji zadania publicznego jest Gmina Lidzbark Warmiński – Urząd Gminy  Lidzbark Warmiński, ul. Krasickiego 1, 11-100 Lidzbark Warmiński. Dane osobowe przetwarzane są w celu udziału organizacji pozarządowej    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                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21 r. przeznaczono kwotę 8.000,00 zł. Zlecono 1 zadanie organizacji pozarządowej na kwotę    7.996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 i krajoznawstwa</w:t>
      </w:r>
      <w:r>
        <w:rPr>
          <w:rFonts w:eastAsia="Calibri"/>
          <w:sz w:val="22"/>
          <w:szCs w:val="22"/>
          <w:lang w:eastAsia="en-US"/>
        </w:rPr>
        <w:t xml:space="preserve">             w 2021 r. przeznaczono kwotę 2.000,00 zł. </w:t>
      </w:r>
      <w:r>
        <w:rPr>
          <w:rFonts w:eastAsia="Calibri"/>
          <w:b/>
          <w:bCs/>
          <w:sz w:val="22"/>
          <w:szCs w:val="22"/>
          <w:lang w:eastAsia="en-US"/>
        </w:rPr>
        <w:t>Nie zlecono żadnego zadania (nie złożono żadnej oferty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bCs/>
          <w:sz w:val="22"/>
          <w:szCs w:val="22"/>
          <w:lang w:eastAsia="en-US"/>
        </w:rPr>
        <w:t>kultury, tradycji, edukacji</w:t>
      </w:r>
      <w:r>
        <w:rPr>
          <w:rFonts w:eastAsia="Calibri"/>
          <w:sz w:val="22"/>
          <w:szCs w:val="22"/>
          <w:lang w:eastAsia="en-US"/>
        </w:rPr>
        <w:t xml:space="preserve">           w 2021 r. przeznaczono kwotę 3.500,00 zł. Zlecono 1 zadanie organizacji pozarządowej na kwotę 95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 xml:space="preserve">kultury fizycznej </w:t>
      </w:r>
      <w:r>
        <w:rPr>
          <w:rFonts w:eastAsia="Calibri"/>
          <w:sz w:val="22"/>
          <w:szCs w:val="22"/>
          <w:lang w:eastAsia="en-US"/>
        </w:rPr>
        <w:t>w 2021 r. przeznaczono kwotę 12 000,00 zł. Zlecono 1 zadanie organizacji pozarządowej na kwotę 10.000,00 zł i 1 zadanie organizacji pozarządowej na kwotę 2.000,00 zł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                        z organizacjami pozarządowymi w danym roku. Sprawozdania te umieszczane są w Biuletynie Informacji Publicznej Gminy Lidzbark Warmiński w zakładce „Organizacje Pozarządowe” do 31 maja roku następnego. Wykazy poszczególnych zadań zleconych do realizacji organizacjom pozarządowym w danym roku dostępne są w Biuletynie Informacji Publicznej Gminy Lidzbark Warmiński w zakładce „Organizacje Pozarządowe”, na stronie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sady, tryb i kryteria wyboru ofert oraz termin dokonania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cenie merytorycznej podlegają jedynie oferty spełniające wymogi formalne określone          w ust. 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Z przyczyn formalnych odrzucane będą oferty nie spełniające kryteriów określonych w </w:t>
      </w:r>
      <w:r>
        <w:rPr>
          <w:rFonts w:eastAsia="Calibri"/>
          <w:b/>
          <w:bCs/>
          <w:lang w:eastAsia="en-US"/>
        </w:rPr>
        <w:t xml:space="preserve">liczbie porządkowej od 1 do 10 katalogu kryteriów formalnych wymienionych w ust. 4 – bez możliwości uzupełnienia. </w:t>
      </w:r>
      <w:r>
        <w:rPr>
          <w:rFonts w:eastAsia="Calibri"/>
          <w:lang w:eastAsia="en-US"/>
        </w:rPr>
        <w:t>Uzupełnieni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podlegają braki formalne wymienione                            w pkt 9 i 10 ust. 4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OFERTY NIE UZUPEŁNIONE POD WZGLĘDEM FORMALNYM NIE BĘDĄ ROZPATRYWA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Kryteria formalne oceny oferty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ferta wpłynęła w termin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Oferent jest podmiotem uprawnionym do wzięcia udziału w konkurs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Oferta została złożona na obowiązującym druk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Zadanie mieści się w działalności statutowej organizacj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Termin realizacji zadania jest zgodny ze wskazanym w ogłoszeniu konkurs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nioskowana wysokość dotacji nie przekracza maksymalnej kwoty dofinansowania, określonej w ogłoszeniu konkursowy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) Organizacja wskazała podmiot/fundusz zewnętrzny, tj. spoza Gminy Lidzbark Warmiński,      w ramach którego uzyskała, środki na realizację zadania i gdzie warunkie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iecznym jest wkład własny organiz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) Zadanie jest zgodne z zadaniami zawartymi w ogłoszeniu konkursowym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) Oferta i załączniki (kserokopie) zostały podpisane przez osobę/y uprawnio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Oferta zawiera wymagane załączniki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aktualny odpis z KRS lub innej ewidencji potwierdzający status prawny podmiotu                         i prowadzonej działalności oraz osób upoważnionych do reprezent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tosowne oświadczenia i pełnomocnictwa związane ze statusem prawnym podmiotu (jeżeli dotycz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oferta zawiera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 przypadku pobierania opłat od adresatów zadania wskazano dokument, z którego wynika zakres prowadzonej działalności odpłatnej (statut lub inny dokument wewnętrzn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/>
        <w:t>potwierdzona za zgodność z oryginałem kopia statut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Przy rozpatrywaniu ofert uwzględniona będzie analiza i ocena realizacji przez oferenta            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Oceny formalnej ofert dokonuje komisja konkursowa, której tryb powoływania oraz zasady pracy a także kryteria oceny ofert określone zostały w </w:t>
      </w:r>
      <w:r>
        <w:rPr/>
        <w:t>Rocznym programie współpracy Gminy Lidzbark Warmiński</w:t>
      </w:r>
      <w:r>
        <w:rPr>
          <w:color w:val="000000"/>
        </w:rPr>
        <w:t xml:space="preserve">, </w:t>
      </w:r>
      <w:r>
        <w:rPr/>
        <w:t>z organizacjami pozarządowymi oraz podmiotami wymienionymi w art. 3 ust. 3 ustawy o działalności pożytku publicznego i o wolontariacie na rok 202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Wyniki oceny formalnej zamieszczone będą w Biuletynie Informacji Publicznej w terminie od 7 </w:t>
      </w:r>
      <w:r>
        <w:rPr>
          <w:b/>
          <w:bCs/>
          <w:color w:val="000000"/>
        </w:rPr>
        <w:t xml:space="preserve">do 14 dni </w:t>
      </w:r>
      <w:r>
        <w:rPr>
          <w:b/>
          <w:color w:val="000000"/>
        </w:rPr>
        <w:t>od daty zakończenia przyjmowania ofer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nioskodawca w terminie 7 dni od zamieszczenia wyników ma prawo uzupełnić ofertę </w:t>
      </w:r>
      <w:r>
        <w:rPr>
          <w:b/>
          <w:color w:val="000000"/>
        </w:rPr>
        <w:t>w zakresie określonym w ogłoszeniu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ust. 4 pkt 9-10). W przypadku niedotrzymania terminu oraz braku uzupełnienia oferta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Ocenie merytorycznej podlegają jedynie oferty spełniające wymogi formal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ceny merytorycznej ofert dokonuje komisja konkurs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Konkurs rozstrzyga Wójt Gminy, który dokonuje wyboru ofert najlepiej służących realizacji zadania. Rozstrzygnięcie konkursu podaje się do publicznej wiadomości na stronie internetowej Gminy Lidzbark Warmiński, w BIP oraz na tablicy ogłoszeń w siedzibie Urzędu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Ostateczne rozstrzygnięcie konkursu nastąpi nie później, niż w ciągu jednego miesiąca od ostatniego dnia przyjmowania ofert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Wybór ofert stanowiących formę realizacji zadań, o których mowa w § 1 nastąpi w oparciu    o opinię komisji konkursowej dokonaną na podstawie następujących kryteriów (zawartych         w karcie oceny merytorycznej oferty w dokumencie wskazanym w ust. 7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Realizacja zadania jest uzasadniona, celowa, zakładająca trwałe rezultaty, tj.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zadanie odpowiada na potrzeby odbiorc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ele są jasno określone, mierzalne i real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zultaty wskazują na zasadność realizacji zadania – wykazano trwałość rezultatów, wykazano wpływ rezultatów na osiągnięcie celu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działania są dobrane zgodnie z celem, wykonalne, odpowiednio zaplanowane, szczegółowo opisane i ekonomicznie zasad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harmonogram zadania jest czytelny, jasny, terminy i działania są realnie zaplanowa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Kosztorys realizacji zadania jest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zytelny, jas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alny, nie jest zawyżony/zaniżo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wydatki są konieczne i uzasadnio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wysokość wkładu własnego uwzględnia udział środków finansowych własnych lub pozyskanych z innych źródeł (jeśli dotyczy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spójny z harmonogramem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pozycje budżetu są dostatecznie opisa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W realizację zadania zaangażowani są wolontariusze oraz członkowie organizacj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Zadanie angażuje społeczność/społeczności lokal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Zadanie jest realizowane w partnerst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>6) Zadanie ma charakter innowacyjn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3. </w:t>
      </w:r>
      <w:r>
        <w:rPr>
          <w:color w:val="000000"/>
          <w:sz w:val="22"/>
          <w:szCs w:val="22"/>
        </w:rPr>
        <w:t>W zarządzeniu rozstrzygającym otwarty konkurs ofert Wójt Gminy przedstawia wykaz ofert wybranych do realizacji - wg kolejności na liście rankingowej. Dofinansowania udziela się kolejnym wybranym ofertom do wyczerpania środków finansowych przeznaczonych na realizację zadań                 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 Polityki Społecznej z dnia 24 października 2018 r. </w:t>
      </w:r>
      <w:r>
        <w:rPr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color w:val="000000"/>
          <w:sz w:val="22"/>
          <w:szCs w:val="22"/>
        </w:rPr>
        <w:t>(Dz.U. 2018, poz. 2057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6. Klauzula informacyj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0" w:name="_Hlk62027570"/>
      <w:bookmarkStart w:id="1" w:name="_Hlk61268571"/>
      <w:bookmarkEnd w:id="0"/>
      <w:bookmarkEnd w:id="1"/>
      <w:r>
        <w:rPr>
          <w:sz w:val="22"/>
          <w:szCs w:val="22"/>
        </w:rPr>
        <w:t xml:space="preserve">Zgodnie z obowiązkiem nałożonym art. 13, ust. 1 i 2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2"/>
          <w:szCs w:val="22"/>
        </w:rPr>
        <w:t>w dokumentach składanych przez organizację pozarządową w związku z udziałem w w/w otwartym konkursie ofert, w szczególności w ofertach, umowach, aktualizacjach umów i sprawozdani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Lidzbark Warmiński, reprezentowana przez </w:t>
      </w:r>
      <w:r>
        <w:rPr>
          <w:b/>
          <w:i/>
          <w:sz w:val="22"/>
          <w:szCs w:val="22"/>
        </w:rPr>
        <w:t>Wójta Gminy Lidzbark Warmiński</w:t>
      </w:r>
      <w:r>
        <w:rPr>
          <w:bCs/>
          <w:sz w:val="22"/>
          <w:szCs w:val="22"/>
        </w:rPr>
        <w:t xml:space="preserve"> z siedzibą przy ul. Krasickiego 1, 11-100 Lidzbark Warmiński        (dalej: Administrato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kontakt jest możliwy pod adresem       e-mail: </w:t>
      </w:r>
      <w:r>
        <w:rPr>
          <w:b/>
          <w:i/>
          <w:sz w:val="22"/>
          <w:szCs w:val="22"/>
        </w:rPr>
        <w:t>iod@warmiainkaso.pl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 celu </w:t>
      </w:r>
      <w:r>
        <w:rPr>
          <w:b/>
          <w:i/>
          <w:sz w:val="22"/>
          <w:szCs w:val="22"/>
        </w:rPr>
        <w:t xml:space="preserve">uczestniczenia w w/w otwartym konkursie ofert                 w dokumentacji składanej do Administratora w ramach konkursu, w tym realizacji zadania zleconego wyłonionego w trybie tego konkursu. </w:t>
      </w:r>
      <w:r>
        <w:rPr>
          <w:sz w:val="22"/>
          <w:szCs w:val="22"/>
        </w:rPr>
        <w:t>Dane osobowe przetwarzane są na podstawie art. 6 ust. 1 lit. a RODO oraz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t. 6 ust. 1 lit. c RO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wynikający z </w:t>
      </w:r>
      <w:r>
        <w:rPr>
          <w:b/>
          <w:bCs/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danych osobowych </w:t>
      </w:r>
      <w:r>
        <w:rPr>
          <w:b/>
          <w:i/>
          <w:iCs/>
          <w:sz w:val="22"/>
          <w:szCs w:val="22"/>
        </w:rPr>
        <w:t xml:space="preserve">jest dobrowolne, lecz jest warunkiem niezbędnym do uczestniczenia </w:t>
        <w:br/>
        <w:t xml:space="preserve">w w/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ani/Pana dane nie będą uczestniczyć w zautomatyzowanym podejmowaniu decyzji i nie będą profilowa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2" w:name="_Hlk61268571"/>
      <w:bookmarkStart w:id="3" w:name="_Hlk61268571"/>
      <w:bookmarkEnd w:id="3"/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gr inż. Fabian Andrukajti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4" w:name="_Hlk62027570"/>
      <w:bookmarkStart w:id="5" w:name="_Hlk62027570"/>
      <w:bookmarkEnd w:id="5"/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icka@gminalidzbark.com" TargetMode="External"/><Relationship Id="rId3" Type="http://schemas.openxmlformats.org/officeDocument/2006/relationships/hyperlink" Target="http://www.bip.lidzbark.warmia.mazury.pl/" TargetMode="External"/><Relationship Id="rId4" Type="http://schemas.openxmlformats.org/officeDocument/2006/relationships/hyperlink" Target="http://bip.lidzbark.warmia.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UG</dc:creator>
  <dc:description/>
  <cp:keywords/>
  <dc:language>en-US</dc:language>
  <cp:lastModifiedBy>Agnieszka</cp:lastModifiedBy>
  <cp:lastPrinted>2022-04-21T11:40:00Z</cp:lastPrinted>
  <dcterms:modified xsi:type="dcterms:W3CDTF">2022-04-21T12:14:00Z</dcterms:modified>
  <cp:revision>79</cp:revision>
  <dc:subject/>
  <dc:title/>
</cp:coreProperties>
</file>