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LAN WYKORZYSTANIA ZASOBU NIERUCHOMOŚ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GMINY WIEJSKIEJ LIDZBARK WARMIŃSKI NA LATA 2022-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PODSTAWA PRAWNA OPRACOWANIA PLANU WYKORZYSTANIA ZASOB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stawę prawną sporządzonego planu stanowią przepisy art. 25 w związku z art. 23 ust. 1 pkt 3 ustawy z dnia 21 sierpnia 1997r. o gospodarce nieruchomościami (t.j. Dz. U. z 2021r. poz. 1899 z późn. zm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zasobu nieruchomości Gminy należą nieruchomości, które stanowią przedmiot własności Gminy i nie zostały oddane w użytkowanie wieczyste, oraz nieruchomości będące przedmiotem użytkowania wieczystego Gminy. Zasobem nieruchomości Gminy znajdującym się na terenie Gminy Lidzbark Warmiński gospodaruje Wój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ospodarowanie zasobem polega na ewidencjonowaniu nieruchomości i ich wycenie, sporządzaniu planów wykorzystania zasobu, zabezpieczaniu nieruchomości przed uszkodzeniem lub zniszczeniem, naliczaniem należności za nieruchomości udostępnione z zasobu, współpracy z innymi organami gospodarującymi nieruchomościami lub innymi jednostkami samorządu terytorialnego, zbywaniu i nabywaniu nieruchomości, a także ich wydzierżawianiu, wynajmowaniu i użyczani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ESTAWIENIE NIERUCHOMOŚCI ZASOBU ORAZ NIERUCHOMOŚCI GMINY ODDANYCH W UŻYTKOWANIE WIECZYS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wierzchnia gruntów będących własnością Gminy Lidzbark Warmiński położonych w granicach administracyjnych gminy wynosi </w:t>
      </w:r>
      <w:r>
        <w:rPr>
          <w:rFonts w:eastAsia="Arial" w:cs="Times New Roman" w:ascii="Times New Roman" w:hAnsi="Times New Roman"/>
          <w:b/>
          <w:sz w:val="24"/>
          <w:szCs w:val="24"/>
        </w:rPr>
        <w:t>727 ha</w:t>
      </w:r>
      <w:r>
        <w:rPr>
          <w:rFonts w:eastAsia="Arial" w:cs="Times New Roman" w:ascii="Times New Roman" w:hAnsi="Times New Roman"/>
          <w:sz w:val="24"/>
          <w:szCs w:val="24"/>
        </w:rPr>
        <w:t xml:space="preserve"> z tego </w:t>
      </w:r>
      <w:r>
        <w:rPr>
          <w:rFonts w:eastAsia="Arial" w:cs="Times New Roman" w:ascii="Times New Roman" w:hAnsi="Times New Roman"/>
          <w:b/>
          <w:sz w:val="24"/>
          <w:szCs w:val="24"/>
        </w:rPr>
        <w:t>10 ha</w:t>
      </w:r>
      <w:r>
        <w:rPr>
          <w:rFonts w:eastAsia="Arial" w:cs="Times New Roman" w:ascii="Times New Roman" w:hAnsi="Times New Roman"/>
          <w:sz w:val="24"/>
          <w:szCs w:val="24"/>
        </w:rPr>
        <w:t xml:space="preserve"> zostało oddane w użytkowanie wieczyste, natomiast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6 ha</w:t>
      </w:r>
      <w:r>
        <w:rPr>
          <w:rFonts w:eastAsia="Arial" w:cs="Times New Roman" w:ascii="Times New Roman" w:hAnsi="Times New Roman"/>
          <w:sz w:val="24"/>
          <w:szCs w:val="24"/>
        </w:rPr>
        <w:t xml:space="preserve"> zostało oddane w dzierżawę i naj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IERUCHOMOŚCI STANOWIĄCE WŁASNOŚĆ GMINY :</w:t>
      </w:r>
    </w:p>
    <w:p>
      <w:pPr>
        <w:pStyle w:val="Normal"/>
        <w:shd w:fill="FFFFFF" w:val="clear"/>
        <w:spacing w:lineRule="auto" w:line="360"/>
        <w:ind w:lef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DDDDDD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DDDDD" w:val="clear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Administrowane przez Gminę Lidzbark Warmiński  – 50 budynków w ty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mieszkalne i mieszkalno-użytkowe będącą wyłączną własnością Gminy – 10 sz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mieszkalne i mieszkalno-użytkowe z udziałem Gminy – 16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ielofunkcyjne (mieszkalne,użytkowe, kultury) będącą wyłączną własnością Gminy   - 3 sz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ielofunkcyjne (mieszkalne,użytkowe, kultury) z udziałem Gminy - 4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będące własnością Gminy Wiejskiej – 13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zespół garaży – 3 sz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urowy – 1 szt.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ind w:left="428" w:hanging="0"/>
        <w:rPr>
          <w:rFonts w:ascii="Times New Roman" w:hAnsi="Times New Roman" w:cs="Times New Roman"/>
          <w:sz w:val="24"/>
          <w:szCs w:val="24"/>
          <w:shd w:fill="DDDDDD" w:val="clear"/>
        </w:rPr>
      </w:pPr>
      <w:r>
        <w:rPr>
          <w:rFonts w:cs="Times New Roman" w:ascii="Times New Roman" w:hAnsi="Times New Roman"/>
          <w:sz w:val="24"/>
          <w:szCs w:val="24"/>
          <w:shd w:fill="DDDDDD" w:val="clea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dynki użyteczności publicznej będącą własnością Gminy – 24 budynki w tym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szkolne - 5 sz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 sportowe – 3 sz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– 1 sz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kultury – świetlice 12 sz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zy - 3 szt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left="360" w:hanging="0"/>
        <w:rPr>
          <w:rFonts w:ascii="Times New Roman" w:hAnsi="Times New Roman" w:eastAsia="Arial" w:cs="Times New Roman"/>
          <w:sz w:val="24"/>
          <w:szCs w:val="24"/>
          <w:shd w:fill="DDDDDD" w:val="clear"/>
        </w:rPr>
      </w:pPr>
      <w:r>
        <w:rPr>
          <w:rFonts w:eastAsia="Arial" w:cs="Times New Roman" w:ascii="Times New Roman" w:hAnsi="Times New Roman"/>
          <w:sz w:val="24"/>
          <w:szCs w:val="24"/>
          <w:shd w:fill="DDDDDD" w:val="clea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place zabaw i boiska przy budynkach szkolnych - 6 szt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eny zadaszone na terenie Gminy – 7 szt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left="360" w:hanging="0"/>
        <w:rPr>
          <w:rFonts w:ascii="Times New Roman" w:hAnsi="Times New Roman" w:eastAsia="Arial" w:cs="Times New Roman"/>
          <w:sz w:val="24"/>
          <w:szCs w:val="24"/>
          <w:shd w:fill="DDDDDD" w:val="clear"/>
        </w:rPr>
      </w:pPr>
      <w:r>
        <w:rPr>
          <w:rFonts w:eastAsia="Arial" w:cs="Times New Roman" w:ascii="Times New Roman" w:hAnsi="Times New Roman"/>
          <w:sz w:val="24"/>
          <w:szCs w:val="24"/>
          <w:shd w:fill="DDDDDD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Budynki, lokale, garaże  przekazane na zasadzie umów dzierżawy, najmu, użytkowania, użyczeni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sklep o pow.27 m2 Babiak 24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o pow.9,88 m2 Babiak 24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użytkowy o pow. 39 m2  Kłębowo 13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 sklep o pow. 65,1m2 Ignalin 8 -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sklep o pow. 112,7m2 Rogóż 19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sklep o pow.50,40 m2  Kraszewo 42-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sklep o pow.97 m2  Kraszewo 42-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o pow.104,01m2 Markajmy ul. Bartoszycka 28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użytkowy biuro 135,03m2 Markajmy ul. Bartoszycka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biuro 12,10 m2 Długołęka 9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biuro 25,4 m2 Długołęka 9 - 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użytkowy biuro 13,80m2 Długołęka 9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nr 3 i 5 na parterze budynku przy ul. Krasickiego 1 – umowa najmu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nr 2 na parterze budynku przy ul. Krasickiego 1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nr 9 na parterze budynku przy ul. Krasickiego 1 - umowa użyczenia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nr 1 o pow.16,80 m2 w Markajmach przy ul. Bartoszyckiej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nr 2 o pow.16,80 m2 w Markajmach przy ul. Bartoszyckiej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nr 3 o pow.18,60 m2 w Markajmach przy ul. Bartoszyckiej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nr 4 o pow.15,20 m2 w Markajmach przy ul. Bartoszyckiej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nr 5 o pow.16,80 m2 w Markajmach przy ul. Bartoszyckiej 28 – umowa najm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o pow.18m2 w miejscowości Runowo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Y DOTYCZĄCE WYKORZYSTANIA ZASOBU NIERUCHOMOŚCI GMINY LIDZBARK WARMIŃS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a dotyczącą udostępnienia nieruchomości zasobu oraz nabywania nieruchomości do zasob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ostępnianie nieruchomości następować będzie poprzez sprzedaż, zamianę, oddanie w użytkowanie wieczyste, trwały zarząd, dzierżawę, najem, użyczenie, przekazanie w formie darowizny. Czynności te będą podejmowane na wniosek zainteresowanych osób fizycznych, osób prawnych oraz jednostek samorządu terytorialnego i gminnych jednostek organizacyjnych nieposiadających osobowości praw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bywanie nieruchomości na rzecz Gminy następuje w drodze kupna, darowizny, zamiany lub w innych formach przewidzianych prawem w związku z koniecznością realizacji zadań własnych, obowiązkami wynikającymi z przepisów szczególnych oraz realizacją celów publi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a poziomu wydatków związanych z udostępnieniem nieruchomości zasobu oraz nabywaniem nieruchomości do zasob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godnie z zatwierdzonym budżetem Gminy Lidzbark Warmiński na rok 2022r. na realizację wszystkich zadań z zakresu gospodarki nieruchomościami Gminy Lidzbark Warmiński w 2022r. planuje się zrealizować wydatki w wysokości </w:t>
      </w:r>
      <w:r>
        <w:rPr>
          <w:rFonts w:eastAsia="Arial" w:cs="Times New Roman" w:ascii="Times New Roman" w:hAnsi="Times New Roman"/>
          <w:b/>
          <w:sz w:val="24"/>
          <w:szCs w:val="24"/>
        </w:rPr>
        <w:t>63.800,00zł</w:t>
      </w:r>
      <w:r>
        <w:rPr>
          <w:rFonts w:eastAsia="Arial"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360"/>
        <w:ind w:left="564" w:hanging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stalenie wartości nieruchomości przewidzianych do zbycia </w:t>
      </w:r>
      <w:r>
        <w:rPr>
          <w:rFonts w:eastAsia="Arial" w:cs="Times New Roman" w:ascii="Times New Roman" w:hAnsi="Times New Roman"/>
          <w:b/>
          <w:sz w:val="24"/>
          <w:szCs w:val="24"/>
        </w:rPr>
        <w:t>10.000,00zł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360"/>
        <w:ind w:left="484" w:hanging="20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eodezyjny podział działek </w:t>
      </w:r>
      <w:r>
        <w:rPr>
          <w:rFonts w:eastAsia="Arial" w:cs="Times New Roman" w:ascii="Times New Roman" w:hAnsi="Times New Roman"/>
          <w:b/>
          <w:sz w:val="24"/>
          <w:szCs w:val="24"/>
        </w:rPr>
        <w:t>40.000,00zł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4" w:leader="none"/>
        </w:tabs>
        <w:spacing w:lineRule="auto" w:line="360"/>
        <w:ind w:left="464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ygotowanie dokumentacji d/c prawnych wpisy do KW, ogłoszenia prasowe </w:t>
      </w:r>
      <w:r>
        <w:rPr>
          <w:rFonts w:eastAsia="Arial" w:cs="Times New Roman" w:ascii="Times New Roman" w:hAnsi="Times New Roman"/>
          <w:b/>
          <w:sz w:val="24"/>
          <w:szCs w:val="24"/>
        </w:rPr>
        <w:t>13.800,00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latach 2023 – 2025 wydatki związane z udostępnianiem nieruchomości z zasobu pozostaną na poziomie roku 2022 i uzależnione będą od przyjętego przez Radę Gminy Lidzbark Warmiński na dane lata budżetu Gminy Lidzbark Warmińsk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a wpływów osiąganych z tytułu sprzedaży nieruchomości wchodzących w skład zasobu Gminy Lidzbark Warmiński w roku 2022r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chód prognozowany ze sprzedaży nieruchomości wchodzących w skład zasobu nieruchomości gminnych wynosi około 900.000,00 z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a wpływów osiąganych z opłat z tytułu użytkowania wieczystego nieruchomości Gminnych oddanych w użytkowanie wieczyste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kładane wpływy z opłat z tytułu użytkowania wieczystego nieruchomości w roku 2022</w:t>
        <w:br/>
        <w:t>w łącznej wysokości około 35.000,00zł, natomiast wpływy z tytułu opłat w związku</w:t>
        <w:br/>
        <w:t>z przekształceniem prawa użytkowania wieczystego gruntów zabudowanych na cele mieszkaniowe w prawo własności w wysokości około 8.900,00 zł. W kolejnych latach tj.</w:t>
        <w:br/>
        <w:t xml:space="preserve"> w 2022r. i 2023 r. zakłada się, że wpływy będą wyższe w związku z przeprowadzonymi</w:t>
        <w:br/>
        <w:t>i zaplanowa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ktualizacjami opłat rocznych z tytułu użytkowania wieczystego gruntów komunalnych, z tytułu planowego zbycia nieruchomości gruntowych w użytkowanie wieczyste, podwyżek stawek czynszu za dzierżawę gruntów komunalnych oraz w związku z przekształceniem prawa użytkowania wieczystego gruntów zabudowanych na cele mieszkaniowe w prawo własności tych gruntów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noza dotyczącą aktualizacji opłat z tytułu użytkowania wieczystego nieruchomości Gminy oddanych w użytkowanie wieczyste oraz opłat z tytułu trwałego zarządu nieruchomości Gminnych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tualizacja opłat z tytułu użytkowania wieczystego gruntów i trwałego zarządu nieruchomości będących własnością Gminy Lidzbark Warmiński, uzależniona jest od wysokości środków finansowych na określenie wartości nieruchomości w danym roku budżetowym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oku 2022/2023 zakładane jest dokonanie aktualizacji opłat rocznych nieruchomości oddanych w użytkowanie wieczyste na cele inne niż mieszkaniow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36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PROGRAM ZAGOSPODAROWANIA NIERUCHOMOŚCI GMINNYCH NA LATA 2022-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ziałki będące w zasobie nieruchomości Gminy Lidzbark Warmiński mogą zostać przeznaczone do zbycia, dzierżawy lub innej formy zagospodarowania w zależności od stopnia zainteresowania potencjalnych nabywców oraz złożonych w tej sprawie wnios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niżej przedstawione zostały nieruchomości, które wchodzą w skład zasobu gminnego i zostały przewidziane do zbycia w trybie przetargowym w latach 2022 – 2025 i w latach późniejszych. Nieruchomości te są niezabudowane i przeznaczone pod zabudowę mieszkaniową i in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kaz działek przewidzianych do zbycia w latach 2022-2025 i kolejnych lat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page6"/>
      <w:bookmarkEnd w:id="0"/>
      <w:r>
        <w:rPr>
          <w:rFonts w:eastAsia="Arial" w:cs="Times New Roman" w:ascii="Times New Roman" w:hAnsi="Times New Roman"/>
          <w:sz w:val="24"/>
          <w:szCs w:val="24"/>
        </w:rPr>
        <w:t>Działki przeznaczone pod budownictwo mieszkaniowe jednorodzinne, zabudowę mieszkalno – usługową, usługową i przemysłową, które zostały przygotowane do sprzedaż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ZEWO</w:t>
        <w:tab/>
        <w:t>167/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ZEWO</w:t>
        <w:tab/>
        <w:t>167/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YNY</w:t>
        <w:tab/>
        <w:t>3/1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YNY</w:t>
        <w:tab/>
        <w:t>3/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AJMY</w:t>
        <w:tab/>
        <w:t>22/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ŁĘBOWO</w:t>
        <w:tab/>
        <w:t>240/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YTY</w:t>
        <w:tab/>
        <w:t>32/35 32/3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ŁĘBOWO</w:t>
        <w:tab/>
        <w:t>220/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YNY</w:t>
        <w:tab/>
        <w:t>35/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ÓŻ</w:t>
        <w:tab/>
        <w:t>359/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ÓŻ</w:t>
        <w:tab/>
        <w:t>359/2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GÓŻ</w:t>
        <w:tab/>
        <w:t>359/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ÓŻ</w:t>
        <w:tab/>
        <w:t>359/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, w zależności od zainteresowania mieszkańców, po wcześniejszej weryfikacji do  sprzedaży przeznaczone będą inne nieruchom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tosunku do każdej nieruchomości przewidzianej do zbycia w trybie bezprzetargowym będą zapadały indywidualne rozstrzygnięcia za zgodą Rady Gminy Lidzbark Warmiński</w:t>
        <w:br/>
        <w:t>w Lidzbarku Warmińskim w formie odpowiednich uchwa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gram gospodarowania nieruchomościami gminnymi zasobu na lata 2022 – 2025 zakłada także wydzierżawianie gruntów jak i kontynuację dotychczasowych umów dzierżaw gruntów pod działalność gospodarczą, inwestycyjną oraz dzierżaw rolnych. Umowy obejmować będą wyłącznie te nieruchomości, które nie zostały przeznaczone na realizację zadań gminy lub na sprzeda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mina Lidzbark Warmiński gospodaruje zasobem nieruchomości zgodnie z zasadami racjonalnej gospodarki, na podstawie obowiązujących przepisów prawa, uwzględniając</w:t>
        <w:br/>
        <w:t xml:space="preserve">w pierwszej kolejności potrzeby społeczności lokalnej i realizację zadań publicznych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minny zasób nieruchomości jest wykorzystywany na cele rozwojowe gminy i dla potrzeb zorganizowanej działalności inwestycyjnej. Założenia te dotyczą w szczególności realizacji budownictwa mieszkaniowego oraz związanych z tym budownictwem urządzeń infrastruktury technicznej, jak i innych, istotnych celów publi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406" w:gutter="0" w:header="0" w:top="672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Arial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0">
    <w:name w:val="WW8Num14z0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0">
    <w:name w:val="WW8Num16z0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8:00Z</dcterms:created>
  <dc:creator>a c</dc:creator>
  <dc:description/>
  <cp:keywords/>
  <dc:language>en-US</dc:language>
  <cp:lastModifiedBy>a c</cp:lastModifiedBy>
  <cp:lastPrinted>2022-08-01T11:34:00Z</cp:lastPrinted>
  <dcterms:modified xsi:type="dcterms:W3CDTF">2022-08-01T10:14:00Z</dcterms:modified>
  <cp:revision>3</cp:revision>
  <dc:subject/>
  <dc:title/>
</cp:coreProperties>
</file>