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05/2016 z dnia 13 września 2016 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205/2016 Wójta Gminy Lidzbark Warmiński z dnia 13 września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oraz z 2016r. poz. 831)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3.09.2016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ug</dc:creator>
  <dc:description/>
  <cp:keywords/>
  <dc:language>en-US</dc:language>
  <cp:lastModifiedBy>UG</cp:lastModifiedBy>
  <cp:lastPrinted>2016-09-14T12:37:00Z</cp:lastPrinted>
  <dcterms:modified xsi:type="dcterms:W3CDTF">2016-09-20T11:25:00Z</dcterms:modified>
  <cp:revision>2</cp:revision>
  <dc:subject/>
  <dc:title>ZARZĄDZENIE   Nr  205/2016</dc:title>
</cp:coreProperties>
</file>