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b/>
          <w:sz w:val="32"/>
          <w:szCs w:val="32"/>
        </w:rPr>
        <w:t xml:space="preserve"> </w:t>
      </w:r>
      <w:r>
        <w:rPr>
          <w:i/>
          <w:iCs/>
          <w:spacing w:val="-1"/>
        </w:rPr>
        <w:t xml:space="preserve">Załącznik do Uchwały Nr </w:t>
      </w:r>
      <w:r>
        <w:rPr>
          <w:i/>
        </w:rPr>
        <w:t>XI/99/2016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Rady Gminy Lidzbark Warmiński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</w:rPr>
      </w:pPr>
      <w:r>
        <w:rPr>
          <w:i/>
          <w:iCs/>
          <w:spacing w:val="-1"/>
        </w:rPr>
        <w:t>z dnia  27 stycznia 2016 r.</w:t>
      </w:r>
    </w:p>
    <w:p>
      <w:pPr>
        <w:pStyle w:val="Normal"/>
        <w:autoSpaceDE w:val="false"/>
        <w:ind w:left="4680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GMINNY PROGRAM PROFILAKTYKI </w:t>
      </w:r>
      <w:r>
        <w:rPr>
          <w:bCs w:val="false"/>
          <w:sz w:val="24"/>
          <w:szCs w:val="24"/>
        </w:rPr>
        <w:t>I ROZWI</w:t>
      </w:r>
      <w:r>
        <w:rPr>
          <w:sz w:val="24"/>
          <w:szCs w:val="24"/>
        </w:rPr>
        <w:t>Ą</w:t>
      </w:r>
      <w:r>
        <w:rPr>
          <w:bCs w:val="false"/>
          <w:sz w:val="24"/>
          <w:szCs w:val="24"/>
        </w:rPr>
        <w:t xml:space="preserve">ZYWANIA PROBLEMÓW ALKOHOLOWYCH </w:t>
      </w:r>
      <w:r>
        <w:rPr>
          <w:sz w:val="24"/>
          <w:szCs w:val="24"/>
        </w:rPr>
        <w:t xml:space="preserve">ORAZ PRZECIWDZIAŁANIA NARKOMANII </w:t>
      </w:r>
      <w:r>
        <w:rPr>
          <w:bCs w:val="false"/>
          <w:sz w:val="24"/>
          <w:szCs w:val="24"/>
        </w:rPr>
        <w:t>GMINY LIDZBARK WARMIŃSKI NA 2016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stawa z dnia 26 października 1982 r. o wychowaniu w trzeźwości i przeciwdziałaniu alkoholizmowi w art. 4</w:t>
      </w:r>
      <w:r>
        <w:rPr>
          <w:vertAlign w:val="superscript"/>
        </w:rPr>
        <w:t>1</w:t>
      </w:r>
      <w:r>
        <w:rPr/>
        <w:t xml:space="preserve"> ust 1. stanowi „Prowadzenie działań związanych z profilaktyką </w:t>
        <w:br/>
        <w:t>i rozwiązywaniem problemów alkoholowych należy do zadań własnych gm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zczególności zadania te obejmują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>1)</w:t>
      </w:r>
      <w:r>
        <w:rPr>
          <w:rStyle w:val="Tabulatory"/>
        </w:rPr>
        <w:t xml:space="preserve"> </w:t>
      </w:r>
      <w:r>
        <w:rPr/>
        <w:t>zwiększanie dostępności pomocy terapeutycznej i rehabilitacyjnej dla osób uzależnionych od alkoholu;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rStyle w:val="Tabulatory"/>
        </w:rPr>
        <w:t xml:space="preserve"> </w:t>
      </w:r>
      <w:r>
        <w:rPr/>
        <w:t xml:space="preserve">udzielanie rodzinom, w których występują problemy alkoholowe, pomocy psychospołecznej </w:t>
        <w:br/>
        <w:t>i prawnej, a w szczególności ochrony przed przemocą w rodzinie;</w:t>
      </w:r>
    </w:p>
    <w:p>
      <w:pPr>
        <w:pStyle w:val="Normal"/>
        <w:ind w:left="284" w:hanging="284"/>
        <w:jc w:val="both"/>
        <w:rPr/>
      </w:pPr>
      <w:r>
        <w:rPr/>
        <w:t>3)</w:t>
      </w:r>
      <w:r>
        <w:rPr>
          <w:rStyle w:val="Tabulatory"/>
        </w:rPr>
        <w:t xml:space="preserve"> </w:t>
      </w:r>
      <w:r>
        <w:rPr/>
        <w:t xml:space="preserve">prowadzenie profilaktycznej działalności informacyjnej i edukacyjnej w zakresie rozwiązywania problemów alkoholowych i </w:t>
      </w:r>
      <w:r>
        <w:rPr>
          <w:rStyle w:val="Luchili"/>
        </w:rPr>
        <w:t>przeciwdziałania</w:t>
      </w:r>
      <w:r>
        <w:rPr/>
        <w:t xml:space="preserve">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ind w:left="284" w:hanging="284"/>
        <w:jc w:val="both"/>
        <w:rPr/>
      </w:pPr>
      <w:r>
        <w:rPr/>
        <w:t>4)</w:t>
      </w:r>
      <w:r>
        <w:rPr>
          <w:rStyle w:val="Tabulatory"/>
        </w:rPr>
        <w:t xml:space="preserve"> </w:t>
      </w:r>
      <w:r>
        <w:rPr/>
        <w:t>wspomaganie działalności instytucji, stowarzyszeń i osób fizycznych, służącej rozwiązywaniu problemów alkoholowych;</w:t>
      </w:r>
    </w:p>
    <w:p>
      <w:pPr>
        <w:pStyle w:val="Normal"/>
        <w:ind w:left="284" w:hanging="284"/>
        <w:jc w:val="both"/>
        <w:rPr/>
      </w:pPr>
      <w:r>
        <w:rPr/>
        <w:t>5)</w:t>
      </w:r>
      <w:r>
        <w:rPr>
          <w:rStyle w:val="Tabulatory"/>
        </w:rPr>
        <w:t xml:space="preserve"> </w:t>
      </w: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;</w:t>
      </w:r>
    </w:p>
    <w:p>
      <w:pPr>
        <w:pStyle w:val="Normal"/>
        <w:ind w:left="284" w:hanging="284"/>
        <w:jc w:val="both"/>
        <w:rPr/>
      </w:pPr>
      <w:r>
        <w:rPr/>
        <w:t>6)</w:t>
      </w:r>
      <w:r>
        <w:rPr>
          <w:rStyle w:val="Tabulatory"/>
        </w:rPr>
        <w:t xml:space="preserve"> </w:t>
      </w:r>
      <w:r>
        <w:rPr/>
        <w:t>wspieranie zatrudnienia socjalnego poprzez organizowanie i finansowanie centrów integracji społecznej.</w:t>
      </w:r>
    </w:p>
    <w:p>
      <w:pPr>
        <w:pStyle w:val="Tekstpodstawowywcity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Gminny Program Profilaktyki i Rozwiązywania Problemów Alkoholowych jest podstawowym dokumentem określającym zakres i formę realizacji działań na terenie gminy. Celem programu jest tworzenie spójnego systemu działań profilaktyki i działań naprawczych zmierzających do zapobiegania powstawaniu nowych problemów alkoholowych oraz zmniejszeniu tych, które aktualnie występuj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zeciwdziałanie tym zagrożeniom wymaga przeprowadzenia odpowiedniej profilaktyki wśród całego środowiska, jest to bardzo ważne aby uświadomić osobom zagrożonym, jak </w:t>
        <w:br/>
        <w:t>i pozostałym, że nadużywanie alkoholu oraz innych używek wpływa bardzo negatywnie nie tylko na ich życie, ale również na całe otocz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gram posiada również poszczególne konkretne działania nakierowane na pomoc ludziom z problemem alkoholowym i ich rodzino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zedstawiony Gminny Program Profilaktyki i Rozwiązywania Problemów Alkoholowych obejmuje działania służące realizacji pięciu podstawowych zadań własnych gminy, które </w:t>
        <w:br/>
        <w:t xml:space="preserve">są nakierowane na zmiany postaw w społeczności lokalnej, a w szczególności wśród dzieci </w:t>
        <w:br/>
        <w:t>i młodzieży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</w:rPr>
        <w:t>II. Dane dotyczące punktów sprzedaży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Rada Gminy Lidzbark Warmiński uchwałą Nr XXV/233/01 z dnia 18.09.2001r. ustaliła dla </w:t>
      </w:r>
      <w:r>
        <w:rPr>
          <w:color w:val="000000"/>
          <w:spacing w:val="4"/>
        </w:rPr>
        <w:t xml:space="preserve">mieszkańców gminy następujące ilości punktów sprzedaży napojów zawierających powyżej 4,5 % </w:t>
      </w:r>
      <w:r>
        <w:rPr>
          <w:color w:val="000000"/>
          <w:spacing w:val="3"/>
        </w:rPr>
        <w:t>alkoholu (z wyjątkiem piwa) przeznaczonych do sprzedaży:</w:t>
      </w:r>
    </w:p>
    <w:p>
      <w:pPr>
        <w:pStyle w:val="Normal"/>
        <w:numPr>
          <w:ilvl w:val="0"/>
          <w:numId w:val="9"/>
        </w:numPr>
        <w:shd w:fill="FFFFFF" w:val="clear"/>
        <w:ind w:left="0" w:firstLine="480"/>
        <w:jc w:val="both"/>
        <w:rPr>
          <w:color w:val="000000"/>
          <w:spacing w:val="-23"/>
        </w:rPr>
      </w:pPr>
      <w:r>
        <w:rPr>
          <w:color w:val="000000"/>
          <w:spacing w:val="5"/>
        </w:rPr>
        <w:t>poza miejscem spożycia - w liczbie do 40 punktów.</w:t>
      </w:r>
    </w:p>
    <w:p>
      <w:pPr>
        <w:pStyle w:val="Normal"/>
        <w:numPr>
          <w:ilvl w:val="0"/>
          <w:numId w:val="9"/>
        </w:numPr>
        <w:shd w:fill="FFFFFF" w:val="clear"/>
        <w:ind w:left="0" w:firstLine="48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w miejscu spożycia i podawania napojów alkoholowych – w liczbie 25 punktów.</w:t>
        <w:br/>
      </w:r>
      <w:r>
        <w:rPr>
          <w:color w:val="000000"/>
          <w:spacing w:val="7"/>
        </w:rPr>
        <w:t xml:space="preserve">Obowiązkiem samorządu terytorialnego jest dążenie do stałego ograniczenia dostępności do </w:t>
      </w:r>
      <w:r>
        <w:rPr>
          <w:color w:val="000000"/>
          <w:spacing w:val="1"/>
        </w:rPr>
        <w:t>napojów alkoholowych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zwolenia na sprzedaż napojów alkoholowych na </w:t>
      </w:r>
      <w:r>
        <w:rPr>
          <w:spacing w:val="4"/>
        </w:rPr>
        <w:t>terenie gminy posiadają:</w:t>
      </w:r>
    </w:p>
    <w:p>
      <w:pPr>
        <w:pStyle w:val="Normal"/>
        <w:numPr>
          <w:ilvl w:val="0"/>
          <w:numId w:val="12"/>
        </w:numPr>
        <w:shd w:fill="FFFFFF" w:val="clear"/>
        <w:ind w:left="0" w:firstLine="480"/>
        <w:jc w:val="both"/>
        <w:rPr>
          <w:spacing w:val="-23"/>
        </w:rPr>
      </w:pPr>
      <w:r>
        <w:rPr>
          <w:spacing w:val="3"/>
        </w:rPr>
        <w:t xml:space="preserve"> </w:t>
      </w:r>
      <w:r>
        <w:rPr>
          <w:spacing w:val="3"/>
        </w:rPr>
        <w:t>do spożycia poza miejscem sprzedaży - 13 punktów sprzedaży detalicznej,</w:t>
      </w:r>
    </w:p>
    <w:p>
      <w:pPr>
        <w:pStyle w:val="Normal"/>
        <w:numPr>
          <w:ilvl w:val="0"/>
          <w:numId w:val="12"/>
        </w:numPr>
        <w:shd w:fill="FFFFFF" w:val="clear"/>
        <w:ind w:left="840" w:hanging="360"/>
        <w:jc w:val="both"/>
        <w:rPr>
          <w:spacing w:val="-12"/>
        </w:rPr>
      </w:pPr>
      <w:r>
        <w:rPr>
          <w:spacing w:val="4"/>
        </w:rPr>
        <w:t>do spożycia w miejscu sprzedaży i podawania napojów alkoholowych - 7 lokali gastronomicznych.</w:t>
      </w:r>
    </w:p>
    <w:p>
      <w:pPr>
        <w:pStyle w:val="Normal"/>
        <w:autoSpaceDE w:val="false"/>
        <w:ind w:firstLine="708"/>
        <w:jc w:val="both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Cel główny programu</w:t>
      </w:r>
    </w:p>
    <w:p>
      <w:pPr>
        <w:pStyle w:val="Normal"/>
        <w:jc w:val="both"/>
        <w:rPr/>
      </w:pPr>
      <w:r>
        <w:rPr/>
        <w:t>Zapobieganie powstaniu nowych problemów alkoholowych, zmniejszenie rozmiarów i natężenia tych, które aktualnie występują oraz rozwijanie zasobów niezbędnych do radzenia sobie z już istniejący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IV. Cele szczegółow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Wyposażenie dzieci i młodzieży w wiedzę dotyczącą zagrożeń związanych z uzależnieni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ozwój wśród nieletnich umiejętności asertywnych zachowa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większenie skuteczności egzekwowania prawa zakazującego sprzedaży alkoholu osobom nieletni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ozwój profilaktyki i terapii uzależnień wśród dorosł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Przeciwdziałanie przemocy w rodzi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odnoszenie kwalifikacji członków Gminnej Komisji Rozwiazywania Problemów Alkoholowych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ziałania w ramach celów szczegółowych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1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lang w:eastAsia="pl-PL"/>
        </w:rPr>
        <w:t xml:space="preserve">Realizacja programów profilaktycznych i organizacja działań na rzecz dzieci i młodzieży </w:t>
        <w:br/>
        <w:t xml:space="preserve">o charakterze edukacyjnym i aktywizującym, zapobiegających kontraktom tych grup </w:t>
        <w:br/>
        <w:t xml:space="preserve">z substancjami psychoaktywnymi, kształtujących postawy prozdrowotne, rozwijających korzystanie z punktu widzenia profilaktyki umiejętności psychologiczne, takie jak asertywność, podejmowanie decyzji, pomaganie innym, 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Realizacja programów profilaktycznych obejmujących inne niż populacja dzieci </w:t>
        <w:br/>
        <w:t xml:space="preserve">i młodzieży, w tym szczególnie programy dla rodziców, a także warsztaty doskonalące dla nauczycieli i wychowawców, 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iagnoza aktualnego stanu zagrożenia środkami uzależniającymi (przeprowadzenie ankiet wśród młodzieży szkolnej, opracowanie raportu nt. postaw i używania substancji psychoaktywnych przez wybraną grupę młodzieży).</w:t>
      </w:r>
    </w:p>
    <w:p>
      <w:pPr>
        <w:pStyle w:val="Tekstpodstawowy32"/>
        <w:numPr>
          <w:ilvl w:val="0"/>
          <w:numId w:val="8"/>
        </w:numPr>
        <w:tabs>
          <w:tab w:val="clear" w:pos="0"/>
        </w:tabs>
        <w:suppressAutoHyphens w:val="false"/>
        <w:overflowPunct w:val="false"/>
        <w:autoSpaceDE w:val="false"/>
        <w:ind w:left="480" w:hanging="240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Udział w regionalnych i ogólnopolskich akcjach dotyczących problematyki uzależnień. </w:t>
      </w:r>
    </w:p>
    <w:p>
      <w:pPr>
        <w:pStyle w:val="Tekstpodstawowy32"/>
        <w:tabs>
          <w:tab w:val="clear" w:pos="0"/>
        </w:tabs>
        <w:suppressAutoHyphens w:val="false"/>
        <w:overflowPunct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2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Realizacja programów profilaktyczno–wychowawczych skierowanych do młodzieży szkolnej z zakresu uzależnień,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80" w:hanging="240"/>
        <w:jc w:val="both"/>
        <w:rPr/>
      </w:pPr>
      <w:r>
        <w:rPr/>
        <w:t xml:space="preserve">Działalność szkolnych pedagogów oraz nauczycieli. którzy mają bezpośrednią styczność </w:t>
        <w:br/>
        <w:t>z uzależnieniami wśród uczniów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3 szczegółowy</w:t>
      </w:r>
    </w:p>
    <w:p>
      <w:pPr>
        <w:pStyle w:val="Normal"/>
        <w:ind w:firstLine="24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 xml:space="preserve">Podejmowanie interwencji w związku z naruszeniem przepisów ustawy dotyczących reklamy, promocji, informowania o sponsorowaniu i zakazu sprzedaży i podawania napojów alkoholowych osobom nietrzeźwym, osobom do lat 18, na kredyt lub pod zastaw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 xml:space="preserve">Prowadzenie kontroli przestrzegania zasad organizacji punktów sprzedaży napojów alkoholowych i prowadzenia sprzedaży zgodnie z przepisami ustawy o wychowaniu </w:t>
        <w:br/>
        <w:t>w trzeźwości i przeciwdziałaniu alkoholizmowi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Opiniowanie wniosków w sprawie wydania zezwolenia na sprzedaż napojów alkohol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Wydawanie opinii o zgodności lokalizacji punktu sprzedaży napojów alkoholowych, określonej we wniosku o zezwolenie z zasadami usytuowania miejsc sprzedaży napojów alkoholowych określonymi w uchwale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4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Udzielanie informacji o możliwościach uzyskania pomocy, porad psychospołecznych </w:t>
        <w:br/>
        <w:t xml:space="preserve">i prawnych dla osób i rodzin w sprawach związanych z problemem alkoholowym </w:t>
        <w:br/>
        <w:t xml:space="preserve">i wynikającą stąd przemocą w rodzinie a także możliwościach podjęcia leczenia odwykow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80" w:hanging="196"/>
        <w:jc w:val="both"/>
        <w:rPr/>
      </w:pPr>
      <w:r>
        <w:rPr/>
        <w:t xml:space="preserve">Podejmowanie przez Gminną Komisję Rozwiązywania Problemów Alkoholowych działalności zmierzającej do podjęcia leczenia odwykowego przez osoby, wobec których istnieje podejrzenie uzależniania od alkohol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>Kierowanie osób uzależnionych od alkoholu i narkotyków oraz ich rodzin do Poradni Leczenia Uzależni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Kierowanie na badania do lekarzy biegłych w celu wydania opinii w przedmiocie uzależnienia od alkoholu i wskazania rodzaju zakładu lecznicz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Kierowanie wniosków do Sądu o wszczęcie postępowania w spawie zastosowania obowiązku poddania się leczeniu odwykowe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Poradnictwo prawne i psychologiczne rodzinom dotkniętym przemocą, problemami uzależnień i rodzinom zagrożonym wykluczeniem społecz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80" w:hanging="196"/>
        <w:jc w:val="both"/>
        <w:rPr/>
      </w:pPr>
      <w:r>
        <w:rPr/>
        <w:t xml:space="preserve"> </w:t>
      </w:r>
      <w:r>
        <w:rPr/>
        <w:t>Edukacja społeczna - rozprowadzenie materiałów edukacyjnych dla społeczności gminnej (broszury, ulotki, plakaty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b/>
        </w:rPr>
        <w:t>Cel 5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>Edukacja członków komisji w zakresie rozpoznawania zjawiska przemoc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Współrealizowanie procedury Niebieskiej Karty w ramach działalności Zespołu Interdyscyplinarnego działającego przy Gminny Ośrodek Pomocy Społecznej w Lidzbarku Warmińskim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480" w:hanging="240"/>
        <w:jc w:val="both"/>
        <w:rPr/>
      </w:pPr>
      <w:r>
        <w:rPr/>
        <w:t xml:space="preserve"> </w:t>
      </w:r>
      <w:r>
        <w:rPr/>
        <w:t>Prowadzenie poradnictwa specjalistycznego przez psychologa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Cel 6 szczegółowy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ind w:left="567" w:hanging="283"/>
        <w:jc w:val="both"/>
        <w:rPr/>
      </w:pPr>
      <w:r>
        <w:rPr/>
        <w:t xml:space="preserve">Szkolenia członków Gminnej Komisji Rozwiązywania Problemów Alkoholowych </w:t>
        <w:br/>
        <w:t>w zakresie: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obowiązujących przepisów prawa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pisania programów profilaktycznych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procedur związanych z zobowiązaniem do poddania się leczeniu odwykowemu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 xml:space="preserve">kontroli punktów sprzedaży, </w:t>
      </w:r>
    </w:p>
    <w:p>
      <w:pPr>
        <w:pStyle w:val="Normal"/>
        <w:numPr>
          <w:ilvl w:val="3"/>
          <w:numId w:val="3"/>
        </w:numPr>
        <w:autoSpaceDE w:val="false"/>
        <w:ind w:left="567" w:hanging="283"/>
        <w:jc w:val="both"/>
        <w:rPr/>
      </w:pPr>
      <w:r>
        <w:rPr/>
        <w:t>zjawisk przemocy i uzależ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. Sposób realizacji programu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Realizacja programu nastąpi w drodz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Wyboru ofert dotyczących realizacji programów profilaktycznych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Konkursów i kampanii z zakresu wiedzy tematycznej, profilaktyki problemowej, promocji zdrowia i życia bez nałogów, przeprowadzonego w szkołach podstawowych i gimnazjach przez pedagogów szkolnych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Bieżącej pracy wychowawczej i profilaktycznej z dziećmi i młodzieżą szkolną, realizowanej przez pedagogów szkolnych oraz wychowawców kla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Zatrudnienia psychologa do prowadzenia terapii i poradnictwa psychologicznego w Klubie Integracji Społecznej dla osób z problemami alkoholowymi oraz ich rodzi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 xml:space="preserve">Dofinansowania do programów terapeutycznych w Przychodni Terapii Uzależnień i Współuzależnień od Alkoholu w Lidzbarku Warmińskim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Całorocznego przeciwdziałania przemocy w rodzi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240" w:hanging="240"/>
        <w:jc w:val="both"/>
        <w:outlineLvl w:val="0"/>
        <w:rPr/>
      </w:pPr>
      <w:r>
        <w:rPr/>
        <w:t>Całorocznej pracy Gminnej Komisji Rozwiązywania Problemów Alkoholow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I. Partnerzy Progra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Wójt Gminy Lidzbark Warmiński.</w:t>
      </w:r>
    </w:p>
    <w:p>
      <w:pPr>
        <w:pStyle w:val="Heading5"/>
        <w:numPr>
          <w:ilvl w:val="0"/>
          <w:numId w:val="7"/>
        </w:numPr>
        <w:tabs>
          <w:tab w:val="left" w:pos="240" w:leader="none"/>
          <w:tab w:val="left" w:pos="198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  <w:t>Gminny Ośrodek Pomocy Społecznej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Publiczne szkoły podstawowe i gimnazja – pedagodzy, wychow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Komenda Powiatowa Policji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Prokuratura Rejonowa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Sąd Rejonowy w Lidzbarku Warmiński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Kuratorzy Sądow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840" w:hanging="840"/>
        <w:jc w:val="both"/>
        <w:outlineLvl w:val="0"/>
        <w:rPr/>
      </w:pPr>
      <w:r>
        <w:rPr/>
        <w:t>Służba zdrow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1980" w:leader="none"/>
        </w:tabs>
        <w:autoSpaceDE w:val="false"/>
        <w:ind w:left="600" w:hanging="600"/>
        <w:jc w:val="both"/>
        <w:outlineLvl w:val="0"/>
        <w:rPr/>
      </w:pPr>
      <w:r>
        <w:rPr/>
        <w:t>Wybrane podmioty realizujące programy profilaktyczne.</w:t>
      </w:r>
    </w:p>
    <w:p>
      <w:pPr>
        <w:pStyle w:val="Heading2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hanging="600"/>
        <w:rPr>
          <w:sz w:val="24"/>
          <w:szCs w:val="24"/>
        </w:rPr>
      </w:pPr>
      <w:r>
        <w:rPr>
          <w:sz w:val="24"/>
          <w:szCs w:val="24"/>
        </w:rPr>
        <w:t>VIII. Źródła i zasady finansowania Gminnego Program Profilaktyki i Rozwiązywania Problemów Alkoholowych</w:t>
      </w:r>
    </w:p>
    <w:p>
      <w:pPr>
        <w:pStyle w:val="Heading4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finansowania zadań Gminnego Programu Profilaktyki I Rozwiązywania Problemów Alkoholowych są zgodnie z art. 18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ustawy o wychowaniu w trzeźwości </w:t>
        <w:br/>
        <w:t>i przeciwdziałaniu alkoholizmowi, środki finansowe budżetu gminy pochodzące z zezwoleń na sprzedaż napojów alkoholowych. Zasady finansowania poszczególnych zadań określają rekomendacje Państwowej Agencji Rozwiązywania Problemów Alkohol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ind w:left="480" w:hanging="480"/>
        <w:rPr>
          <w:b/>
          <w:b/>
          <w:bCs/>
          <w:spacing w:val="-1"/>
        </w:rPr>
      </w:pPr>
      <w:r>
        <w:rPr>
          <w:b/>
          <w:bCs/>
          <w:spacing w:val="-1"/>
        </w:rPr>
        <w:t>Zasady wynagradzania członków Gminnej Komisji Rozwiązywania Problemów Alkoholowych.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25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Członkom Gminnej Komisji Rozwiązywania Problemów Alkoholowych przysługuje zryczałtowane </w:t>
      </w:r>
      <w:r>
        <w:rPr>
          <w:spacing w:val="4"/>
        </w:rPr>
        <w:t>wynagrodzenie miesięczne, z zastrzeżeniem pkt 2.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25"/>
        </w:rPr>
      </w:pPr>
      <w:r>
        <w:rPr>
          <w:spacing w:val="4"/>
        </w:rPr>
        <w:t xml:space="preserve"> </w:t>
      </w:r>
      <w:r>
        <w:rPr>
          <w:spacing w:val="4"/>
        </w:rPr>
        <w:t>Wynagrodzenie nie przysługuje, jeżeli w danym miesiącu nie odbywały się posiedzenia komisji a także wtedy, gdy członek komisji nie uczestniczył  w żadnym posiedzeniu komisji           w danym miesiącu.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240" w:hanging="24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Wynagrodzenie członków komisji ustala się w następującej wysokości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przewodniczący komisji - </w:t>
      </w:r>
      <w:r>
        <w:rPr>
          <w:b/>
          <w:spacing w:val="-13"/>
        </w:rPr>
        <w:t>300,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sekretarz komisji - </w:t>
      </w:r>
      <w:r>
        <w:rPr>
          <w:b/>
          <w:spacing w:val="-13"/>
        </w:rPr>
        <w:t>300,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hanging="120"/>
        <w:jc w:val="both"/>
        <w:rPr>
          <w:spacing w:val="-13"/>
        </w:rPr>
      </w:pPr>
      <w:r>
        <w:rPr>
          <w:spacing w:val="-13"/>
        </w:rPr>
        <w:t xml:space="preserve">pozostali członków komisji - </w:t>
      </w:r>
      <w:r>
        <w:rPr>
          <w:b/>
          <w:spacing w:val="-13"/>
        </w:rPr>
        <w:t>150,00 zł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left="60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18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Zasady wypłacania wynagrodzenia,</w:t>
      </w:r>
      <w:r>
        <w:rPr>
          <w:spacing w:val="3"/>
        </w:rPr>
        <w:t xml:space="preserve"> o którym mowa w pkt 3</w:t>
      </w:r>
      <w:r>
        <w:rPr>
          <w:spacing w:val="4"/>
        </w:rPr>
        <w:t>: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1800" w:hanging="1260"/>
        <w:jc w:val="both"/>
        <w:rPr>
          <w:spacing w:val="-12"/>
        </w:rPr>
      </w:pPr>
      <w:r>
        <w:rPr>
          <w:spacing w:val="3"/>
        </w:rPr>
        <w:t>wynagrodzenie jest wypłacane do ostatniego dnia każdego miesiąc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spacing w:val="4"/>
        </w:rPr>
      </w:pPr>
      <w:r>
        <w:rPr/>
        <w:t>podstawą wypłaty wynagrodzenia jest lista płac sporządzona na podstawie listy obecności członków komisji sporządzanej z każdego posiedzenia komisji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spacing w:val="-12"/>
        </w:rPr>
      </w:pPr>
      <w:r>
        <w:rPr>
          <w:spacing w:val="4"/>
        </w:rPr>
        <w:t xml:space="preserve">za każdą nieobecność na posiedzeniu członkowi komisji potrąca się                       </w:t>
      </w:r>
      <w:r>
        <w:rPr>
          <w:b/>
          <w:spacing w:val="4"/>
        </w:rPr>
        <w:t>50,00 zł</w:t>
      </w:r>
      <w:r>
        <w:rPr>
          <w:spacing w:val="4"/>
        </w:rPr>
        <w:t>, z tym, że wysokość potrąceń nie może przekroczyć kwoty należnego wynagrodzenia za dany miesiąc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900" w:leader="none"/>
        </w:tabs>
        <w:ind w:left="480" w:firstLine="60"/>
        <w:jc w:val="both"/>
        <w:rPr>
          <w:spacing w:val="4"/>
        </w:rPr>
      </w:pPr>
      <w:r>
        <w:rPr>
          <w:spacing w:val="4"/>
        </w:rPr>
        <w:t>wynagrodzenie jest wypłacane na konto wskazane przez członka komisji.</w:t>
      </w:r>
    </w:p>
    <w:p>
      <w:pPr>
        <w:pStyle w:val="Normal"/>
        <w:autoSpaceDE w:val="false"/>
        <w:jc w:val="both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W załączeni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rmonogram działań.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9"/>
        </w:tabs>
        <w:ind w:left="426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lan wydatków.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Załącznik nr 1 do załącznika do Uchwały Nr  XI/99/2016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54"/>
        <w:gridCol w:w="2268"/>
        <w:gridCol w:w="1061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zy zadań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dania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ofert dotyczących programów profilaktyczn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 kwarta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rogramów profilaktyczn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praca wychowawcza i profilaktyczna z dziećmi i młodzieżą szkolną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dzy szkolni i wychowawcy kl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aktualnego stanu zagrożenia środkami uzależniającymi (przeprowadzenie ankiety wśród młodzieży szkolnej, opracowanie raportu nt. postaw i używania substancji psychoaktywnych przez wybraną grupę młodzieży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dzy szkolni, wychowawc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a punktów sprzedaży napojów alkohol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interwencji w związku z naruszeniem przepisów ustawy dotyczących reklamy, promocji, informowania o sponsorowaniu i zakazu sprzedaży i podawania napojów alkoholowych osobom nietrzeźwym, osobom do lat 18, na kredyt lub pod zastaw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wniosków w sprawie wydania zezwolenia na sprzedaż napojów alkoholowy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mierzająca do podjęcia leczenia odwykowego przez osoby, wobec których istnieje podejrzenie uzależnienia od alkoholu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osób uzależnionych od alkoholu i narkotyków oraz ich rodziny do Przychodni Leczenia Uzależnień i Współuzależnie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na badania do lekarzy biegłych w celu wydania opinii w przedmiocie uzależnienia od alkoholu i wskazania rodzaju zakładu leczniczeg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wniosków do Sądu o wszczęcie postępowania w spawie zastosowania obowiązku poddania się leczeniu odwykowem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rawne i psychologiczne rodzinom dotkniętym przemocą, problemami uzależnień i rodzinom zagrożonym wykluczeniem społecznym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wnik, psycholo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owadzenie materiałów edukacyjnych dla społeczności gminnej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a członków GKRPA w zakresie: obowiązujących przepisów prawa, pisania programów profilaktycznych, procedur związanych z zobowiązaniem do poddania się leczeniu odwykowemu, kontroli punktów sprzedaży, zjawisk przemocy </w:t>
              <w:br/>
              <w:t>i uzależnie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członków komisji w zakresie rozpoznawania zjawiska przemoc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podmiot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realizowanie procedury Niebieskiej Karty w ramach działalności Zespołu Interdyscyplinarnego działającego przy Gminny Ośrodek Pomocy Społecznej w Lidzbarku Warmińsk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łonkowie Zespołu Interdyscyplinarnego </w:t>
              <w:br/>
              <w:t>i Grup Robocz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</w:tbl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Rady Gminy Lidzbark Warmiński z dnia  27 stycznia 2016 r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59" w:right="107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90" w:hanging="0"/>
        <w:jc w:val="center"/>
        <w:rPr>
          <w:iCs/>
          <w:spacing w:val="-1"/>
        </w:rPr>
      </w:pPr>
      <w:r>
        <w:rPr>
          <w:b/>
        </w:rPr>
        <w:t>Harmonogram działań w 2016 r.</w:t>
      </w:r>
    </w:p>
    <w:p>
      <w:pPr>
        <w:pStyle w:val="Normal"/>
        <w:shd w:fill="FFFFFF" w:val="clear"/>
        <w:ind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Załącznik nr 2 do załącznika do Uchwały Nr  Nr </w:t>
      </w:r>
      <w:r>
        <w:rPr>
          <w:i/>
          <w:sz w:val="23"/>
          <w:szCs w:val="23"/>
        </w:rPr>
        <w:t xml:space="preserve"> XI/99/2016</w:t>
      </w:r>
    </w:p>
    <w:p>
      <w:pPr>
        <w:pStyle w:val="Normal"/>
        <w:shd w:fill="FFFFFF" w:val="clear"/>
        <w:ind w:right="-2" w:hanging="0"/>
        <w:rPr>
          <w:i/>
          <w:i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                                                                       </w:t>
      </w:r>
      <w:r>
        <w:rPr>
          <w:i/>
          <w:iCs/>
          <w:spacing w:val="-1"/>
          <w:sz w:val="23"/>
          <w:szCs w:val="23"/>
        </w:rPr>
        <w:t>Rady Gminy Lidzbark Warmiński z dnia  27 stycznia 2016r.</w:t>
      </w:r>
    </w:p>
    <w:p>
      <w:pPr>
        <w:pStyle w:val="Normal"/>
        <w:ind w:left="5387" w:hanging="0"/>
        <w:rPr>
          <w:i/>
          <w:i/>
          <w:w w:val="120"/>
          <w:sz w:val="23"/>
          <w:szCs w:val="23"/>
        </w:rPr>
      </w:pPr>
      <w:r>
        <w:rPr>
          <w:i/>
          <w:w w:val="12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2"/>
          <w:w w:val="120"/>
          <w:sz w:val="26"/>
          <w:szCs w:val="26"/>
        </w:rPr>
        <w:t>PLAN WYDATKÓW</w:t>
      </w:r>
      <w:r>
        <w:rPr>
          <w:sz w:val="26"/>
          <w:szCs w:val="26"/>
        </w:rPr>
        <w:t xml:space="preserve"> </w:t>
        <w:br/>
      </w:r>
      <w:r>
        <w:rPr>
          <w:b/>
          <w:bCs/>
          <w:spacing w:val="4"/>
          <w:w w:val="120"/>
          <w:sz w:val="26"/>
          <w:szCs w:val="26"/>
        </w:rPr>
        <w:t>Gminnej Komisji Rozwiązywania Problemów</w:t>
      </w:r>
      <w:r>
        <w:rPr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Alkoholowych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oraz Przeciwdziałania Narkomanii na</w:t>
      </w:r>
      <w:r>
        <w:rPr>
          <w:b/>
          <w:bCs/>
          <w:spacing w:val="3"/>
          <w:w w:val="120"/>
          <w:sz w:val="26"/>
          <w:szCs w:val="26"/>
        </w:rPr>
        <w:t xml:space="preserve">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418"/>
      </w:tblGrid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4" w:hanging="0"/>
              <w:rPr>
                <w:b/>
                <w:b/>
              </w:rPr>
            </w:pPr>
            <w:r>
              <w:rPr>
                <w:b/>
                <w:spacing w:val="3"/>
              </w:rPr>
              <w:t>Cel wydat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rofilaktyk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spacing w:val="-3"/>
              </w:rPr>
              <w:t>dofinansowanie organizacji Dni Rodziny (4.500 z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spacing w:val="-3"/>
              </w:rPr>
              <w:t>program profilaktyczno-wychowawczy skierowany do młodzieży szkolnej i ich rodziców (4.30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8"/>
              </w:rPr>
              <w:t>8.800 zł</w:t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płata za realizację programu terapii podstawowej dla osób uzależnionych od alkoholu (umowa z Zespołem Opieki Zdrowotnej w Lidzbarku Warm. - 300zł x 12 miesięc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6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rPr/>
            </w:pPr>
            <w:r>
              <w:rPr>
                <w:spacing w:val="-2"/>
              </w:rPr>
              <w:t>Opłata za opinię lekarza biegłego psychologa i psychiatry (20x33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7"/>
              </w:rPr>
              <w:t>6.600 zł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Opłata sądowa za złożenie wniosku (15x40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8" w:firstLine="5"/>
              <w:rPr/>
            </w:pPr>
            <w:r>
              <w:rPr>
                <w:spacing w:val="-2"/>
              </w:rPr>
              <w:t xml:space="preserve">Opłata za działalność psychologa w ramach Klubu </w:t>
            </w:r>
            <w:r>
              <w:rPr>
                <w:spacing w:val="-1"/>
              </w:rPr>
              <w:t>Integracji Społecznej (300 zł x 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 600 zł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8" w:hanging="0"/>
              <w:rPr/>
            </w:pPr>
            <w:r>
              <w:rPr>
                <w:spacing w:val="-2"/>
              </w:rPr>
              <w:t xml:space="preserve">Szkolenie członków komis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8"/>
              </w:rPr>
              <w:t>1.0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teriały biurowe (koperty, skoroszyty, papier itp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00 zł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osiedzenia komisji – diety (12x 150 zł x 3 osob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.40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4"/>
              </w:rPr>
            </w:pPr>
            <w:r>
              <w:rPr>
                <w:spacing w:val="-3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7" w:hanging="0"/>
              <w:rPr>
                <w:spacing w:val="1"/>
              </w:rPr>
            </w:pPr>
            <w:r>
              <w:rPr>
                <w:spacing w:val="-1"/>
              </w:rPr>
              <w:t>Wynagrodzenie  przewodniczącego (12 m-cy x 300 zł); 3.600 zł</w:t>
            </w:r>
          </w:p>
          <w:p>
            <w:pPr>
              <w:pStyle w:val="Normal"/>
              <w:shd w:fill="FFFFFF" w:val="clear"/>
              <w:ind w:right="437" w:hanging="0"/>
              <w:rPr/>
            </w:pPr>
            <w:r>
              <w:rPr>
                <w:spacing w:val="1"/>
              </w:rPr>
              <w:t>Wynagrodzenie sekretarza (12 m-cy x 300zł) 3.6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5"/>
              </w:rPr>
              <w:t>7.200 zł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RAZEM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37.000, z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600" w:hanging="600"/>
        <w:rPr>
          <w:b/>
          <w:b/>
          <w:bCs/>
          <w:spacing w:val="-1"/>
        </w:rPr>
      </w:pPr>
      <w:r>
        <w:rPr>
          <w:b/>
          <w:bCs/>
          <w:spacing w:val="-1"/>
        </w:rPr>
        <w:t>Zasady wynagradzania członków Gminnej Komisji Rozwiązywania Problemów Alkohol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240" w:hanging="240"/>
        <w:jc w:val="both"/>
        <w:rPr>
          <w:spacing w:val="-25"/>
        </w:rPr>
      </w:pPr>
      <w:r>
        <w:rPr>
          <w:spacing w:val="2"/>
        </w:rPr>
        <w:t xml:space="preserve">Członkom Gminnej Komisji Rozwiązywania Problemów Alkoholowych przysługuje zryczałtowane </w:t>
      </w:r>
      <w:r>
        <w:rPr>
          <w:spacing w:val="4"/>
        </w:rPr>
        <w:t>wynagrodzenie miesięczne niezależnie od ilości posiedzeń Komisji w danym miesiąc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240" w:hanging="240"/>
        <w:jc w:val="both"/>
        <w:rPr>
          <w:spacing w:val="-13"/>
        </w:rPr>
      </w:pPr>
      <w:r>
        <w:rPr>
          <w:spacing w:val="4"/>
        </w:rPr>
        <w:t>Wynagrodzenie o którym mowa w ust. 1 ustala się w wysokości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720" w:hanging="240"/>
        <w:jc w:val="both"/>
        <w:rPr>
          <w:spacing w:val="-13"/>
        </w:rPr>
      </w:pPr>
      <w:r>
        <w:rPr>
          <w:spacing w:val="-13"/>
        </w:rPr>
        <w:t>dla przewodniczącego Komisji w wysokości 3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720" w:hanging="240"/>
        <w:jc w:val="both"/>
        <w:rPr>
          <w:spacing w:val="-13"/>
        </w:rPr>
      </w:pPr>
      <w:r>
        <w:rPr>
          <w:spacing w:val="-13"/>
        </w:rPr>
        <w:t>dla sekretarza Komisji w wysokości 300 z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720" w:hanging="240"/>
        <w:jc w:val="both"/>
        <w:rPr>
          <w:spacing w:val="-13"/>
        </w:rPr>
      </w:pPr>
      <w:r>
        <w:rPr>
          <w:spacing w:val="-13"/>
        </w:rPr>
        <w:t>dla członków Komisji w wysokości 15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240" w:hanging="240"/>
        <w:jc w:val="both"/>
        <w:rPr>
          <w:spacing w:val="-12"/>
        </w:rPr>
      </w:pPr>
      <w:r>
        <w:rPr>
          <w:spacing w:val="3"/>
        </w:rPr>
        <w:t>Wynagrodzenie o którym mowa w pkt 2 płatne jest ostatniego dnia każdego miesią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240" w:hanging="240"/>
        <w:jc w:val="both"/>
        <w:rPr>
          <w:spacing w:val="-13"/>
        </w:rPr>
      </w:pPr>
      <w:r>
        <w:rPr>
          <w:spacing w:val="4"/>
        </w:rPr>
        <w:t>Zasady otrzymywania i wypłacania wynagrodzen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480" w:hanging="240"/>
        <w:jc w:val="both"/>
        <w:rPr/>
      </w:pPr>
      <w:r>
        <w:rPr>
          <w:spacing w:val="4"/>
        </w:rPr>
        <w:t xml:space="preserve">Za każdą nieobecność na posiedzeniu Komisji dokonuje się potrącenia w wysokości </w:t>
        <w:br/>
        <w:t>50 z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480" w:hanging="240"/>
        <w:jc w:val="both"/>
        <w:rPr>
          <w:spacing w:val="4"/>
        </w:rPr>
      </w:pPr>
      <w:r>
        <w:rPr>
          <w:spacing w:val="4"/>
        </w:rPr>
        <w:t>Potrąceń dokonuje pracownik na stanowisku ds. kadr na podstawie listy obecności członków Komisji sporządzonej z każdego posiedzeni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480" w:hanging="240"/>
        <w:jc w:val="both"/>
        <w:rPr>
          <w:spacing w:val="4"/>
        </w:rPr>
      </w:pPr>
      <w:r>
        <w:rPr>
          <w:spacing w:val="4"/>
        </w:rPr>
        <w:t xml:space="preserve">Podstawą wypłacenia wynagrodzenia jest lista płac sporządzona przez Referat Finansowy Urzędu Gminy Lidzbark Warmiński na podstawie listy obecności z posiedzeń Komisji, </w:t>
        <w:br/>
        <w:t>z zastrzeżeniem pkt 4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480" w:hanging="240"/>
        <w:jc w:val="both"/>
        <w:rPr>
          <w:spacing w:val="4"/>
        </w:rPr>
      </w:pPr>
      <w:r>
        <w:rPr>
          <w:spacing w:val="4"/>
        </w:rPr>
        <w:t>W miesiącu, w którym nie odbywa się posiedzenie Komisji przysługuje wynagrodzeni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</w:tabs>
        <w:ind w:left="480" w:hanging="240"/>
        <w:jc w:val="both"/>
        <w:rPr>
          <w:spacing w:val="4"/>
        </w:rPr>
      </w:pPr>
      <w:r>
        <w:rPr>
          <w:spacing w:val="4"/>
        </w:rPr>
        <w:t>Wynagrodzenie jest wypłacane na konto wskazane przez członka Komisji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</w:tabs>
      <w:autoSpaceDE w:val="false"/>
      <w:ind w:left="120" w:hanging="0"/>
      <w:jc w:val="both"/>
      <w:outlineLvl w:val="4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user</dc:creator>
  <dc:description/>
  <cp:keywords/>
  <dc:language>en-US</dc:language>
  <cp:lastModifiedBy>UGLW</cp:lastModifiedBy>
  <cp:lastPrinted>2016-01-26T08:38:00Z</cp:lastPrinted>
  <dcterms:modified xsi:type="dcterms:W3CDTF">2016-01-26T07:42:00Z</dcterms:modified>
  <cp:revision>105</cp:revision>
  <dc:subject/>
  <dc:title>Załącznik do uchwały                       Nr XXVIII/184/09</dc:title>
</cp:coreProperties>
</file>