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ULAMIN KONKURSU KULINARNEG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Ziołowa potrawa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1. Organizator konkursu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mina Lidzbark Warmiński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towarzyszenie „Babki Zielarki”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Gminne Centrum Kultury w Pilniku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Czas i miejsce konkursu: </w:t>
      </w:r>
    </w:p>
    <w:p>
      <w:pPr>
        <w:pStyle w:val="Default"/>
        <w:spacing w:lineRule="auto" w:line="276"/>
        <w:jc w:val="both"/>
        <w:rPr/>
      </w:pPr>
      <w:r>
        <w:rPr/>
        <w:t xml:space="preserve">VI Festiwal Ziół „Blanki ziołami pachnące”, który odbędzie się 25 czerwca 2023 r. w Blankach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. Cel konkursu: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zaprezentowanie szerokiemu gronu odbiorców bogactwa i różnorodności lokalnych tradycji kulinarnych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promocja kuchni bazującej na ziołach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propagowanie prawidłowych nawyków żywieniowych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/>
        <w:t>aktywizacja i integracja społeczności lokalnej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dmiot konkursu: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bCs/>
        </w:rPr>
        <w:t xml:space="preserve">     </w:t>
      </w:r>
      <w:r>
        <w:rPr>
          <w:bCs/>
        </w:rPr>
        <w:t>1)  potrawy kuchni regionalnej z wykorzystaniem ziół:</w:t>
      </w:r>
    </w:p>
    <w:p>
      <w:pPr>
        <w:pStyle w:val="Default"/>
        <w:numPr>
          <w:ilvl w:val="0"/>
          <w:numId w:val="1"/>
        </w:numPr>
        <w:spacing w:lineRule="auto" w:line="276"/>
        <w:ind w:left="993" w:hanging="284"/>
        <w:jc w:val="both"/>
        <w:rPr>
          <w:bCs/>
        </w:rPr>
      </w:pPr>
      <w:r>
        <w:rPr>
          <w:bCs/>
        </w:rPr>
        <w:t>I kategoria – danie mięsne</w:t>
      </w:r>
    </w:p>
    <w:p>
      <w:pPr>
        <w:pStyle w:val="Default"/>
        <w:numPr>
          <w:ilvl w:val="0"/>
          <w:numId w:val="1"/>
        </w:numPr>
        <w:spacing w:lineRule="auto" w:line="276"/>
        <w:ind w:left="993" w:hanging="284"/>
        <w:jc w:val="both"/>
        <w:rPr>
          <w:bCs/>
        </w:rPr>
      </w:pPr>
      <w:r>
        <w:rPr>
          <w:bCs/>
        </w:rPr>
        <w:t>II kategoria – danie wegetariańskie</w:t>
      </w:r>
    </w:p>
    <w:p>
      <w:pPr>
        <w:pStyle w:val="Default"/>
        <w:spacing w:lineRule="auto" w:line="276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2) przez potrawy regionalne i produkty regionalne rozumie się potrawy i produkty  </w:t>
        <w:br/>
        <w:t xml:space="preserve">         związane z danym obszarem geograficznym, które wywodzą się z tradycji </w:t>
        <w:br/>
        <w:t xml:space="preserve">         i kultywowanych w danym regionie zwyczaj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Uczestnicy konkurs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iem konkursu może być każdy kto przygotuje danie regionalne z wykorzystaniem ziół i zgłosi swój udział w konkursie. Jeden uczestnik może wziąć udział w konkursie w dwóch kategoriach lub tylko w jednej przez siebie wybranej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6. Zasady udziału w konkursie: </w:t>
      </w:r>
    </w:p>
    <w:p>
      <w:pPr>
        <w:pStyle w:val="Default"/>
        <w:numPr>
          <w:ilvl w:val="0"/>
          <w:numId w:val="6"/>
        </w:numPr>
        <w:spacing w:lineRule="auto" w:line="276" w:before="0" w:after="53"/>
        <w:ind w:left="709" w:hanging="436"/>
        <w:jc w:val="both"/>
        <w:rPr/>
      </w:pPr>
      <w:r>
        <w:rPr/>
        <w:t xml:space="preserve">udział w konkursie należy zgłosić do 16 czerwca 2023 r. poprzez wypełnienie karty zgłoszenia (załącznik nr 1) i dostarczenie jej do Urzędu Gminy, </w:t>
        <w:br/>
        <w:t>ul. Krasickiego 1, 11-100 Lidzbark Warmiński pokój nr 30 (sekretariat) lub mailem: promocja@gminalidzbark.com</w:t>
      </w:r>
    </w:p>
    <w:p>
      <w:pPr>
        <w:pStyle w:val="Default"/>
        <w:numPr>
          <w:ilvl w:val="0"/>
          <w:numId w:val="6"/>
        </w:numPr>
        <w:spacing w:lineRule="auto" w:line="276" w:before="0" w:after="53"/>
        <w:ind w:left="709" w:hanging="436"/>
        <w:jc w:val="both"/>
        <w:rPr/>
      </w:pPr>
      <w:r>
        <w:rPr/>
        <w:t>warunkiem uczestnictwa jest dostarczenie potrawy najpóźniej do godziny 13.00 w dniu Konkursu tj. 25.06.2023 r. do stolika organizatora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trawa na talerzu powinna być oznaczona za pomocą metryczki zawierającej nazwę dania i kategorię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en uczestnik może wziąć udział w konkursie w dwóch kategoriach lub tylko w jednej przez siebie wybranej, przygotowując 6 porcji potrawy z każdej zgłoszonej kategorii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łonkowie jury nie mogą być uczestnikami konkursu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zestnik przystępujący do konkursu akceptuje w całości niniejszy Regulami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bCs/>
        </w:rPr>
        <w:t xml:space="preserve">Ocena konkursowa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 prawidłowością przebiegu Konkursu czuwać będzie jury w 3 osobowym składzi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wodniczący jury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sja degustacyjna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sz w:val="24"/>
        </w:rPr>
        <w:t>rzy ocenie produktów będą brane pod uwagę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walory smakowe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Cs/>
        </w:rPr>
      </w:pPr>
      <w:r>
        <w:rPr/>
        <w:t xml:space="preserve">walory estetyczne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oryginalność składników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yniki konkursu zostaną podane do publicznej wiadomości w dniu 25 czerwca 2023 r. podczas Festiwalu Ziół w Blankach.</w:t>
      </w:r>
    </w:p>
    <w:p>
      <w:pPr>
        <w:pStyle w:val="Default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8. W konkursie w każdej kategorii przewidziane są nagrody </w:t>
      </w:r>
      <w:r>
        <w:rPr>
          <w:rFonts w:cs="Arial" w:ascii="Arial" w:hAnsi="Arial"/>
          <w:b/>
          <w:bCs/>
        </w:rPr>
        <w:t xml:space="preserve">finansowe </w:t>
        <w:br/>
        <w:t>i rzeczo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Decyzja Komisji jest nieodwołalna i ostatecz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 Regulamin konkursu jest jedynym dokumentem określającym zasady konkursu i  wchodzi w życie z dniem jego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4335</wp:posOffset>
          </wp:positionH>
          <wp:positionV relativeFrom="paragraph">
            <wp:posOffset>-536575</wp:posOffset>
          </wp:positionV>
          <wp:extent cx="1842135" cy="11499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80565</wp:posOffset>
          </wp:positionH>
          <wp:positionV relativeFrom="paragraph">
            <wp:posOffset>-240665</wp:posOffset>
          </wp:positionV>
          <wp:extent cx="494030" cy="573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58360</wp:posOffset>
          </wp:positionH>
          <wp:positionV relativeFrom="paragraph">
            <wp:posOffset>-395605</wp:posOffset>
          </wp:positionV>
          <wp:extent cx="1332230" cy="942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14700</wp:posOffset>
          </wp:positionH>
          <wp:positionV relativeFrom="paragraph">
            <wp:posOffset>-183515</wp:posOffset>
          </wp:positionV>
          <wp:extent cx="861695" cy="5162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62525" cy="5476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47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7:00Z</dcterms:created>
  <dc:creator>CIK</dc:creator>
  <dc:description/>
  <cp:keywords/>
  <dc:language>en-US</dc:language>
  <cp:lastModifiedBy>PROMOCJA</cp:lastModifiedBy>
  <cp:lastPrinted>2022-06-28T14:43:00Z</cp:lastPrinted>
  <dcterms:modified xsi:type="dcterms:W3CDTF">2023-05-17T10:59:00Z</dcterms:modified>
  <cp:revision>7</cp:revision>
  <dc:subject/>
  <dc:title>Regulamin konkursu nalewek</dc:title>
</cp:coreProperties>
</file>