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</w:t>
      </w:r>
      <w:r>
        <w:rPr/>
        <w:t>Załączni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</w:rPr>
        <w:t>do Zarządzenia Nr 209 /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</w:rPr>
        <w:t>Wójta  Gminy Lidzbark Warmi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 dnia 27 września 2016 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doprowadzona woda do lokalu                                               3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2. lokal skanalizowany                                                                3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mieszkanie z ubikacją i łazienką( razem )                              2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CO zdaloczynne                                                                      3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lokal funkcjonal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( wejście z przedpokoju do każdego pomieszczenia)          1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lokal na piętrz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( bez parteru i poddasza )                                                       1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7.  strefa centralna                                                                      10%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( położenie budynku w centrum wsi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Łącznie suma  zwiększeń nie może przekroczyć 140 % czynszu ustalonego dla  lokalu o pełnym standardzie wyposa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Objaśnienia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sz w:val="22"/>
        </w:rPr>
        <w:t xml:space="preserve">  Przez  lokal „ z ubikacją i łazienką „ rozumie się doprowadzona do łazienki lub wydzielonego pomieszczenia instalację wodociągowo – kanalizacyjna , umożliwiającą podłączenie muszli klozetowej i spłuczki , dotyczy to również  w.c. przynależnego do lokalu, położonego poza  lokalem na tej samej kondygnacji. 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2</w:t>
      </w:r>
      <w:r>
        <w:rPr/>
        <w:t>)</w:t>
      </w:r>
      <w:r>
        <w:rPr>
          <w:b/>
        </w:rPr>
        <w:t xml:space="preserve">  </w:t>
      </w:r>
      <w:r>
        <w:rPr>
          <w:sz w:val="22"/>
        </w:rPr>
        <w:t xml:space="preserve">Przez „łazienkę „ rozumie się wydzielone w mieszkaniu pomieszczenie posiadające stałe instalacje : wodociągowo-kanalizacyjną , ciepłej wody dostarczanej centralnie bądź z urządzeń zainstalowanych w lokalu  lub inne  umożliwiające podłączenie wanny , brodzika, baterii, piecyka kąpielowego </w:t>
      </w:r>
    </w:p>
    <w:p>
      <w:pPr>
        <w:pStyle w:val="TextBody"/>
        <w:rPr/>
      </w:pPr>
      <w:r>
        <w:rPr>
          <w:sz w:val="22"/>
        </w:rPr>
        <w:t xml:space="preserve">( gazowego, elektrycznego, bojlera itp.)  </w:t>
      </w:r>
      <w:r>
        <w:rPr>
          <w:b/>
        </w:rPr>
        <w:t xml:space="preserve">   </w:t>
      </w:r>
    </w:p>
    <w:p>
      <w:pPr>
        <w:pStyle w:val="TextBody"/>
        <w:rPr/>
      </w:pPr>
      <w:r>
        <w:rPr/>
        <w:t>3)</w:t>
      </w:r>
      <w:r>
        <w:rPr>
          <w:sz w:val="22"/>
        </w:rPr>
        <w:t xml:space="preserve">  Dotyczy ogrzewania energią cieplna dostarczaną do lokalu najemcy . </w:t>
      </w:r>
    </w:p>
    <w:p>
      <w:pPr>
        <w:pStyle w:val="TextBody"/>
        <w:rPr/>
      </w:pPr>
      <w:r>
        <w:rPr/>
        <w:t>4)</w:t>
      </w:r>
      <w:r>
        <w:rPr>
          <w:sz w:val="22"/>
        </w:rPr>
        <w:t xml:space="preserve"> Lokal funkcjonalny – wejście z korytarza do każdego pomieszczenia w lokalu.</w:t>
      </w:r>
    </w:p>
    <w:p>
      <w:pPr>
        <w:pStyle w:val="TextBody"/>
        <w:rPr/>
      </w:pPr>
      <w:r>
        <w:rPr/>
        <w:t>5) Miejscowości zaliczone do strefy centralnej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góż, Markajmy,  Kłębowo,  Blanki, Kraszewo, Miłogórze, Kochanówka,</w:t>
      </w:r>
    </w:p>
    <w:p>
      <w:pPr>
        <w:pStyle w:val="TextBody"/>
        <w:rPr/>
      </w:pPr>
      <w:r>
        <w:rPr/>
        <w:t>Ignalin, Runowo, Babiak,  Pil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Do  strefy centralnej nie wlicza się budynków położonych w odległości 500 m </w:t>
      </w:r>
    </w:p>
    <w:p>
      <w:pPr>
        <w:pStyle w:val="TextBody"/>
        <w:rPr/>
      </w:pPr>
      <w:r>
        <w:rPr/>
        <w:t xml:space="preserve">     </w:t>
      </w:r>
      <w:r>
        <w:rPr/>
        <w:t>od zwartej zabudow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1/  </w:t>
      </w:r>
      <w:r>
        <w:rPr>
          <w:sz w:val="22"/>
          <w:u w:val="single"/>
        </w:rPr>
        <w:t>IGNALIN</w:t>
      </w:r>
      <w:r>
        <w:rPr>
          <w:sz w:val="22"/>
        </w:rPr>
        <w:t xml:space="preserve">             -           Nr.  38, 39, 40, 41, 42, 43, 44, 46, 47, 50, 51, 52, 53, 54, 55, 56,  57,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58, 59,  60, 61, 62,  63, 64, 65, 66, 67, 69, 70, 71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2/ </w:t>
      </w:r>
      <w:r>
        <w:rPr>
          <w:sz w:val="22"/>
          <w:u w:val="single"/>
        </w:rPr>
        <w:t xml:space="preserve">BABIAK   </w:t>
      </w:r>
      <w:r>
        <w:rPr>
          <w:sz w:val="22"/>
        </w:rPr>
        <w:t xml:space="preserve">            -           Nr.   1, 2, 3, 4, 5, 6, 44, 45, 46, 47, 48, 49, 53, 54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3/</w:t>
      </w:r>
      <w:r>
        <w:rPr>
          <w:sz w:val="22"/>
          <w:u w:val="single"/>
        </w:rPr>
        <w:t xml:space="preserve">  ROGÓŻ    </w:t>
      </w:r>
      <w:r>
        <w:rPr>
          <w:sz w:val="22"/>
        </w:rPr>
        <w:t xml:space="preserve">           -          Nr .  52, 54, 56, 58, 59, 60, 61, 62, 63, 64, 65, 66, 67, 68, 69, 70, 74, </w:t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75, 76, 77,  78, 79, 80, 81, 82, 84, 86, 87, 88, 89, 90, 91.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4/ </w:t>
      </w:r>
      <w:r>
        <w:rPr>
          <w:sz w:val="22"/>
          <w:u w:val="single"/>
        </w:rPr>
        <w:t xml:space="preserve">KŁĘBOWO </w:t>
      </w:r>
      <w:r>
        <w:rPr>
          <w:sz w:val="22"/>
        </w:rPr>
        <w:t xml:space="preserve">        -            Nr.    42, 43, 44, 45, 46, 47, 48, 49, 50, 52, 53, 54, 55, 56, 57, 58, 59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60, 61, 63, 64, 65, 66, 67, 68, 69, 70, 71, 72, 73, 74, 75, 76,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5/  </w:t>
      </w:r>
      <w:r>
        <w:rPr>
          <w:sz w:val="22"/>
          <w:u w:val="single"/>
        </w:rPr>
        <w:t xml:space="preserve">RUNOWO </w:t>
      </w:r>
      <w:r>
        <w:rPr>
          <w:sz w:val="22"/>
        </w:rPr>
        <w:t xml:space="preserve">           -          Nr.    72, 73, 75, 76, 77, 78, 79, 80, 81, 82, 83, 84, 85, 86, 87, 88, 89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90, 91, 92, 93, 94, 95, 96, 97, 98, 99, 100, 101, 102, 103, 104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6/  </w:t>
      </w:r>
      <w:r>
        <w:rPr>
          <w:sz w:val="22"/>
          <w:u w:val="single"/>
        </w:rPr>
        <w:t>MIŁOGÓRZE</w:t>
      </w:r>
      <w:r>
        <w:rPr>
          <w:sz w:val="22"/>
        </w:rPr>
        <w:t xml:space="preserve">      -           Nr.    18, 26, 27, 28, 29, 30, 31, 32, 33, 34, 35, 36, 37, 38, 39, 40, 41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42, 43, 45, 46, 47, 48, 49, 50, 51, 52, 53, 54, 55, 56, 57, 58, 59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61, 62, 63,   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7/ </w:t>
      </w:r>
      <w:r>
        <w:rPr>
          <w:sz w:val="22"/>
          <w:u w:val="single"/>
        </w:rPr>
        <w:t xml:space="preserve">BLANKI   </w:t>
      </w:r>
      <w:r>
        <w:rPr>
          <w:sz w:val="22"/>
        </w:rPr>
        <w:t xml:space="preserve">           -             Nr.    1, 2, 3, 4, 5, 6, 7, 9, 10, 11, 36, 37, 38, 39, 40, 41, 42,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43, 44, 45, 46, 47, 48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8/ </w:t>
      </w:r>
      <w:r>
        <w:rPr>
          <w:sz w:val="22"/>
          <w:u w:val="single"/>
        </w:rPr>
        <w:t xml:space="preserve">MARKAJMY  </w:t>
      </w:r>
      <w:r>
        <w:rPr>
          <w:sz w:val="22"/>
        </w:rPr>
        <w:t xml:space="preserve">-                  Nr.     1, 2, 2A, 3, 4, 5, 6, 7, 8, 9, 25, 26, 27, 28, 29, 30, 31, 32, 33, 34,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35,  36, 37, 38, 39, 40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9/  </w:t>
      </w:r>
      <w:r>
        <w:rPr>
          <w:sz w:val="22"/>
          <w:u w:val="single"/>
        </w:rPr>
        <w:t>KRASZEWO</w:t>
      </w:r>
      <w:r>
        <w:rPr>
          <w:sz w:val="22"/>
        </w:rPr>
        <w:t xml:space="preserve">    -               Nr.     45, 46, 47, 48, 49, 50, 51, 52, 53, 54, 55, 56, 58, 59, 60, 61, 62,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63, 64, 65, 66, 67, 68, 69, 70, 71, 72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0/</w:t>
      </w:r>
      <w:r>
        <w:rPr>
          <w:sz w:val="22"/>
          <w:u w:val="single"/>
        </w:rPr>
        <w:t xml:space="preserve"> KOCHANÓWKA</w:t>
      </w:r>
      <w:r>
        <w:rPr>
          <w:sz w:val="22"/>
        </w:rPr>
        <w:t xml:space="preserve">  -          Nr.    27, 28, 29, 30, 31, 32, 33, 34, 35, 36, 37, 40, 41, 42, 43,</w:t>
      </w:r>
    </w:p>
    <w:p>
      <w:pPr>
        <w:pStyle w:val="TextBody"/>
        <w:rPr>
          <w:sz w:val="22"/>
        </w:rPr>
      </w:pPr>
      <w:r>
        <w:rPr/>
        <w:t xml:space="preserve">                                                      </w:t>
      </w:r>
      <w:r>
        <w:rPr/>
        <w:t>44, 45, 48, 49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UG</dc:creator>
  <dc:description/>
  <cp:keywords/>
  <dc:language>en-US</dc:language>
  <cp:lastModifiedBy>UG</cp:lastModifiedBy>
  <dcterms:modified xsi:type="dcterms:W3CDTF">2016-10-03T06:20:00Z</dcterms:modified>
  <cp:revision>2</cp:revision>
  <dc:subject/>
  <dc:title/>
</cp:coreProperties>
</file>