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616/2023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3 sierpnia 2023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Podinspektor  </w:t>
      </w:r>
      <w:r>
        <w:rPr>
          <w:b/>
          <w:bCs/>
          <w:sz w:val="24"/>
          <w:szCs w:val="24"/>
          <w:u w:val="single"/>
        </w:rPr>
        <w:t>ds. zamówień publiczny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</w:t>
      </w:r>
      <w:r>
        <w:rPr>
          <w:b/>
          <w:iCs/>
          <w:sz w:val="24"/>
          <w:szCs w:val="24"/>
        </w:rPr>
        <w:t>Referacie Inwestycji, Zamówień Publicznych i Funduszy Zewnętrznych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ształcenie wyższe magisterskie o kierunku: prawo, administracja, zamówienia publiczne, ekonomia, rachunkowość i finanse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3-letni staż pracy na stanowisku urzędniczym w jednostkach organów administracji publiczn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 w:before="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organów administracji publicznej w wykonywaniu zadań, których nabór dotyczy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sporząd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nios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likac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ewnętrzne w tym, wniosków </w:t>
        <w:br/>
        <w:t>o płatnoś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letowanie niezbędnej dokumentacji stanowiąc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niosku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sporządzania protokołów w tym; z posiedzeń organów gminy oraz wszelkiego rodzaju zebrań i posiedzeń, sporządzania projektów uchwał, opracowywania pism i decyzji administracyjnych oraz stosowania przepisów prawa w praktyc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 ustawy – Prawo zamówień publicznych, 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upełni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nios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likac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ewnętrzne w tym, wniosków </w:t>
        <w:br/>
        <w:t>o płatnoś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letowanie niezbędnej dokumentacji stanowiąc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niosku,</w:t>
      </w:r>
      <w:r>
        <w:rPr>
          <w:rFonts w:eastAsia="Arial"/>
          <w:sz w:val="24"/>
          <w:szCs w:val="24"/>
        </w:rPr>
        <w:t xml:space="preserve"> </w:t>
        <w:br/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arci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óre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ganizac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zęd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ordyn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yn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ażd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tap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finansowywan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licze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ńcow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ek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zeczowo-finans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ywanie i prowadzenie postępowań do których nie stosuje się ustawy - Prawo zamówień publicznych, które należy prowadzić zgodnie z Regulaminem udzielania zamówień publicznych o wartości szacunkowej nie równej i nie przekraczającej kwoty 130 000 zł 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ł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rytorycz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owni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zęd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az kierowni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e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ganizac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struowani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nios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likacyjn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łużb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nansow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lic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zn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jekt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racowywani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nitor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ktualiza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ka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mag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yskiwani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wnętr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nansow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eks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finans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wnętrzn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ł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nitoring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wnętr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undusz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żliw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ysk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tut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zec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gan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arządow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ł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edni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dsiębiorst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lnictw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ganizacyj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kal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owis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racowy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jek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nios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ysk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wnętrz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undusz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ejm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iał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er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icjaty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ka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zec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mierzając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ktyw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spodarcz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ciwdziałani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zroboci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ordyna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iał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ozdawczości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mocj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wałości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ń współfinansow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źróde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wnętrznyc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tęp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szczegó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óre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zęd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e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ganizacyj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ieszcz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ro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ternet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zęd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y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ycząc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realizowa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ow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lanow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spółfinansow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źróde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wnętr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widen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zysk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wnętr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rozliczania środków przyznanych  na realizację projektów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publ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 w zakresie swojej właściw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statystycznych w swoim zakresie wynikających z obowiązując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wrzesień 2023 r.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lipcu 2023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kwalifikacje zawodowe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sób, które zamierzają skorzystać z uprawnień, o których mowa w art. 13a ust.2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kopia dokumentu potwierdzającego niepełnosprawność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16 sierpnia 2023 r. (</w:t>
      </w:r>
      <w:r>
        <w:rPr>
          <w:b/>
          <w:i/>
          <w:sz w:val="28"/>
          <w:szCs w:val="28"/>
          <w:u w:val="single"/>
        </w:rPr>
        <w:t>środa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>Nabór na wolne stanowisko urzędnicze – Podinspektor ds. zamówień publicznych w Referacie Inwestycji, Zamówień Publicznych i Funduszy Zewnętrznych”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upływie wyżej określonego terminu -</w:t>
        <w:br/>
        <w:t xml:space="preserve"> nie będą rozpatrywane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21 Wójta Gminy Lidzbark Warmiński, z dnia 31 grudnia 2021 r., można się zapoznać w Urzędzie Gminy Lidzbark Warmiński, ul. Krasickiego 1 </w:t>
      </w:r>
      <w:r>
        <w:rPr>
          <w:i/>
          <w:sz w:val="24"/>
          <w:szCs w:val="24"/>
        </w:rPr>
        <w:t>(pok. Nr 44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Lidzbark Warmiński, dnia 3 sierpnia 2023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.</w:t>
        <w:tab/>
        <w:t xml:space="preserve">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Admin</cp:lastModifiedBy>
  <cp:lastPrinted>2022-08-30T12:21:00Z</cp:lastPrinted>
  <dcterms:modified xsi:type="dcterms:W3CDTF">2023-08-03T23:49:00Z</dcterms:modified>
  <cp:revision>234</cp:revision>
  <dc:subject/>
  <dc:title>                                                                                                             Załącznik  Nr</dc:title>
</cp:coreProperties>
</file>