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ałącznik do zarządzenia Nr 617/2023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Wójta Gminy Lidzbark Warmiński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  <w:t>z dnia 3 sierpnia 2023 r.</w:t>
      </w:r>
    </w:p>
    <w:p>
      <w:pPr>
        <w:pStyle w:val="Normal"/>
        <w:ind w:firstLine="6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URZĄD GMINY LIDZBARK WARMIŃSK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głasza nabór na wolne stanowisko urzędnicze - </w:t>
        <w:br/>
      </w:r>
      <w:r>
        <w:rPr>
          <w:b/>
          <w:sz w:val="24"/>
          <w:szCs w:val="24"/>
          <w:u w:val="single"/>
        </w:rPr>
        <w:t xml:space="preserve">Inspektor d/s administracyjno-budowlanych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Referacie Gospodarki Komunalnej i Budownictw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ia niezbęd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e obywatelstwo polsk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ształcenie co najmniej średnie techniczne w zakresie budownictwa lub kierunków pokrew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 najmniej 5 lat stażu pracy, w tym co najmniej 3-letni staż pracy na stanowiskach </w:t>
        <w:br/>
        <w:t>ds. budownictwa lub zarządzania nieruchomości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iejętność obsługi komputera, obsługi oprogramowania MS Offic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an zdrowia pozwalający na zatrudnienie na stanowis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jazdy kategorii B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a popełnione umyślnie ścigane z oskarżenia publicznego lub umyślne przestępstwa skarbow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sz w:val="24"/>
          <w:szCs w:val="24"/>
        </w:rPr>
        <w:t>Wymagania dodatkow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rowane będą osoby, które posiadają doświadczenie zawodowe na podobnym  stanowisku w jednostkach samorządu terytorialnego </w:t>
      </w:r>
      <w:r>
        <w:rPr>
          <w:i/>
          <w:iCs/>
          <w:sz w:val="24"/>
          <w:szCs w:val="24"/>
        </w:rPr>
        <w:t>(jst.)</w:t>
      </w:r>
      <w:r>
        <w:rPr>
          <w:sz w:val="24"/>
          <w:szCs w:val="24"/>
        </w:rPr>
        <w:t xml:space="preserve"> bądź w jednostkach organizacyjnych jst. lub prowadziły działalność gospodarczą o charakterze zgodnym </w:t>
        <w:br/>
        <w:t xml:space="preserve">z wymaganiami na tym stanowisku a także, osoby posiadające uprawnienia budowlane </w:t>
        <w:br/>
        <w:t>do kierowania robotami budowlanymi bez ograniczeń  o specjalności konstrukcyjno-budowlan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sporządzania kosztorysów budowlanych: i</w:t>
      </w:r>
      <w:r>
        <w:rPr>
          <w:rStyle w:val="Hgkelc"/>
          <w:sz w:val="24"/>
          <w:szCs w:val="24"/>
        </w:rPr>
        <w:t>nwestorskich, ofertowych, powykonawczych i zamien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opracowywania pism i decyzji administracyjnych oraz stosowania przepisów prawa w praktyc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obowiązujących przepisów w zakresie funkcjonowania administracji publicznej   i postępowania administracyjnego, w szczególności: </w:t>
      </w:r>
      <w:r>
        <w:rPr>
          <w:i/>
          <w:sz w:val="24"/>
          <w:szCs w:val="24"/>
        </w:rPr>
        <w:t xml:space="preserve">ustawy o samorządzie gminnym, ustawy – Kodeks postępowania administracyjnego, ustawy - Prawo budowlane,  ustawy </w:t>
        <w:br/>
        <w:t>o gospodarce nieruchomościami, ustawy o planowaniu i zagospodarowaniu przestrzennym, ustawy – Prawo ochrony środowisk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stawy o finansach publicznych, ustawy - Prawo zamówień publicznych, ustawy o utrzymaniu czystości i porządku w gmina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sługa komputera ze znajomością programów wykorzystywanych w administracji,                    w szczególności, w zakresie projektowania architektonicznego, kosztorysowania oraz systemów informatycznych wspomagających pracę na w/w stanowis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44" w:leader="none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jętność komunikowania się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podstawowych zadań wykonywanych na stanowi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, realizacja i rozliczanie zadań inwestycyjnych i remontowych zaplanowanych w budżecie Gminy, w tym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 xml:space="preserve">a) przygotowywanie propozycji do budżetu Gminy w zakresie zadań inwestycyjnych </w:t>
        <w:br/>
        <w:t>i remontowych,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b) zlecanie opracowania dokumentacji projektowych w związku z realizacją zadań inwestycyjnych i remontowych,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</w:rPr>
        <w:t>c) koordynowanie prac związanych z oceną i zatwierdzaniem projektów technicznych,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) przygotowywanie prac remontowych i inwestycyjnych oraz nadzór nad ich realizacją, zgodnie z przepisami ustawy – Prawo budowlane oraz innymi przepisami szczególnymi.</w:t>
      </w:r>
    </w:p>
    <w:p>
      <w:pPr>
        <w:pStyle w:val="Normal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e) przygotowanie dokumentacji w celu uzyskanie decyzji o pozwoleniu na budowę oraz innych pozwoleń niezbędnych w procesach inwestycyjnych lub dokonania zgłoszeń robót budowlanych do właściwych organów nadzoru budowlanego;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pracowywanie kosztorysów inwestorskich, </w:t>
      </w:r>
      <w:r>
        <w:rPr>
          <w:rStyle w:val="Hgkelc"/>
          <w:sz w:val="24"/>
          <w:szCs w:val="24"/>
        </w:rPr>
        <w:t xml:space="preserve">ofertowych, zamiennych </w:t>
        <w:br/>
        <w:t xml:space="preserve">i powykonawczych </w:t>
      </w:r>
      <w:r>
        <w:rPr>
          <w:sz w:val="24"/>
          <w:szCs w:val="24"/>
        </w:rPr>
        <w:t>robót budowlanych;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 monitorowanie przebiegu prac inwestycyjnych i remontowych;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 prowadzenie książek obiektów budowlanych będących w zasobach Gminy;</w:t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i) zlecanie okresowych przeglądów wszystkich instalacji w obiektach stanowiących własność gminy;</w:t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j) bieżąca obsługa techniczna budynku Urzędu Gminy, utrzymywanie czystości wewnątrz i na zewnątrz obiektu, w tym także odśnieżanie;</w:t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k) negocjowaniem warunków do zawierania umów z dostawcami mediów oraz innymi firmami zewnętrznymi;</w:t>
      </w:r>
    </w:p>
    <w:p>
      <w:pPr>
        <w:pStyle w:val="Normal"/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l) uczestnictwo w eksmisjach z lokali komunal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ie  gminy jako właściciela we wspólnocie mieszkaniowej, w zakresie upoważnienia wydanego na piśmie przez wój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e w pracy komisji odbiorów robót budowlanych wykonywanych w związku </w:t>
        <w:br/>
        <w:t>z realizacją zadań wynikających z budżetu Gminy, włącznie ze zgłaszaniem organom nadzoru budowlanego zakończenia robót i uzyskaniem pozwolenia na użytk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rządzanie dokumentów umożliwiających przyjęcie wytworzonych środków trwałych na stan  majątkowy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pracy i nadzoru nad pracownikami obsługi, interwencyjnymi, z prac społecznie użytecznych oraz nadzór nad osobami wykonującymi nieodpłatnie dozorowaną pracę na rzecz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wożenie pracowników na budowy oraz transport zaopatrzenia materiałowego i sprzętu,              z wykorzystaniem samochodu służbowego, w celu realizacji zadań na rzecz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acja zadań z zakresu obsługi oświetlenia ulicznego i zaopatrzenia gminy i jej jednostek organizacyjnych w energię elektryczną, w tym: inwentaryzacja punktów poboru energii i punktów świetlnych, przyjmowanie zgłoszeń o awariach oraz zgłaszanie ich usun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energetyką cieplną budynków należących do Gminy:</w:t>
      </w:r>
    </w:p>
    <w:p>
      <w:pPr>
        <w:pStyle w:val="Normal"/>
        <w:spacing w:lineRule="auto" w:line="276"/>
        <w:ind w:left="720" w:firstLine="360"/>
        <w:jc w:val="both"/>
        <w:rPr/>
      </w:pPr>
      <w:r>
        <w:rPr>
          <w:sz w:val="24"/>
          <w:szCs w:val="24"/>
        </w:rPr>
        <w:t>a)  kontrola dostaw opału do kotłowni,</w:t>
      </w:r>
    </w:p>
    <w:p>
      <w:pPr>
        <w:pStyle w:val="Normal"/>
        <w:spacing w:lineRule="auto" w:line="276"/>
        <w:ind w:left="720" w:firstLine="360"/>
        <w:jc w:val="both"/>
        <w:rPr/>
      </w:pPr>
      <w:r>
        <w:rPr>
          <w:sz w:val="24"/>
          <w:szCs w:val="24"/>
        </w:rPr>
        <w:t>b)  udział w inwentaryzacji opału,</w:t>
      </w:r>
    </w:p>
    <w:p>
      <w:pPr>
        <w:pStyle w:val="Normal"/>
        <w:spacing w:lineRule="auto" w:line="276"/>
        <w:ind w:left="720" w:firstLine="360"/>
        <w:jc w:val="both"/>
        <w:rPr/>
      </w:pPr>
      <w:r>
        <w:rPr>
          <w:sz w:val="24"/>
          <w:szCs w:val="24"/>
        </w:rPr>
        <w:t>c)  dbanie o stan techniczny i zaopatrzenie kotłowni w materiały bieżące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 Przygotowywanie opisu przedmiotu zamówienia przy robotach budowlanych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Udział w komisji weryfikującej wnioski w sprawie ulg inwestycyjnych w podatku rolnym.</w:t>
      </w:r>
    </w:p>
    <w:p>
      <w:pPr>
        <w:pStyle w:val="Normal"/>
        <w:spacing w:lineRule="auto" w:line="276"/>
        <w:ind w:left="709" w:hanging="3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Współpraca w zakresie rozpatrywania podań wpływających do Referatu Gospodarki Komunalnej i Budownictwa  i udzielanie odpowiedzi na pis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zleconych przez przełożonego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e o warunkach pracy na danym stanowisku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czas pracy: pełny etat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umowa o pracę na czas określony;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przewidywany termin zatrudnienia – </w:t>
      </w:r>
      <w:r>
        <w:rPr>
          <w:b/>
          <w:bCs/>
          <w:sz w:val="24"/>
          <w:szCs w:val="24"/>
        </w:rPr>
        <w:t>wrzesień 2023r.;</w:t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nowisko związane z pracą przy komputerze i prowadzeniem pojazdu służbowego </w:t>
        <w:br/>
        <w:t xml:space="preserve">w zakresie kat. B prawa jazdy </w:t>
      </w:r>
      <w:r>
        <w:rPr>
          <w:i/>
          <w:iCs/>
          <w:sz w:val="24"/>
          <w:szCs w:val="24"/>
        </w:rPr>
        <w:t>(przewóz osób i rzeczy).</w:t>
      </w:r>
    </w:p>
    <w:p>
      <w:pPr>
        <w:pStyle w:val="Normal"/>
        <w:ind w:left="567" w:hanging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hanging="3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skaźnik zatrudnienia osób niepełnosprawnych. 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lipcu 2023 r. wskaźnik zatrudnienia osób niepełnosprawnych</w:t>
      </w:r>
      <w:r>
        <w:rPr>
          <w:iCs/>
          <w:sz w:val="24"/>
          <w:szCs w:val="24"/>
        </w:rPr>
        <w:t xml:space="preserve"> w rozumieniu przepisów o rehabilitacji zawodowej i społecznej oraz zatrudnianiu osób niepełnosprawnych,                            </w:t>
      </w:r>
      <w:r>
        <w:rPr>
          <w:b/>
          <w:iCs/>
          <w:sz w:val="24"/>
          <w:szCs w:val="24"/>
        </w:rPr>
        <w:t>nie przekracza 6%.</w:t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magane dokumenty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 motywacyjny;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V zawierające oświadczenie kandydata o wyrażeniu zgody na przetwarzanie danych osobowych  do realizacji procesu naboru zgodnie z ogólnym rozporządzeniem o ochronie danych osobowych</w:t>
      </w:r>
      <w:r>
        <w:rPr>
          <w:i/>
          <w:iCs/>
        </w:rPr>
        <w:t xml:space="preserve">, </w:t>
      </w:r>
      <w:r>
        <w:rPr>
          <w:sz w:val="24"/>
          <w:szCs w:val="24"/>
        </w:rPr>
        <w:t>wg załączonego wzoru</w:t>
      </w:r>
      <w:r>
        <w:rPr>
          <w:i/>
          <w:iCs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estionariusz osobowy, wg wzoru dla osoby ubiegającej się o zatrudnienie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świadectw pracy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lub oświadczenie kandydata w przypadku trwającego stosunku pracy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wykształcenie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 potwierdzające kwalifikacje zawodowe w tym, kserokopia prawa jazdy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braku przeciwwskazań zdrowotnych do zajmowanego stanowiska, wg załączonego wzoru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, że ma pełną zdolność do czynności prawnych oraz korzysta z pełni praw publicznych, wg załączonego wzoru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</w:t>
        <w:br/>
        <w:t>wg załączonego wzoru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sób, które zamierzają skorzystać z uprawnień, o których mowa w art. 13a ust.2- dokumenty określone w art. 13a ustawy o pracownikach samorządowych </w:t>
      </w:r>
      <w:r>
        <w:rPr>
          <w:i/>
          <w:iCs/>
          <w:sz w:val="24"/>
          <w:szCs w:val="24"/>
        </w:rPr>
        <w:t>(jeśli takie posiada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kopia dokumentu potwierdzającego niepełnosprawność.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 aplikacyjne należy składać w pokoju </w:t>
      </w:r>
      <w:r>
        <w:rPr>
          <w:b/>
          <w:sz w:val="24"/>
          <w:szCs w:val="24"/>
        </w:rPr>
        <w:t>Nr 30</w:t>
      </w:r>
      <w:r>
        <w:rPr>
          <w:sz w:val="24"/>
          <w:szCs w:val="24"/>
        </w:rPr>
        <w:t xml:space="preserve">  lub przesłać w terminie </w:t>
      </w:r>
      <w:r>
        <w:rPr>
          <w:sz w:val="24"/>
          <w:szCs w:val="24"/>
          <w:u w:val="single"/>
        </w:rPr>
        <w:t xml:space="preserve">do dnia </w:t>
      </w:r>
      <w:r>
        <w:rPr>
          <w:b/>
          <w:sz w:val="28"/>
          <w:szCs w:val="28"/>
          <w:u w:val="single"/>
        </w:rPr>
        <w:t>16 sierpnia 2023 r. (</w:t>
      </w:r>
      <w:r>
        <w:rPr>
          <w:b/>
          <w:i/>
          <w:sz w:val="28"/>
          <w:szCs w:val="28"/>
          <w:u w:val="single"/>
        </w:rPr>
        <w:t>środa</w:t>
      </w:r>
      <w:r>
        <w:rPr>
          <w:b/>
          <w:sz w:val="28"/>
          <w:szCs w:val="28"/>
          <w:u w:val="single"/>
        </w:rPr>
        <w:t>)</w:t>
      </w:r>
      <w:r>
        <w:rPr>
          <w:b/>
          <w:sz w:val="24"/>
          <w:szCs w:val="24"/>
          <w:u w:val="single"/>
        </w:rPr>
        <w:t xml:space="preserve">  do godz. </w:t>
      </w:r>
      <w:r>
        <w:rPr>
          <w:b/>
          <w:sz w:val="28"/>
          <w:szCs w:val="28"/>
          <w:u w:val="single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na adres: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GMIN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Lidzbark Warmiński</w:t>
      </w:r>
    </w:p>
    <w:p>
      <w:pPr>
        <w:pStyle w:val="Normal"/>
        <w:ind w:left="3540" w:hanging="0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ul. Krasickiego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11-100 Lidzbark Warmiń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w zaklejonych kopertach z dopiskiem: „</w:t>
      </w:r>
      <w:r>
        <w:rPr>
          <w:b/>
          <w:i/>
          <w:sz w:val="24"/>
          <w:szCs w:val="24"/>
        </w:rPr>
        <w:t xml:space="preserve">Nabór na wolne stanowisko urzędnicze – Inspektor </w:t>
        <w:br/>
        <w:t xml:space="preserve">ds. administracyjno-budowlanych w Referacie </w:t>
      </w:r>
      <w:r>
        <w:rPr>
          <w:b/>
          <w:i/>
          <w:iCs/>
          <w:sz w:val="24"/>
          <w:szCs w:val="24"/>
        </w:rPr>
        <w:t>Gospodarki Komunalnej i Budownictwa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likacje, które wpłyną do Urzędu po upływie wyżej określonego terminu -</w:t>
        <w:br/>
        <w:t xml:space="preserve"> nie będą rozpatrywane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regulaminem naboru, stanowiącym załącznik do zarządzenia Nr 396/221 Wójta Gminy Lidzbark Warmiński, z dnia 31 grudnia 2021 r., można się zapoznać w Urzędzie Gminy Lidzbark Warmiński, ul. Krasickiego 1 </w:t>
      </w:r>
      <w:r>
        <w:rPr>
          <w:i/>
          <w:sz w:val="24"/>
          <w:szCs w:val="24"/>
        </w:rPr>
        <w:t>(pok. Nr 44)</w:t>
      </w:r>
      <w:r>
        <w:rPr>
          <w:sz w:val="24"/>
          <w:szCs w:val="24"/>
        </w:rPr>
        <w:t xml:space="preserve"> oraz na stronie Biuletynu Informacji Publicznej </w:t>
      </w:r>
      <w:hyperlink r:id="rId2">
        <w:r>
          <w:rPr>
            <w:rStyle w:val="InternetLink"/>
            <w:sz w:val="24"/>
            <w:szCs w:val="24"/>
          </w:rPr>
          <w:t>http://bip.lidzbark.warmia.mazury.pl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</w:t>
      </w:r>
      <w:r>
        <w:rPr>
          <w:b/>
          <w:sz w:val="24"/>
          <w:szCs w:val="24"/>
        </w:rPr>
        <w:t xml:space="preserve">(89)767-32-74 </w:t>
      </w:r>
      <w:r>
        <w:rPr>
          <w:sz w:val="24"/>
          <w:szCs w:val="24"/>
        </w:rPr>
        <w:t>wew</w:t>
      </w:r>
      <w:r>
        <w:rPr>
          <w:b/>
          <w:sz w:val="24"/>
          <w:szCs w:val="24"/>
        </w:rPr>
        <w:t>. 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andydaci spełniający wymagania formalne i dopuszczeni do II etapu konkursu zostaną               o tym powiadomieni telefonicznie, wraz z podaniem terminu rozmowy kwalifikacyjn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niezwłocznie podana do publicznej wiadomości,                  po przeprowadzonym naborze poprzez umieszczenie na stronie internetowej Biuletynu Informacji Publicznej </w:t>
      </w:r>
      <w:hyperlink r:id="rId3">
        <w:r>
          <w:rPr>
            <w:rStyle w:val="InternetLink"/>
            <w:sz w:val="24"/>
            <w:szCs w:val="24"/>
          </w:rPr>
          <w:t>http://bip.lidzbark.warmia.mazury.pl</w:t>
        </w:r>
      </w:hyperlink>
      <w:r>
        <w:rPr>
          <w:sz w:val="24"/>
          <w:szCs w:val="24"/>
        </w:rPr>
        <w:t xml:space="preserve"> oraz na tablicy informacyjnej  w Urzędzie Gminy Lidzbark Warmiński.</w:t>
        <w:tab/>
        <w:t xml:space="preserve">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Lidzbark Warmiński, dnia 3 sierpnia 2023 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sz w:val="28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sz w:val="28"/>
          <w:szCs w:val="17"/>
          <w:shd w:fill="FFFFFF" w:val="clear"/>
        </w:rPr>
        <w:t>Kandydat powinien w swoim CV zawrzeć klauzulę o żądanej treści, wówczas będzie ona rozpatryw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na przetwarzanie moich danych osobowych dla potrzeb niezbędnych do realizacji proces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ind w:left="180" w:firstLine="36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ind w:left="180"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8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z w:val="25"/>
      <w:szCs w:val="25"/>
      <w:lang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240" w:after="0"/>
      <w:ind w:hanging="400"/>
      <w:jc w:val="both"/>
    </w:pPr>
    <w:rPr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240" w:before="120" w:after="0"/>
      <w:outlineLvl w:val="0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UGLW</dc:creator>
  <dc:description/>
  <cp:keywords/>
  <dc:language>en-US</dc:language>
  <cp:lastModifiedBy>Admin</cp:lastModifiedBy>
  <cp:lastPrinted>2021-09-14T07:49:00Z</cp:lastPrinted>
  <dcterms:modified xsi:type="dcterms:W3CDTF">2023-08-03T23:40:00Z</dcterms:modified>
  <cp:revision>193</cp:revision>
  <dc:subject/>
  <dc:title>                                                                                                             Załącznik  Nr</dc:title>
</cp:coreProperties>
</file>