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619/2023</w:t>
      </w:r>
    </w:p>
    <w:p>
      <w:pPr>
        <w:pStyle w:val="Normal"/>
        <w:ind w:firstLine="6120"/>
        <w:jc w:val="both"/>
        <w:rPr/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11 sierpnia 2023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- Informatyk w Referacie Organizacyjnym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ształcenie wyższe o kierunku - informatyk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jmniej 5-letni staż pracy w tym, co najmniej 3 lata na stanowisku związanym z obsługą systemów informaty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w jednostkach samorządu terytorialnego lub jednostkach organizacyjnych jst. związane z obsługą systemów informatycznych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pism, protokołów i decyzji administracyjnych oraz stosowania przepisów prawa w prakty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ochronie danych osobowych,  ustawy o dostępie do informacji publicznej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oprogramowania wykorzystywanego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tabs>
          <w:tab w:val="clear" w:pos="708"/>
          <w:tab w:val="left" w:pos="900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Nadzór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zpieczeństw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ciwdział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stępow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u teleinformatyczn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uprawnionych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wadz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kument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ezpieczeństw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informatyczn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pracow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lece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zycz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ystem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e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informatycznej,</w:t>
      </w:r>
    </w:p>
    <w:p>
      <w:pPr>
        <w:pStyle w:val="Normal"/>
        <w:tabs>
          <w:tab w:val="clear" w:pos="708"/>
          <w:tab w:val="left" w:pos="15" w:leader="none"/>
        </w:tabs>
        <w:ind w:left="709" w:hanging="349"/>
        <w:jc w:val="both"/>
        <w:rPr/>
      </w:pPr>
      <w:r>
        <w:rPr>
          <w:sz w:val="24"/>
          <w:szCs w:val="24"/>
        </w:rPr>
        <w:t>2) Komplet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chow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kument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tycząc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gram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ych</w:t>
      </w:r>
      <w:r>
        <w:rPr>
          <w:rFonts w:eastAsia="Arial"/>
          <w:sz w:val="24"/>
          <w:szCs w:val="24"/>
        </w:rPr>
        <w:t xml:space="preserve">                       i </w:t>
      </w:r>
      <w:r>
        <w:rPr>
          <w:sz w:val="24"/>
          <w:szCs w:val="24"/>
        </w:rPr>
        <w:t>sprzę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kup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zę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aso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tylizac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zęt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puterow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ając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lszeg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żytku,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) Zapewnianie serwisu w zakresie oprogramowania i sprzętu. Sprawowanie nadzoru w zakresie prawidłowej eksploatacji oprogramowania i sprzętu, systemu alarmowego i monitoringu obiektu.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4) Zapewni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iągł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łącz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fonicznej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axu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widencj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łużbow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lefon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mórkowych,</w:t>
      </w:r>
    </w:p>
    <w:p>
      <w:pPr>
        <w:pStyle w:val="Normal"/>
        <w:ind w:left="709" w:hanging="349"/>
        <w:jc w:val="both"/>
        <w:rPr/>
      </w:pPr>
      <w:r>
        <w:rPr>
          <w:rFonts w:eastAsia="Arial"/>
          <w:sz w:val="24"/>
          <w:szCs w:val="24"/>
        </w:rPr>
        <w:t>5)  Dokonywanie analiz infrastruktury sieciowej i kontrolowanie funkcjonowania sprzętu.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) Dokonywanie zakupów oraz zaopatrzenia w sprzęt teleinformatyczny, części zamienne, akcesoria i materiały eksploatacyjne do urządzeń teleinformatycznych i kopiarek.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4"/>
          <w:szCs w:val="24"/>
        </w:rPr>
        <w:t>7)  Prowadzenie ewidencji sprzętu, oprogramowania i licencji,</w:t>
      </w:r>
    </w:p>
    <w:p>
      <w:pPr>
        <w:pStyle w:val="Normal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)  Administrowanie i zarządzanie kontami użytkowników.</w:t>
      </w:r>
    </w:p>
    <w:p>
      <w:pPr>
        <w:pStyle w:val="Normal"/>
        <w:ind w:left="709" w:hanging="34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) Aktualizacja i wprowadzanie danych do Biuletynu Informacji Publicznej Urzędu oraz udostępnianie informacji publicznej w sposób określony w ustawie o dostępie do informacji publicznej.</w:t>
      </w:r>
    </w:p>
    <w:p>
      <w:pPr>
        <w:pStyle w:val="Normal"/>
        <w:spacing w:before="0" w:after="24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0)Wykonywa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da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wiązan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bor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ezydent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P,</w:t>
      </w:r>
      <w:r>
        <w:rPr>
          <w:rFonts w:eastAsia="Arial"/>
          <w:sz w:val="24"/>
          <w:szCs w:val="24"/>
        </w:rPr>
        <w:t xml:space="preserve"> wyborami </w:t>
      </w:r>
      <w:r>
        <w:rPr>
          <w:sz w:val="24"/>
          <w:szCs w:val="24"/>
        </w:rPr>
        <w:t xml:space="preserve">do Sejmu </w:t>
        <w:br/>
        <w:t>i Senatu RP,</w:t>
      </w:r>
      <w:r>
        <w:rPr>
          <w:rFonts w:eastAsia="Arial"/>
          <w:sz w:val="24"/>
          <w:szCs w:val="24"/>
        </w:rPr>
        <w:t xml:space="preserve"> wyborami </w:t>
      </w:r>
      <w:r>
        <w:rPr>
          <w:sz w:val="24"/>
          <w:szCs w:val="24"/>
        </w:rPr>
        <w:t>samorządowymi</w:t>
      </w:r>
      <w:r>
        <w:rPr>
          <w:rFonts w:eastAsia="Arial"/>
          <w:sz w:val="24"/>
          <w:szCs w:val="24"/>
        </w:rPr>
        <w:t xml:space="preserve">, </w:t>
      </w:r>
      <w:r>
        <w:rPr>
          <w:sz w:val="24"/>
          <w:szCs w:val="24"/>
        </w:rPr>
        <w:t>przeprowadzany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eferendami ogólnokrajowymi </w:t>
        <w:br/>
        <w:t>i lokalnymi oraz spisami powszech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rPr/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ymiar czasu pracy: pełny eta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grudzień 2023 r</w:t>
      </w:r>
      <w:r>
        <w:rPr>
          <w:sz w:val="24"/>
          <w:szCs w:val="24"/>
        </w:rPr>
        <w:t>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lipcu 2023 r. </w:t>
      </w:r>
      <w:r>
        <w:rPr>
          <w:sz w:val="24"/>
          <w:szCs w:val="24"/>
        </w:rPr>
        <w:t xml:space="preserve">wskaźnik zatrudnienia osób niepełnosprawnych w rozumieniu przepisów o rehabilitacji zawodowej i społecznej oraz zatrudnianiu osób niepełnosprawnych,                            </w:t>
      </w:r>
      <w:r>
        <w:rPr>
          <w:b/>
          <w:sz w:val="24"/>
          <w:szCs w:val="24"/>
        </w:rPr>
        <w:t>nie przekracza 6%.</w:t>
      </w:r>
    </w:p>
    <w:p>
      <w:pPr>
        <w:pStyle w:val="Normal"/>
        <w:ind w:left="18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ind w:left="426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;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V zawierające oświadczenie kandydata o wyrażeniu zgody na przetwarzanie danych osobowych  do realizacji procesu naboru zgodnie z ogólnym rozporządzeniem o ochronie danych osobowych</w:t>
      </w:r>
      <w:r>
        <w:rPr>
          <w:i/>
          <w:iCs/>
        </w:rPr>
        <w:t xml:space="preserve">, </w:t>
      </w:r>
      <w:r>
        <w:rPr>
          <w:sz w:val="24"/>
          <w:szCs w:val="24"/>
        </w:rPr>
        <w:t>wg załączonego wzoru</w:t>
      </w:r>
      <w:r>
        <w:rPr>
          <w:i/>
          <w:iCs/>
        </w:rPr>
        <w:t>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 wg wzoru dla osoby ubiegającej się o zatrudni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świadectw pracy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lub oświadczenie kandydata w przypadku trwającego stosunku pracy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wykształcenie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kwalifikacje zawodowe w tym, kserokopia prawa jazdy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zdrowotnych do zajmowanego stanowiska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ma pełną zdolność do czynności prawnych oraz korzysta z pełni praw publicznych, 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, że nie był skazany prawomocnym wyrokiem sądu za umyślne przestępstwo ścigane z oskarżenia publicznego lub umyślne przestępstwo skarbowe, </w:t>
        <w:br/>
        <w:t>wg załączonego wzoru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sób, które zamierzają skorzystać z uprawnień, o których mowa w art. 13a ust.2- dokumenty określone w art. 13a ustawy o pracownikach samorządowych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kopia dokumentu potwierdzającego niepełnosprawność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ekretariat Urz.Gm.</w:t>
      </w:r>
      <w:r>
        <w:rPr>
          <w:sz w:val="24"/>
          <w:szCs w:val="24"/>
        </w:rPr>
        <w:t xml:space="preserve">)     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28 sierpnia 2023 r. (</w:t>
      </w:r>
      <w:r>
        <w:rPr>
          <w:b/>
          <w:i/>
          <w:sz w:val="28"/>
          <w:szCs w:val="28"/>
          <w:u w:val="single"/>
        </w:rPr>
        <w:t>poniedział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a adres: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spacing w:before="0" w:after="240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left="5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</w:t>
      </w:r>
      <w:r>
        <w:rPr>
          <w:b/>
          <w:iCs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Informatyk </w:t>
        <w:br/>
        <w:t>w Referacie Organizacyjnym”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396/2021 Wójta Gminy Lidzbark Warmiński, z dnia 31 grudnia 2021 r., można się zapoznać w Urzędzie Gminy Lidzbark 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4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Lidzbark Warmiński, dnia 11 sierpnia 2023 r</w:t>
      </w:r>
      <w:r>
        <w:rPr>
          <w:sz w:val="24"/>
          <w:szCs w:val="24"/>
        </w:rPr>
        <w:t xml:space="preserve">.    </w:t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sz w:val="28"/>
          <w:szCs w:val="17"/>
          <w:shd w:fill="FFFFFF" w:val="clear"/>
        </w:rPr>
        <w:t>Kandydat powinien w swoim CV zawrzeć klauzulę o żądanej treści, wówczas będzie ona rozpatrywa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Wyrażam zgodę na przetwarzanie moich danych osobowych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Admin</cp:lastModifiedBy>
  <cp:lastPrinted>2023-06-13T06:18:00Z</cp:lastPrinted>
  <dcterms:modified xsi:type="dcterms:W3CDTF">2023-08-11T11:44:00Z</dcterms:modified>
  <cp:revision>213</cp:revision>
  <dc:subject/>
  <dc:title>                                                                                                             Załącznik  Nr</dc:title>
</cp:coreProperties>
</file>