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626/2023</w:t>
      </w:r>
    </w:p>
    <w:p>
      <w:pPr>
        <w:pStyle w:val="Normal"/>
        <w:ind w:firstLine="6120"/>
        <w:jc w:val="both"/>
        <w:rPr/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 września 2023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- Informatyk w Referacie Organizacyjnym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wyższe o kierunku - informatyk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5-letni staż pracy w tym, co najmniej 3 lata na stanowisku związanym z obsługą systemów informaty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 lub jednostkach organizacyjnych jst. związane z obsługą systemów informatycznych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pism, protokołów i decyzji administracyjnych oraz stosowania przepisów prawa w prakty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danych osobowych,  ustawy o dostępie do informacji publicznej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oprogramowania wykorzystywanego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tabs>
          <w:tab w:val="clear" w:pos="708"/>
          <w:tab w:val="left" w:pos="900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Nadzó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zpieczeństw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ciwdział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tępow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u teleinformatyczn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uprawnio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wa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zpieczeństw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informatyczn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racow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lec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zycz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e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informatycznej,</w:t>
      </w:r>
    </w:p>
    <w:p>
      <w:pPr>
        <w:pStyle w:val="Normal"/>
        <w:tabs>
          <w:tab w:val="clear" w:pos="708"/>
          <w:tab w:val="left" w:pos="15" w:leader="none"/>
        </w:tabs>
        <w:ind w:left="709" w:hanging="349"/>
        <w:jc w:val="both"/>
        <w:rPr/>
      </w:pPr>
      <w:r>
        <w:rPr>
          <w:sz w:val="24"/>
          <w:szCs w:val="24"/>
        </w:rPr>
        <w:t>2) Komplet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chow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ycząc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ych</w:t>
      </w:r>
      <w:r>
        <w:rPr>
          <w:rFonts w:eastAsia="Arial"/>
          <w:sz w:val="24"/>
          <w:szCs w:val="24"/>
        </w:rPr>
        <w:t xml:space="preserve">                       i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up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as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tyliza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ając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lsz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żytku,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) Zapewnianie serwisu w zakresie oprogramowania i sprzętu. Sprawowanie nadzoru w zakresie prawidłowej eksploatacji oprogramowania i sprzętu, systemu alarmowego i monitoringu obiektu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4) Zapewni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ągł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łącz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fonicznej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xu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widen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łużb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fon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órkowych,</w:t>
      </w:r>
    </w:p>
    <w:p>
      <w:pPr>
        <w:pStyle w:val="Normal"/>
        <w:ind w:left="709" w:hanging="349"/>
        <w:jc w:val="both"/>
        <w:rPr/>
      </w:pPr>
      <w:r>
        <w:rPr>
          <w:rFonts w:eastAsia="Arial"/>
          <w:sz w:val="24"/>
          <w:szCs w:val="24"/>
        </w:rPr>
        <w:t>5)  Dokonywanie analiz infrastruktury sieciowej i kontrolowanie funkcjonowania sprzętu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) Dokonywanie zakupów oraz zaopatrzenia w sprzęt teleinformatyczny, części zamienne, akcesoria i materiały eksploatacyjne do urządzeń teleinformatycznych i kopiarek.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4"/>
          <w:szCs w:val="24"/>
        </w:rPr>
        <w:t>7)  Prowadzenie ewidencji sprzętu, oprogramowania i licencji,</w:t>
      </w:r>
    </w:p>
    <w:p>
      <w:pPr>
        <w:pStyle w:val="Normal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)  Administrowanie i zarządzanie kontami użytkowników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) Aktualizacja i wprowadzanie danych do Biuletynu Informacji Publicznej Urzędu oraz udostępnianie informacji publicznej w sposób określony w ustawie o dostępie do informacji publicznej.</w:t>
      </w:r>
    </w:p>
    <w:p>
      <w:pPr>
        <w:pStyle w:val="Normal"/>
        <w:spacing w:before="0" w:after="24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0)Wykon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d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wiąz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bor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zyden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P,</w:t>
      </w:r>
      <w:r>
        <w:rPr>
          <w:rFonts w:eastAsia="Arial"/>
          <w:sz w:val="24"/>
          <w:szCs w:val="24"/>
        </w:rPr>
        <w:t xml:space="preserve"> wyborami </w:t>
      </w:r>
      <w:r>
        <w:rPr>
          <w:sz w:val="24"/>
          <w:szCs w:val="24"/>
        </w:rPr>
        <w:t xml:space="preserve">do Sejmu </w:t>
        <w:br/>
        <w:t>i Senatu RP,</w:t>
      </w:r>
      <w:r>
        <w:rPr>
          <w:rFonts w:eastAsia="Arial"/>
          <w:sz w:val="24"/>
          <w:szCs w:val="24"/>
        </w:rPr>
        <w:t xml:space="preserve"> wyborami </w:t>
      </w:r>
      <w:r>
        <w:rPr>
          <w:sz w:val="24"/>
          <w:szCs w:val="24"/>
        </w:rPr>
        <w:t>samorządowymi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przeprowadza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eferendami ogólnokrajowymi </w:t>
        <w:br/>
        <w:t>i lokalnymi oraz spisami powszech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rPr/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ymiar czasu pracy: pełny et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październik 2023 r</w:t>
      </w:r>
      <w:r>
        <w:rPr>
          <w:sz w:val="24"/>
          <w:szCs w:val="24"/>
        </w:rPr>
        <w:t>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sierpniu 2023 r. </w:t>
      </w:r>
      <w:r>
        <w:rPr>
          <w:sz w:val="24"/>
          <w:szCs w:val="24"/>
        </w:rPr>
        <w:t xml:space="preserve">wskaźnik zatrudnienia osób niepełnosprawnych w rozumieniu przepisów o rehabilitacji zawodowej i społecznej oraz zatrudnianiu osób niepełnosprawnych,                            </w:t>
      </w:r>
      <w:r>
        <w:rPr>
          <w:b/>
          <w:sz w:val="24"/>
          <w:szCs w:val="24"/>
        </w:rPr>
        <w:t>nie przekracza 6%.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ind w:left="426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;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V zawierające oświadczenie kandydata o wyrażeniu zgody na przetwarzanie danych osobowych  do realizacji procesu naboru zgodnie z ogólnym rozporządzeniem o ochronie danych osobowych</w:t>
      </w:r>
      <w:r>
        <w:rPr>
          <w:i/>
          <w:iCs/>
        </w:rPr>
        <w:t xml:space="preserve">, </w:t>
      </w:r>
      <w:r>
        <w:rPr>
          <w:sz w:val="24"/>
          <w:szCs w:val="24"/>
        </w:rPr>
        <w:t>wg załączonego wzoru</w:t>
      </w:r>
      <w:r>
        <w:rPr>
          <w:i/>
          <w:iCs/>
        </w:rPr>
        <w:t>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 wg wzoru dla osoby ubiegającej się o zatrudni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świadectw pracy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lub oświadczenie kandydata w przypadku trwającego stosunku prac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wykształc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kwalifikacje zawodowe w tym, kserokopia prawa jazd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zdrowotnych do zajmowanego stanowiska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ma pełną zdolność do czynności prawnych oraz korzysta z pełni praw publicznych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</w:t>
        <w:br/>
        <w:t>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sób, które zamierzają skorzystać z uprawnień, o których mowa w art. 13a ust.2- dokumenty określone w art. 13a ustawy o pracownikach samorządowych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kopia dokumentu potwierdzającego niepełnosprawność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15 września 2023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 adres: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spacing w:before="0" w:after="240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</w:t>
      </w:r>
      <w:r>
        <w:rPr>
          <w:b/>
          <w:iCs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Informatyk </w:t>
        <w:br/>
        <w:t>w Referacie Organizacyjnym”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396/2021 Wójta Gminy Lidzbark Warmiński, z dnia 31 grudnia 2021 r., można się zapoznać w Urzędzie Gminy Lidzbark 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4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Lidzbark Warmiński, dnia 1 września  2023 r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sz w:val="28"/>
          <w:szCs w:val="17"/>
          <w:shd w:fill="FFFFFF" w:val="clear"/>
        </w:rPr>
        <w:t>Kandydat powinien w swoim CV zawrzeć klauzulę o żądanej treści, wówczas będzie ona rozpatryw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Wyrażam zgodę na przetwarzanie moich danych osobowych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Admin</cp:lastModifiedBy>
  <cp:lastPrinted>2023-06-13T06:18:00Z</cp:lastPrinted>
  <dcterms:modified xsi:type="dcterms:W3CDTF">2023-09-01T07:08:00Z</dcterms:modified>
  <cp:revision>216</cp:revision>
  <dc:subject/>
  <dc:title>                                                                                                             Załącznik  Nr</dc:title>
</cp:coreProperties>
</file>