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210/2016  z dnia 29 wrześni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zarządzenia Nr 210/2016 Wójta Gminy Lidzbark Warmiński z dnia 29 września 2016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5r.,poz.2164 oraz z 2016r. poz. 831)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</w:rPr>
        <w:t xml:space="preserve">Zatwierdzam w dniu  29.09.2016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7:00Z</dcterms:created>
  <dc:creator>ug</dc:creator>
  <dc:description/>
  <cp:keywords/>
  <dc:language>en-US</dc:language>
  <cp:lastModifiedBy>UG</cp:lastModifiedBy>
  <cp:lastPrinted>2016-09-30T08:46:00Z</cp:lastPrinted>
  <dcterms:modified xsi:type="dcterms:W3CDTF">2016-10-03T06:27:00Z</dcterms:modified>
  <cp:revision>2</cp:revision>
  <dc:subject/>
  <dc:title>ZARZĄDZENIE   Nr  …</dc:title>
</cp:coreProperties>
</file>