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CenterBold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</w:t>
      </w:r>
    </w:p>
    <w:p>
      <w:pPr>
        <w:pStyle w:val="ZalCenterBold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…………………….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y Gminy  Lidzbark Warmiński </w:t>
        <w:br/>
        <w:t>z dnia ……………………..r.</w:t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uchwalenia Wieloletniej Prognozy Finansowej Gminy Lidzbark Warmiński na lata 2024– 2040</w:t>
      </w:r>
    </w:p>
    <w:p>
      <w:pPr>
        <w:pStyle w:val="ZalB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26, art. 227, art. 228, art. 230 ust. 6 ustawy z dnia 27 sierpnia 2009 r. o finansach publicznych (t.</w:t>
      </w:r>
      <w:r>
        <w:rPr>
          <w:rFonts w:cs="Times New Roman" w:ascii="Times New Roman" w:hAnsi="Times New Roman"/>
          <w:sz w:val="24"/>
          <w:szCs w:val="24"/>
        </w:rPr>
        <w:t>j. Dz. U. 2023 poz. 1270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B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alB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Wieloletnią Prognozę Finansową Gminy Lidzbark Warmiński na lata 2024–204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zgodnie </w:t>
        <w:br/>
        <w:t>z załącznikiem nr 1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ZalParagraf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az przedsięwzięć realizowanych w latach 2024-2040 zgodnie z załącznikiem nr 2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ZalBT6mm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 Upoważnia Wójta Gminy do:</w:t>
      </w:r>
    </w:p>
    <w:p>
      <w:pPr>
        <w:pStyle w:val="ZalBT6mm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    zaciągania zobowiązań związanych z realizacją przedsięwzięć, określonych w załączniku Nr 2.</w:t>
      </w:r>
    </w:p>
    <w:p>
      <w:pPr>
        <w:pStyle w:val="ZalBT6mm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) zaciągania zobowiązań z tytułu umów, których realizacja w roku budżetowym</w:t>
        <w:br/>
        <w:t xml:space="preserve">i w latach następnych jest niezbędna do zapewnienia ciągłości działania jednostki </w:t>
        <w:br/>
        <w:t>i z których wynikające płatności wykraczają poza rok budżet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 przekazania uprawnień kierownikom jednostek organizacyjnych gminy do zaciągania zobowiązań</w:t>
        <w:br/>
        <w:t xml:space="preserve"> z tytułu umów, których realizacja w roku budżetowym</w:t>
        <w:br/>
        <w:t xml:space="preserve"> i w latach następnych jest niezbędna do zapewnienia ciągłości działania jednostki</w:t>
        <w:br/>
        <w:t xml:space="preserve"> i z których wynikające płatności wykraczają poza rok budżet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przekazania uprawnień kierownikom jednostek organizacyjnych gminy do zaciągania zobowiązań związanych z realizacją przedsięwzięć określonych w załączniku Nr 2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ZalParagraf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0"/>
          <w:sz w:val="22"/>
          <w:szCs w:val="22"/>
        </w:rPr>
        <w:t>Traci moc uchwała Nr XLVIII/366/2022 Rady Gminy Lidzbark Warmiński z dnia 22 grudnia 2022 r.,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sprawie uchwalenia Wieloletniej Prognozy Finansowej Gminy Lidzbark Warmiński na lata 2023-2037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Wójtowi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Uchwała wchodzi w życie z dniem 1 stycznia 2024 roku. </w:t>
      </w:r>
    </w:p>
    <w:sectPr>
      <w:type w:val="nextPage"/>
      <w:pgSz w:w="11906" w:h="16838"/>
      <w:pgMar w:left="1418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37:00Z</dcterms:created>
  <dc:creator>Janusz Facon</dc:creator>
  <dc:description/>
  <cp:keywords/>
  <dc:language>en-US</dc:language>
  <cp:lastModifiedBy>M S</cp:lastModifiedBy>
  <cp:lastPrinted>2023-11-14T12:41:00Z</cp:lastPrinted>
  <dcterms:modified xsi:type="dcterms:W3CDTF">2023-11-14T14:25:00Z</dcterms:modified>
  <cp:revision>74</cp:revision>
  <dc:subject/>
  <dc:title>Uchwała Rady Gminy </dc:title>
</cp:coreProperties>
</file>