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do projektu uchwały Rady Gminy Lidzbark Warmiński</w:t>
        <w:br/>
        <w:t xml:space="preserve"> w sprawie uchwalenia Wieloletniej prognozy finansowej Gminy Lidzbark Warmiński na lata 2024-2040.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ieloletnia prognoza finansowa Gminy Lidzbark Warmiński przedstawia perspektywę finansową, możliwości inwestycyjne i ocenę zdolności kredytowej Gminy w przyszłych latach na podstawie planowanych wielkości dochodów i wydatków budżetu gminy, wykazu przedsięwzięć i prognozy długu Jednostki Samorządu Terytorialnego.   Konieczność sporządzania i uchwalania wieloletniej prognozy finansowej wynika </w:t>
        <w:br/>
        <w:t>z przepisów ustawy  z dnia 27 sierpnia 2009 roku o finansach publicznych (</w:t>
      </w:r>
      <w:r>
        <w:rPr>
          <w:rFonts w:cs="Times New Roman" w:ascii="Times New Roman" w:hAnsi="Times New Roman"/>
          <w:b/>
          <w:bCs/>
          <w:sz w:val="24"/>
          <w:szCs w:val="24"/>
        </w:rPr>
        <w:t>tj. z Dz. U. 2023r. poz. 1270 ze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zgodnie z art. 227 ust. 1 ustawy  z dnia 27 sierpnia 2009 roku o finansach publicznych obejmuje okres roku budżetowego oraz co najmniej trzech kolejnych lat. Z powyższego  przepisu wynika, że okres objęty prognozą nie może być krótszy  niż okres na jaki przyjęto limity wydatków dla przedsięwzięć, o których mowa w art. 226 ust. 3. 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wieloletniej prognozy finansowej zawiera załącznik określający:</w:t>
      </w:r>
    </w:p>
    <w:p>
      <w:pPr>
        <w:pStyle w:val="Normal"/>
        <w:spacing w:lineRule="auto" w:line="276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ieloletnią prognozę kształtowania się podstawowych wielkości budżetowych oraz kwotę długu i jego spłat (dochody i wydatki z podziałem na bieżące i majątkowe, wynik budżetu, przychody i rozchody, przeznaczenie nadwyżki, sfinansowanie deficytu, kwotę długu oraz sposób sfinansowania jego spłaty).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ielkości przyjmowane w wieloletniej prognozie finansowej w znacznym stopniu zależą od sytuacji gospodarczej kraju, zmian w finansowaniu zadań publicznych. </w:t>
      </w:r>
    </w:p>
    <w:p>
      <w:pPr>
        <w:pStyle w:val="Normal"/>
        <w:spacing w:lineRule="auto" w:line="276" w:before="24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gnoza dochodó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hody ogółem 2024 rok– 47 494 933,00 zł</w:t>
      </w:r>
    </w:p>
    <w:p>
      <w:pPr>
        <w:pStyle w:val="Normal"/>
        <w:spacing w:lineRule="auto" w:line="276" w:before="24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dochody budżetu przedstawione zostały </w:t>
        <w:br/>
        <w:t>w szczegółowości zgodnej z art. 226 ustawy o finansach publicznych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nowane wpływy na 2024 rok są zgodne z projektem uchwały budżetowej</w:t>
        <w:br/>
        <w:t xml:space="preserve"> w sprawie uchwalenia budżetu na 2024 rok (załącznik Nr 1)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opracowanej na lata 2024-2040 dochody bieżące na 2024 rok w </w:t>
      </w:r>
      <w:r>
        <w:rPr>
          <w:rFonts w:cs="Times New Roman" w:ascii="Times New Roman" w:hAnsi="Times New Roman"/>
          <w:b/>
          <w:sz w:val="24"/>
          <w:szCs w:val="24"/>
        </w:rPr>
        <w:t>wysokości 32 525 688,00 zł</w:t>
      </w:r>
      <w:r>
        <w:rPr>
          <w:rFonts w:cs="Times New Roman" w:ascii="Times New Roman" w:hAnsi="Times New Roman"/>
          <w:sz w:val="24"/>
          <w:szCs w:val="24"/>
        </w:rPr>
        <w:t xml:space="preserve"> przyjęto w oparciu o wykonanie dochodów</w:t>
        <w:br/>
        <w:t xml:space="preserve"> w latach 2021 i 2022 (dane historyczne na podstawie sprawozdań) oraz o przewidywane wykonanie za rok 2023. Przy planowaniu dochodów z tytułu podatków uwzględniono</w:t>
        <w:br/>
        <w:t xml:space="preserve"> w 100% planowanego wymiaru. 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dochody uwzględniają środki z dotacji przeznaczonych na inwestycj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13 617 925,00 zł</w:t>
      </w:r>
      <w:r>
        <w:rPr>
          <w:rFonts w:cs="Times New Roman" w:ascii="Times New Roman" w:hAnsi="Times New Roman"/>
          <w:sz w:val="24"/>
          <w:szCs w:val="24"/>
        </w:rPr>
        <w:t>, z dotacji i środków przeznaczonych na cele bieżące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4 960 906,00 zł</w:t>
      </w:r>
      <w:r>
        <w:rPr>
          <w:rFonts w:cs="Times New Roman" w:ascii="Times New Roman" w:hAnsi="Times New Roman"/>
          <w:sz w:val="24"/>
          <w:szCs w:val="24"/>
        </w:rPr>
        <w:t xml:space="preserve"> oraz możliwe do osiągnięcia w 2024 roku, dochody majątkowe ze sprzedaży majątku w wysok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 349 820,00 zł</w:t>
      </w:r>
      <w:r>
        <w:rPr>
          <w:rFonts w:cs="Times New Roman" w:ascii="Times New Roman" w:hAnsi="Times New Roman"/>
          <w:sz w:val="24"/>
          <w:szCs w:val="24"/>
        </w:rPr>
        <w:t>. Planowane wpływy zarówno bieżące jak i majątkowe szczegółowo przedstawiono w części opisowej do projektu budżetu na 2024 rok.</w:t>
      </w:r>
    </w:p>
    <w:p>
      <w:pPr>
        <w:pStyle w:val="Heading1"/>
        <w:spacing w:lineRule="auto" w:line="276" w:before="240" w:after="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noza wydatków</w:t>
      </w:r>
    </w:p>
    <w:p>
      <w:pPr>
        <w:pStyle w:val="Heading2"/>
        <w:spacing w:lineRule="auto" w:line="276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ogółem 2024  rok- 53 915 577,00 zł.</w:t>
      </w:r>
    </w:p>
    <w:p>
      <w:pPr>
        <w:pStyle w:val="TextBodyInden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ne wydatki na 2024 rok są zgodne z projektem uchwały budżetowej </w:t>
        <w:br/>
        <w:t xml:space="preserve">w sprawie uchwalenia budżetu na 2024 rok </w:t>
      </w:r>
      <w:r>
        <w:rPr>
          <w:rFonts w:cs="Times New Roman" w:ascii="Times New Roman" w:hAnsi="Times New Roman"/>
          <w:color w:val="C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załącznik Nr 2)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planowane na rok 2024 w wysokości 35 172 696,00 zł na podstawie decyzji Wojewody Warmińsko-Mazurskiego o przyznanych dotacjach na cele bieżące, decyzji Ministra Finansów  o wysokości subwencji ogólnej oraz udziałach w podatku dochodowym, pozostałe dochody bieżące ( podatki, opłaty, czynsze). 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informację o wydatkach na 2024 rok załączono do projektu budżetu.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24 rok zaplanowano wydatki inwestycyjne na które już podpisano umowy oraz na które planuje się aplikować o dofinansowanie środkami zewnętrznymi a także te, których realizacja jest niezbędna. Wykazane w prognozie środki na wydatki majątkowe mają pokrycie z dochodów ze sprzedaży majątku,</w:t>
      </w:r>
      <w:bookmarkStart w:id="0" w:name="_Hlk55917280"/>
      <w:r>
        <w:rPr>
          <w:rFonts w:cs="Times New Roman" w:ascii="Times New Roman" w:hAnsi="Times New Roman"/>
          <w:sz w:val="24"/>
          <w:szCs w:val="24"/>
        </w:rPr>
        <w:t xml:space="preserve"> środków Rządowego </w:t>
      </w:r>
      <w:bookmarkEnd w:id="0"/>
      <w:r>
        <w:rPr>
          <w:rFonts w:cs="Times New Roman" w:ascii="Times New Roman" w:hAnsi="Times New Roman"/>
          <w:sz w:val="24"/>
          <w:szCs w:val="24"/>
        </w:rPr>
        <w:t>Funduszu Polski Ład - Program Inwestycji Strategicznych, Środki Funduszy Unijnych oraz kredytu bankowego.</w:t>
      </w:r>
    </w:p>
    <w:p>
      <w:pPr>
        <w:pStyle w:val="Normal"/>
        <w:spacing w:lineRule="auto" w:line="276" w:before="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jednak zauważyć, że zwiększenie nakładów na inwestycje będzie wymagało pozyskania dodatkowych zewnętrznych źródeł finansowania np. dotacje, pożyczki, kredyty lub pozyskania dodatkowych dochodów.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ieloletniej Prognozie Finansowej na 2024 rok planuje się do realizacji następujące przedsięwzięcia tj: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3820"/>
        <w:gridCol w:w="700"/>
        <w:gridCol w:w="700"/>
        <w:gridCol w:w="1080"/>
        <w:gridCol w:w="1100"/>
        <w:gridCol w:w="1100"/>
        <w:gridCol w:w="1120"/>
      </w:tblGrid>
      <w:tr>
        <w:trPr>
          <w:trHeight w:val="5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.p.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Nazwa i cel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Łączne nakłady finans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imit 202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imit 202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Limit 2026</w:t>
            </w:r>
          </w:p>
        </w:tc>
      </w:tr>
      <w:tr>
        <w:trPr>
          <w:trHeight w:val="55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O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D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ydatki na przedsięwzięcia-ogółem (1.1+1.2+1.3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9 248 018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881 053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61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508 5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a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bieżą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 392 090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42 005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6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6 0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b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majątk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 855 92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 139 04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4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2 500,0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 231 74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 199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bieżą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majątk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 231 74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 199 4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Rozbudowa oczyszczalni ścieków w Rogóżu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 739 302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 723 157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.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Rozbudowa Stacji Uzdatniania Wody w Redach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68 4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52 31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1.2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Cyberbezpieczny Urząd - doradztwo techniczne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 9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 9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ydatki na programy, projekty lub zadania związane z umowami partnerstwa publiczno-prywatnego, z tego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2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bieżą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2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majątk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Wydatki na programy, projekty lub zadania pozostałe (inne niż wymienione w pkt 1.1 i 1.2),z teg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4 016 271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681 596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61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 508 50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bieżą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 392 090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42 005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6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6 000,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Audyt wewnetrzny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4 22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Konserwacja platformy dla osób niepełosprawnych Kochanówka 17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 257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 555,2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Utrzymanie i konserwacja oswietlenia ulicznego na terenie gminy Lidzbark Warmiński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 992 29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6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6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6 00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Aktywna edukacja ekologiczna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8 30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 4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Wdrożenie Systemu Informacji Przestrzennej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 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 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Zmiana miejscowego planu zagospodarowania przestrzennego Gminy Lidzbark Warmiński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0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0 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1.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Opracowanie planu ogólnego Gminy Lidzbark Warmiński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84 9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4 9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0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- wydatki majątk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 624 18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39 59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4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2 50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Blankach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99 90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6 62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Kłębowie 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6 47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30 16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Kraszewie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22 23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31 11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Łaniewie 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04 68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48 67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5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Miejskiej Woli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99 63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7 57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6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Miłogórzu 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2 59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45 75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7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Morawie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34 47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0 51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8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Nowosadach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79 39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7 38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9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świetlicy w Sarnowie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02 36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36 62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0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GCK w Pilniku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 037 606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35 40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1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budynku OSP Runowo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63 79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7 40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2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budynku OSP Stryjkowo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75 12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94 00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3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'Poprawa efektywności energetycznej budynków i instalacji publicznych w Gminie Lidzbark Warmiński (termomodernizacja budynku OSP Rogóż)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57 89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6 853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1.3.2.14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 xml:space="preserve">Modernizacja budynku gminnego w miejscowości Kłębowo, Gmina Wiejska Lidzbark Warmiński związana z utworzeniem Domu Seniora -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pl-PL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 138 0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1 5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4 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 992 500,00</w:t>
            </w:r>
          </w:p>
        </w:tc>
      </w:tr>
    </w:tbl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óżnica pomiędzy dochodami bieżącymi a wydatkami bieżącymi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bieżące wynoszą </w:t>
      </w:r>
      <w:r>
        <w:rPr>
          <w:rFonts w:cs="Times New Roman" w:ascii="Times New Roman" w:hAnsi="Times New Roman"/>
          <w:b/>
          <w:bCs/>
          <w:sz w:val="24"/>
          <w:szCs w:val="24"/>
        </w:rPr>
        <w:t>32 525 688,00 zł,</w:t>
      </w:r>
      <w:r>
        <w:rPr>
          <w:rFonts w:cs="Times New Roman" w:ascii="Times New Roman" w:hAnsi="Times New Roman"/>
          <w:sz w:val="24"/>
          <w:szCs w:val="24"/>
        </w:rPr>
        <w:t xml:space="preserve"> natomiast wydatki bieżące wynoszą </w:t>
      </w:r>
      <w:r>
        <w:rPr>
          <w:rFonts w:cs="Times New Roman" w:ascii="Times New Roman" w:hAnsi="Times New Roman"/>
          <w:b/>
          <w:bCs/>
          <w:sz w:val="24"/>
          <w:szCs w:val="24"/>
        </w:rPr>
        <w:t>35 172 696,00 zł.</w:t>
      </w:r>
      <w:r>
        <w:rPr>
          <w:rFonts w:cs="Times New Roman" w:ascii="Times New Roman" w:hAnsi="Times New Roman"/>
          <w:sz w:val="24"/>
          <w:szCs w:val="24"/>
        </w:rPr>
        <w:t xml:space="preserve"> W planie na 2024 rok wydatki bieżące są wyższe od dochodów bieżących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2 647 008,00 zł.</w:t>
      </w:r>
      <w:r>
        <w:rPr>
          <w:rFonts w:cs="Times New Roman" w:ascii="Times New Roman" w:hAnsi="Times New Roman"/>
          <w:sz w:val="24"/>
          <w:szCs w:val="24"/>
        </w:rPr>
        <w:t xml:space="preserve"> Zgodnie z art. 242 ustawy o finansach publicznych, która zakłada, że nie można uchwalić budżetu w którym planowane wydatki bieżące są wyższe niż planowane dochody bieżące, powiększone o przychody, o których mowa w art. 217 ust. 2 pkt 5,6,7,8. Zakłada się, że zrównoważenie </w:t>
      </w:r>
      <w:r>
        <w:rPr>
          <w:rFonts w:cs="Times New Roman" w:ascii="Times New Roman" w:hAnsi="Times New Roman"/>
          <w:sz w:val="24"/>
          <w:szCs w:val="24"/>
          <w:lang w:eastAsia="en-US"/>
        </w:rPr>
        <w:t>budżetu zostanie powiększone</w:t>
        <w:br/>
        <w:t xml:space="preserve"> o wolne środki jako nadwyżka środków pieniężnych na rachunku bieżącym budżetu wynikająca z rozliczeń kredytów z lat ubiegłych. </w:t>
      </w:r>
    </w:p>
    <w:p>
      <w:pPr>
        <w:pStyle w:val="Normal"/>
        <w:spacing w:lineRule="auto" w:line="276"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lata 2025-2040 przyjęto nadwyżkę dochodów bieżących nad wydatkami bieżącymi, w tym na 2026 rok zaplanowano ponad 2 mln.  nadwyżkę operacyjną.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9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lineRule="auto" w:line="276" w:before="12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powziąć w gminie działania które przyczynią się do zmniejszenia wydatków bieżących bądź też do pozyskania nowych dochodów bieżących na rok planowany</w:t>
        <w:br/>
        <w:t xml:space="preserve"> i kolejne. </w:t>
      </w:r>
    </w:p>
    <w:p>
      <w:pPr>
        <w:pStyle w:val="Heading3"/>
        <w:spacing w:lineRule="auto" w:line="276"/>
        <w:ind w:left="0" w:righ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a i obsługa długu</w:t>
      </w:r>
    </w:p>
    <w:p>
      <w:pPr>
        <w:pStyle w:val="TextBodyIndent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bieżące obejmują również wydatki na obsługę długu, czyli odsetki o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kredytów. Na rok 2024 wydatki na obsługę długu planowane są w wysokości  </w:t>
        <w:br/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>1 200 000,00 zł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etki w WPF określone zostały na podstawie zawartych umów</w:t>
        <w:br/>
        <w:t xml:space="preserve"> i harmonogramów spłat rat kredytów już zaciągniętych oraz planowanego do zaciągnięcia kredytu w 2024 roku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400 000,00 zł. 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2024 roku zaplanowano spłatę kredytów bankowych zaciągniętych w latach ubiegłych</w:t>
        <w:br/>
        <w:t xml:space="preserve">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08 000,00 zł.</w:t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koniec 2024 roku planowana kwota długu z tytułu kredytów wyniesie </w:t>
      </w:r>
      <w:r>
        <w:rPr>
          <w:rFonts w:cs="Times New Roman" w:ascii="Times New Roman" w:hAnsi="Times New Roman"/>
          <w:b/>
          <w:bCs/>
          <w:sz w:val="24"/>
          <w:szCs w:val="24"/>
        </w:rPr>
        <w:t>15 705 000,00 zł.</w:t>
      </w:r>
    </w:p>
    <w:p>
      <w:pPr>
        <w:pStyle w:val="TextBodyIndent"/>
        <w:spacing w:lineRule="auto" w:line="276" w:before="24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 420 644,00</w:t>
      </w:r>
      <w:r>
        <w:rPr>
          <w:rFonts w:cs="Times New Roman" w:ascii="Times New Roman" w:hAnsi="Times New Roman"/>
          <w:b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zostanie pokryty przychodami pochodzącymi </w:t>
        <w:br/>
        <w:t xml:space="preserve">z kredytu bankowego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1 592 000,00 z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niewykorzystanymi środkami pieniężnymi na rachunku bieżącym budżetu, wynikającymi z rozliczenia dochodów</w:t>
        <w:br/>
        <w:t xml:space="preserve"> i wydatków nimi finansowanych związanych ze szczególnymi zasadami rozliczania budżetu w wysokośc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2 181 636,00 zł </w:t>
      </w:r>
      <w:r>
        <w:rPr>
          <w:rFonts w:cs="Times New Roman" w:ascii="Times New Roman" w:hAnsi="Times New Roman"/>
          <w:sz w:val="24"/>
          <w:szCs w:val="24"/>
        </w:rPr>
        <w:t xml:space="preserve">oraz z wolnych środków wynikających z rozliczeń kredytów z lat ubiegłych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 647 008,00 zł. </w:t>
      </w:r>
    </w:p>
    <w:p>
      <w:pPr>
        <w:pStyle w:val="Normal"/>
        <w:spacing w:lineRule="auto" w:line="276" w:before="12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i wymagane w związku z wprowadzeniem procedur ostrożnościowych dotyczących możliwości spłaty zobowiązań jednostek samorządu terytorialnego, zostały w przedstawionej prognozie spełnione. 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276" w:footer="709" w:bottom="1418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mbria" w:ascii="Cambria" w:hAnsi="Cambria"/>
        <w:sz w:val="28"/>
        <w:szCs w:val="28"/>
      </w:rPr>
      <w:t xml:space="preserve">str. </w:t>
    </w:r>
    <w:r>
      <w:rPr>
        <w:rFonts w:eastAsia="Times New Roman"/>
        <w:szCs w:val="21"/>
      </w:rPr>
      <w:fldChar w:fldCharType="begin"/>
    </w:r>
    <w:r>
      <w:rPr>
        <w:szCs w:val="21"/>
        <w:rFonts w:eastAsia="Times New Roman"/>
      </w:rPr>
      <w:instrText xml:space="preserve"> PAGE </w:instrText>
    </w:r>
    <w:r>
      <w:rPr>
        <w:szCs w:val="21"/>
        <w:rFonts w:eastAsia="Times New Roman"/>
      </w:rPr>
      <w:fldChar w:fldCharType="separate"/>
    </w:r>
    <w:r>
      <w:rPr>
        <w:szCs w:val="21"/>
        <w:rFonts w:eastAsia="Times New Roman"/>
      </w:rPr>
      <w:t>4</w:t>
    </w:r>
    <w:r>
      <w:rPr>
        <w:szCs w:val="21"/>
        <w:rFonts w:eastAsia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0" w:right="0" w:firstLine="357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ind w:left="0" w:right="0" w:firstLine="357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357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0" w:firstLine="35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04:00Z</dcterms:created>
  <dc:creator>barbara.stoszek</dc:creator>
  <dc:description/>
  <cp:keywords/>
  <dc:language>en-US</dc:language>
  <cp:lastModifiedBy>M S</cp:lastModifiedBy>
  <cp:lastPrinted>2023-11-15T08:07:00Z</cp:lastPrinted>
  <dcterms:modified xsi:type="dcterms:W3CDTF">2023-11-15T07:07:00Z</dcterms:modified>
  <cp:revision>70</cp:revision>
  <dc:subject/>
  <dc:title>Uzasadnienie do projektu uchwały  Rady Gminy Brójce w sprawie uchwalenia Wieloletniej prognozy finansowej Gminy Brójce na lata</dc:title>
</cp:coreProperties>
</file>