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1 do Zarządzenia Nr 216</w:t>
      </w:r>
    </w:p>
    <w:p>
      <w:pPr>
        <w:pStyle w:val="NormalnyWeb"/>
        <w:spacing w:before="0" w:after="0"/>
        <w:jc w:val="right"/>
        <w:rPr/>
      </w:pPr>
      <w:r>
        <w:rPr/>
        <w:t>Wójta Gminy Lidzbark Warmiński</w:t>
      </w:r>
    </w:p>
    <w:p>
      <w:pPr>
        <w:pStyle w:val="NormalnyWeb"/>
        <w:spacing w:before="0" w:after="0"/>
        <w:jc w:val="right"/>
        <w:rPr/>
      </w:pPr>
      <w:r>
        <w:rPr/>
        <w:t>z dnia 13 października 2016 r.</w:t>
      </w:r>
    </w:p>
    <w:p>
      <w:pPr>
        <w:pStyle w:val="NormalnyWeb"/>
        <w:jc w:val="both"/>
        <w:rPr/>
      </w:pPr>
      <w:r>
        <w:rPr>
          <w:rStyle w:val="StrongEmphasis"/>
        </w:rPr>
        <w:t>ZASADY WYDZIERŻAWIANIA I UŻYCZANIA PASA DROGOWEGO DRÓG WEWNĘTRZNYCH</w:t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jęcie pasa drogowego drogi wewnętrznej odbywa się za odpłatnością na podstawie umowy dzierżawy zawartej przez Gminę Lidzbark Warmiński z zajmującym pas drogowy w celu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owadzenia robót w pasie drogowym dróg wewnętrznych  zakresie niezwiązanym              z budową, przebudową, remontem, utrzymaniem i ochroną dróg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umieszczania w pasie drogowym dróg wewnętrznych urządzeń infrastruktury technicznej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umieszczania w pasie drogowym dróg wewnętrznych obiektów budowlanych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wykorzystania na prawach wyłączności w calach innych niż wymienione w pkt 1 – 3 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W przypadku prowadzenia robót w pasie drogowym dróg wewnętrznych w zakresie związanym  z budową, przebudową, remontem, utrzymaniem i ochroną dróg zajęcie pasa drogowego może być bezpłatne na podstawie umowy użyczenia zawartej przez Gminę Lidzbark Warmiński z zajmującym pas drogowy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Drogi wewnętrzne mogą być użyczan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jednostkom samorządu terytorialnego, jednostkom organizacyjnym jednostek samorządu terytorialnego oraz jednostkom pomocniczym Gminy Lidzbark Warmiński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innym podmiotom, w celu organizacji zawodów sportowych, rajdów, wyścigów, zgromadzeń, imprez plenerowych oraz budowy instalacji infrastruktury technicznej przekazywanej na własność Gminie Lidzbark Warmiński.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jęcie pasa drogi wewnętrznej może nastąpić wyłącznie na podstawie umowy cywilno-prawnej podpisanej przez obie strony i na warunkach określonych w tej umowi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Zajęcie pasa drogi wewnętrznej bez zawarcia umowy lub przekroczenie terminu zapisanego w umowie uzasad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żądanie od zajmującego wynagrodzenia za bezumowne korzystanie z pasa drogowego w wysokości 10-krotności umownej stawki czynszu ustalonej zgodnie z niniejszym Zarządzeniem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kierowanie sprawy na drogę  postępowania sądowego w przypadku, gdy wezwanie do dobrowolnej zapłaty pozostaje bezskuteczn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Przed planowanym zajęciem pasa drogowego drogi wewnętrznej zainteresowany podmiot składa wniosek do Wójta Gminy Lidzbark Warmiński o zawarcie umowy na zajęcie pasa drogowego. Wniosek powinien zawiera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mię i nazwisko oraz adres lub nazwę i siedzibę podmiotu występującego                              o dzierżawę/użyczenie pasa drog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el dzierżawy/użycz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okalizację i powierzchnię zajętego pasa drogowego, a w przypadku reklam powierzchnię reklamy i jej treść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lanowany okres dzierżawy/użyczenia pasa drogowego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Do wniosku, o którym mowa w ust. 1 należy załącz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ełnomocnictwo, jeżeli inwestor reprezentowany będzie przez pełnomocni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zczegółowy plan sytuacyjny w skali 1:500 lub 1:1000 z zaznaczeniem granic                        i podaniem wymiarów planowanej powierzchni zajęcia pasa drogowego, a w przypadku umieszczenia reklamy – z podaniem jej wymiarów i tre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twierdzony projekt organizacji ruchu, jeżeli zajęcie pasa drogi wpływa na ruch drogowy lub ogranicza widoczność na drodze albo powoduje wprowadzenie zmian w istniejącej organizacji ruchu pojazdów lub piesz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ację o sposobie zabezpieczenia robót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oświadczenie o posiadaniu ważnego pozwolenia na budowę obiektu umieszczanego w pasie drogowym lub zgłoszeniu budowy, lub prowadzonych robót właściwemu organowi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W przypadku zajęcia pasa drogowego w celu prowadzenia robót do wniosku,                        o którym mowa w ust. 1 Wójt Gminy Lidzbark Warmiński może zażądać dostarczenia dodatkowych dokumentów, a w 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ojektu budowlanego obiektu umieszczanego w pasie drogowym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harmonogramu prowadzenia robót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W przypadku zajęcia pasa drogowego w celu umieszczenia w pasie drogowym urządzenia infrastruktury technicznej lub obiektu budowlanego do wniosku, o którym mowa  w ust. 1 należy dołączyć dodatkowo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serokopie załącznika graficznego do projektu zagospodarowania działki uzgodnionego z właściwym organem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kserokopię uzgodnienia z Gminą Lidzbark Warmiński projektu urządzenia infrastruktury technicznej lub obiektu budowlanego w pasie drogowym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Wniosek o zajęcie pasa drogowego należy złożyć z wyprzedzeniem co najmniej 30 dni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Zajmujący pas drogowy zawiadamia Wójta Gminy Lidzbark Warmiński                             o zakończeniu prac, a w przypadku prowadzenia robót niezwiązanych z budową, przebudową lub remontem drogi zawiadamia o przywróceniu dzierżawionego/użyczonego odcinka pasa drogowego do poprzedniego stanu użyteczności nie później niż w ostatnim dniu dzierżawy/użyczenia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Gmina Lidzbark Warmiński dokonuje odbioru zajmowanego odcinka pasa drogowego sporządzając protokół.</w:t>
      </w:r>
    </w:p>
    <w:p>
      <w:pPr>
        <w:pStyle w:val="NormalnyWeb"/>
        <w:jc w:val="center"/>
        <w:rPr/>
      </w:pPr>
      <w:r>
        <w:rPr/>
        <w:t>§ 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 awarii urządzeń w pasie drogowym drogi wewnętrznej właściciel urządzenia lub jednostka eksploatująca urządzenie, niezwłocznie zawiadamia Gminę Lidzbark Warmiński o zajęciu pasa drogowego w związku z awarią. Do zawiadomienia należy dołączyć plan sytuacyjny w skali 1:500 lub 1:1000 z zaznaczoną powierzchnią zajęcia pasa drogoweg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a podstawie zawiadomienia zostanie naliczona opłata za korzystanie z pasa drogowego drogi wewnętrznej przyjmując za podstawę minimalna stawkę czynszu dzierżawnego jak dla robót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5:00Z</dcterms:created>
  <dc:creator>p13as</dc:creator>
  <dc:description/>
  <cp:keywords/>
  <dc:language>en-US</dc:language>
  <cp:lastModifiedBy>UG</cp:lastModifiedBy>
  <cp:lastPrinted>2016-10-17T11:35:00Z</cp:lastPrinted>
  <dcterms:modified xsi:type="dcterms:W3CDTF">2016-10-18T04:55:00Z</dcterms:modified>
  <cp:revision>2</cp:revision>
  <dc:subject/>
  <dc:title>ZARZĄDZENIE Nr 216/2016</dc:title>
</cp:coreProperties>
</file>