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2 do Zarządzenia Nr 216 /2016</w:t>
      </w:r>
    </w:p>
    <w:p>
      <w:pPr>
        <w:pStyle w:val="NormalnyWeb"/>
        <w:spacing w:before="0" w:after="0"/>
        <w:jc w:val="right"/>
        <w:rPr/>
      </w:pPr>
      <w:r>
        <w:rPr/>
        <w:t>Wójta Gminy Lidzbark Warmiński</w:t>
      </w:r>
    </w:p>
    <w:p>
      <w:pPr>
        <w:pStyle w:val="NormalnyWeb"/>
        <w:spacing w:before="0" w:after="0"/>
        <w:jc w:val="right"/>
        <w:rPr/>
      </w:pPr>
      <w:r>
        <w:rPr/>
        <w:t>z dnia 13 października 2016 r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Wysokość stawek czynszu dzierżawnego za zajęcie pasa drogowego dróg wewnętrznych będących własnością Gminy Lidzbark Warmiński na cele niezwiązane z budową, przebudową, remontem, utrzymaniem i ochroną dróg </w:t>
      </w:r>
    </w:p>
    <w:p>
      <w:pPr>
        <w:pStyle w:val="Normal"/>
        <w:ind w:left="357" w:hanging="0"/>
        <w:jc w:val="both"/>
        <w:rPr/>
      </w:pPr>
      <w:r>
        <w:rPr/>
        <w:t>1. Prowadzenie robót w pasie drogowym: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1) za każdy dzień zajęcia 1 m</w:t>
      </w:r>
      <w:r>
        <w:rPr>
          <w:vertAlign w:val="superscript"/>
        </w:rPr>
        <w:t xml:space="preserve">2 </w:t>
      </w:r>
      <w:r>
        <w:rPr/>
        <w:t> powierzchni jezdni drogi wewnętrznej stawki opłat             wynoszą : 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zy zajęciu jezdni do 50%  szerokości – 3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y zajęciu jezdni pow. 50% szerokości – 5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określone w pkt 1 stosuje się także do chodników, placów, zatok postojowych i  autobusowych, ścieżek rowerowych i ciągów pies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ozostałych elementów pasa drogowego nie wymienionych w pkt 1 i 2 ustala się 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      </w:t>
      </w:r>
      <w:r>
        <w:rPr/>
        <w:t>stawkę opłat za każdy dzień zajęcia 1 m</w:t>
      </w:r>
      <w:r>
        <w:rPr>
          <w:vertAlign w:val="superscript"/>
        </w:rPr>
        <w:t xml:space="preserve">2 </w:t>
      </w:r>
      <w:r>
        <w:rPr/>
        <w:t>powierzchni w wysokości 6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biera się opłat od zajęcia pasa drogi związanego z budową sieci wodociągowych i kanalizacyjnych, dla których inwestorem jest Gmina Lidzbark Warmi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ęcie pasa drogowego przez czas krótszy niż 24 godziny jest traktowane jak zajęcie pasa drogowego przez 1 dzień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a umieszczenie w pasie drogowym drogi wewnętrznej urządzeń infrastruktury technicznej niezwiązanej z potrzebami zarządzania drogami lub potrzebami ruchu ustala się roczna stawkę opłaty za 1 m</w:t>
      </w:r>
      <w:r>
        <w:rPr>
          <w:vertAlign w:val="superscript"/>
        </w:rPr>
        <w:t xml:space="preserve">2 </w:t>
      </w:r>
      <w:r>
        <w:rPr/>
        <w:t>pasa drogowego zajętego przez rzut poziomy urządzenia w wysokości 1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a umieszczenie w pasie drogowym urządzenia o powierzchni rzutu poziomego mniejszej niż 1 m</w:t>
      </w:r>
      <w:r>
        <w:rPr>
          <w:vertAlign w:val="superscript"/>
        </w:rPr>
        <w:t xml:space="preserve">2 </w:t>
      </w:r>
      <w:r>
        <w:rPr/>
        <w:t> stosuje się stawki takie jak za zajęcie 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czne stawki opłat obejmują pełny rok kalendarzowy umieszczenia urządzenia                  w pasie drog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niepełny rok kalendarzowy wysokość rocznych stawek opłat obliczana jest proporcjonalnie do liczby dni umieszczenia urządzenia w pasie drog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wka opłaty dziennej za 1 m</w:t>
      </w:r>
      <w:r>
        <w:rPr>
          <w:vertAlign w:val="superscript"/>
        </w:rPr>
        <w:t xml:space="preserve">2 </w:t>
      </w:r>
      <w:r>
        <w:rPr/>
        <w:t>zajęcia pasa drogowego drogi wewnętrznej, obiektów budowlanych oraz reklam niezwiązanych z potrzebami zarządzania drogami lub potrzebami ruchu drogoweg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zutu poziomego obiektu handlowego, usługowego – 100 z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wierzchni reklamy – 100 zł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jęcie pasa drogowego o powierzchni mniejszej niż 1 m</w:t>
      </w:r>
      <w:r>
        <w:rPr>
          <w:vertAlign w:val="superscript"/>
        </w:rPr>
        <w:t xml:space="preserve">2  </w:t>
      </w:r>
      <w:r>
        <w:rPr/>
        <w:t>lub powierzchni pasa drogowego zajętej przez rzut poziomy obiektu budowlanego lub urządzenia mniejszej niż 1m</w:t>
      </w:r>
      <w:r>
        <w:rPr>
          <w:vertAlign w:val="superscript"/>
        </w:rPr>
        <w:t xml:space="preserve">2 </w:t>
      </w:r>
      <w:r>
        <w:rPr/>
        <w:t>stosuje się stawki jak za zajęcie 1 m</w:t>
      </w:r>
      <w:r>
        <w:rPr>
          <w:vertAlign w:val="superscript"/>
        </w:rPr>
        <w:t xml:space="preserve">2 </w:t>
      </w:r>
      <w:r>
        <w:rPr/>
        <w:t>pasa drog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 zajęcie pasa drogowego drogi wewnętrz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 przeznaczeniem na miejsca postojowe, parking zastrzeżony na zasadach wyłączności ustala się opłatę roczną za 1m</w:t>
      </w:r>
      <w:r>
        <w:rPr>
          <w:vertAlign w:val="superscript"/>
        </w:rPr>
        <w:t xml:space="preserve">2 </w:t>
      </w:r>
      <w:r>
        <w:rPr/>
        <w:t>w wysokości 4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 prawach wyłączności w celach innych niż wymienione w pkt 1, 2, 6, 10, 12 ppkt 1, ustala się zgodnie z pkt 1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3. Do stawek określonych powyżej  zostanie doliczony VAT w wysokości 23%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5:00Z</dcterms:created>
  <dc:creator>p13as</dc:creator>
  <dc:description/>
  <cp:keywords/>
  <dc:language>en-US</dc:language>
  <cp:lastModifiedBy>UG</cp:lastModifiedBy>
  <cp:lastPrinted>2016-10-17T11:35:00Z</cp:lastPrinted>
  <dcterms:modified xsi:type="dcterms:W3CDTF">2016-10-18T04:55:00Z</dcterms:modified>
  <cp:revision>2</cp:revision>
  <dc:subject/>
  <dc:title>ZARZĄDZENIE Nr 216/2016</dc:title>
</cp:coreProperties>
</file>