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360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Załącznik nr 1 do zarządzenia Nr 217/2016</w:t>
      </w:r>
    </w:p>
    <w:p>
      <w:pPr>
        <w:pStyle w:val="TextBodyIndent"/>
        <w:ind w:left="5220" w:hanging="0"/>
        <w:rPr>
          <w:i/>
          <w:i/>
          <w:sz w:val="22"/>
        </w:rPr>
      </w:pPr>
      <w:r>
        <w:rPr>
          <w:i/>
          <w:sz w:val="22"/>
        </w:rPr>
        <w:t xml:space="preserve">Wójta Gminy Lidzbark Warmiński  </w:t>
      </w:r>
    </w:p>
    <w:p>
      <w:pPr>
        <w:pStyle w:val="TextBodyIndent"/>
        <w:ind w:left="522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z dnia 19 października 2016 r.</w:t>
      </w:r>
    </w:p>
    <w:p>
      <w:pPr>
        <w:pStyle w:val="TextBodyIndent"/>
        <w:ind w:left="52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52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</w:rPr>
        <w:t>Z A S A D Y</w:t>
      </w:r>
    </w:p>
    <w:p>
      <w:pPr>
        <w:pStyle w:val="Normal"/>
        <w:ind w:right="-83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sploatacji pojazdów będących własnością Gminy </w:t>
      </w:r>
      <w:r>
        <w:rPr>
          <w:b/>
          <w:sz w:val="28"/>
          <w:szCs w:val="28"/>
        </w:rPr>
        <w:t>Lidzbark Warmiński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eksploatacji pojazdów przez pracowników samorządowych Urzędu Gminy        Lidzbark Warmiński oraz pracowników jednostek organizacyjnych Gminy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</w:t>
      </w:r>
      <w:r>
        <w:rPr/>
        <w:t>. Pojazd winien być wykorzystywany do realizacji zadań Gminy Lidzbark Warmiński,                      z zastrzeżeniem pkt 2.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Na wniosek pracownika, za zgodą Wójta, pojazd może być wykorzystany w innym celu niż określony w pkt 1, na zasadach określonych przez Wójta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 </w:t>
      </w:r>
      <w:r>
        <w:rPr/>
        <w:t xml:space="preserve">Kierować pojazdem mogą tylko pracownicy Urzędu Gminy Lidzbark Warmiński i jednostek organizacyjnych Gminy, spełniający wymagania określone w ustawie z dnia 5 stycznia 2011 r.  o kierujących pojazdami </w:t>
      </w:r>
      <w:r>
        <w:rPr>
          <w:i/>
          <w:sz w:val="20"/>
          <w:szCs w:val="20"/>
        </w:rPr>
        <w:t xml:space="preserve">(t.j. Dz. U. z 2016r. poz. 1579 z późn. zm) </w:t>
      </w:r>
      <w:r>
        <w:rPr/>
        <w:t>w szczególności, posiadający uprawnienia do kierowania pojazdami odpowiedniej kategorii oraz posiadający ważne badania lekarskie stwierdzające brak przeciwwskazań do kierowania pojazdem danej kategorii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4. </w:t>
      </w:r>
      <w:r>
        <w:rPr/>
        <w:t>W dniach, w których pojazd nie jest używany a także, po jego wykorzystaniu w dniu, w którym pojazd był używany - pojazd należy przechowywać w zamkniętym garażu należącym do Urzędu Gminy lub innym wyznaczonym przez przełożonego miejscu parkowania, zapewniającym bezpieczne jego przechowanie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 Wójt wyznaczy osoby którym zostaną powierzone pojazdy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. Wójt wyznaczy pracownika, który będzie odpowiedzialny za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przechowywanie kluczy do pojazdu, garażu oraz dokumentów pojazdu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bieżące prowadzenie  karty drogowej pojazdu;</w:t>
      </w:r>
    </w:p>
    <w:p>
      <w:pPr>
        <w:pStyle w:val="Normal"/>
        <w:ind w:left="900" w:hanging="360"/>
        <w:jc w:val="both"/>
        <w:rPr/>
      </w:pPr>
      <w:r>
        <w:rPr>
          <w:b/>
        </w:rPr>
        <w:t>c)</w:t>
      </w:r>
      <w:r>
        <w:rPr/>
        <w:t xml:space="preserve"> przekazywanie pojazdu, kluczy i dokumentów osobom posiadającym zgodę Wójta do  odbycia podróży służbowej i  przyjmowanie pojazdu po jej odbyciu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d)</w:t>
      </w:r>
      <w:r>
        <w:rPr/>
        <w:t xml:space="preserve"> wykonywanie obowiązków określonych w instrukcji obsługi  pojazdu;</w:t>
      </w:r>
    </w:p>
    <w:p>
      <w:pPr>
        <w:pStyle w:val="Normal"/>
        <w:ind w:left="900" w:hanging="540"/>
        <w:jc w:val="both"/>
        <w:rPr/>
      </w:pPr>
      <w:r>
        <w:rPr/>
        <w:t xml:space="preserve">   </w:t>
      </w:r>
      <w:r>
        <w:rPr>
          <w:b/>
        </w:rPr>
        <w:t>e)</w:t>
      </w:r>
      <w:r>
        <w:rPr/>
        <w:t xml:space="preserve"> dbałość o wyposażenie pojazdu zgodne z przepisami ustawy z dnia 20 czerwca 1997 r.             – Prawo o ruchu drogowym </w:t>
      </w:r>
      <w:r>
        <w:rPr>
          <w:i/>
          <w:sz w:val="20"/>
          <w:szCs w:val="20"/>
        </w:rPr>
        <w:t>(t.j. Dz. U. z 2016 r. poz. 1250 z późn. zm)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b/>
        </w:rPr>
        <w:t>f)</w:t>
      </w:r>
      <w:r>
        <w:rPr/>
        <w:t xml:space="preserve">  wykonywanie napraw gwarancyjnych i pogwarancyjnych oraz przeglądów technicznych;</w:t>
      </w:r>
      <w:r>
        <w:rPr>
          <w:b/>
        </w:rPr>
        <w:t xml:space="preserve"> g)</w:t>
      </w:r>
      <w:r>
        <w:rPr/>
        <w:t xml:space="preserve"> po zakończonym dniu pracy, zdawanie wypełnionej i podpisanej  karty drogowej na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tanowisko zajmujące się rozliczaniem eksploatacji pojazd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0" w:hanging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ksploatacj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eksploatacji może być dopuszczony tylko pojazd sprawny technicznie  i wyposażony zgodnie z przepisami  ustawy – Prawo o ruchu drog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awność pojazdu odpowiedzialny jest pracownik, któremu powierzono pojazd oraz osoba, której przekazano pojazd do odbycia podróży służbowej, w celu wykonania zadań gminy.</w:t>
      </w:r>
    </w:p>
    <w:p>
      <w:pPr>
        <w:pStyle w:val="Normal"/>
        <w:ind w:left="360" w:hanging="360"/>
        <w:rPr/>
      </w:pPr>
      <w:r>
        <w:rPr>
          <w:b/>
        </w:rPr>
        <w:t>3</w:t>
      </w:r>
      <w:r>
        <w:rPr>
          <w:b/>
          <w:bCs/>
        </w:rPr>
        <w:t xml:space="preserve">.  </w:t>
      </w:r>
      <w:r>
        <w:rPr/>
        <w:t>Pracownicy prowadzący pojazd obowiązani są wypełniać  kartę drogową pojazdu.</w:t>
      </w:r>
    </w:p>
    <w:p>
      <w:pPr>
        <w:pStyle w:val="Normal"/>
        <w:ind w:left="360" w:hanging="360"/>
        <w:rPr/>
      </w:pPr>
      <w:r>
        <w:rPr>
          <w:b/>
        </w:rPr>
        <w:t>4.</w:t>
      </w:r>
      <w:r>
        <w:rPr/>
        <w:t xml:space="preserve">  Ewidencja przebiegu pojazdu i czas pracy kierowcy  wypełnia się na bieżąco, w sposób wyraźny i czyteln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</w:t>
      </w:r>
      <w:r>
        <w:rPr/>
        <w:t xml:space="preserve"> Podstawę rozliczenia kosztów eksploatacji pojazdu stanow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ewidencja przebiegu po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iesięczne zestawienie zakupu paliwa, oleju oraz zakupy innych materiałów eksploatacyjnych ( np. płyny, akcesoria </w:t>
      </w:r>
      <w:r>
        <w:rPr>
          <w:sz w:val="18"/>
          <w:szCs w:val="18"/>
        </w:rPr>
        <w:t>itp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rachunki za zakupy  części i usług ( np. wymiany, wulkanizacji opon, mycia pojazdu </w:t>
      </w:r>
      <w:r>
        <w:rPr>
          <w:sz w:val="18"/>
          <w:szCs w:val="18"/>
        </w:rPr>
        <w:t>itp</w:t>
      </w:r>
      <w:r>
        <w:rPr/>
        <w:t xml:space="preserve">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rachunki za bieżące naprawy p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a kosztów eksploatacji, na koniec każdego miesiąca, dokonuje pracownik odpowiedzialny za pojaz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20" w:hanging="60"/>
        <w:rPr>
          <w:sz w:val="24"/>
          <w:szCs w:val="24"/>
        </w:rPr>
      </w:pPr>
      <w:r>
        <w:rPr>
          <w:sz w:val="24"/>
          <w:szCs w:val="24"/>
        </w:rPr>
        <w:t>Obsługa codzienna i okresowa pojaz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jazd należy poddać obsłudze codziennej oraz okresowej obsłudze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ę codzienną pojazdu wykonuje pracownik odpowiedzialny za pojaz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sługa codzienna pojazdu powinna obejmować co najmni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trolę stanu pojazdu w tym; sprawdzenie stanu ogumienia, poziomu paliwa, płynów       i olejów oraz świateł zewnętrznych pojaz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ielęgnację wnętrza i nadwozia samochod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4.</w:t>
      </w:r>
      <w:r>
        <w:rPr/>
        <w:t xml:space="preserve"> Pracownik, któremu przekazano pojazd do wykonywania zadań gminy, jest zobowiązany do wykonania czynności obsługowo-kontrolnych określonych w  pkt 3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5.</w:t>
      </w:r>
      <w:r>
        <w:rPr/>
        <w:t xml:space="preserve"> Okresową obsługę techniczną pojazdu należy przeprowadzić zgodnie z instrukcją obsługi samochod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b/>
        </w:rPr>
        <w:t>6.</w:t>
      </w:r>
      <w:r>
        <w:rPr/>
        <w:t xml:space="preserve"> Dla pojazdu znajdującego się w okresie gwarancji należy przestrzegać warunków gwarancyjnych określonych przez producen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w razie awarii i wypadk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Użytkownik pojazdu jest zobowiązany do zgłoszenia bezpośredniemu przełożonemu usterek technicznych oraz innych nieprawidłowości  stwierdzonych w czasie jego eksploa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" w:leader="none"/>
        </w:tabs>
        <w:ind w:left="360" w:hanging="330"/>
        <w:jc w:val="both"/>
        <w:rPr/>
      </w:pPr>
      <w:r>
        <w:rPr/>
        <w:t>W przypadku awarii pojazdu uniemożliwiającej dalsze prowadzenie pojazdu, użytkownik jest zobowiązany:</w:t>
      </w:r>
    </w:p>
    <w:p>
      <w:pPr>
        <w:pStyle w:val="Normal"/>
        <w:ind w:left="1080" w:hanging="372"/>
        <w:jc w:val="both"/>
        <w:rPr/>
      </w:pPr>
      <w:r>
        <w:rPr>
          <w:b/>
        </w:rPr>
        <w:t>a)</w:t>
      </w:r>
      <w:r>
        <w:rPr/>
        <w:t xml:space="preserve"> poinformować bezpośredniego przełożonego o zaistniałym zdarzeniu i uzgodnić rozwiązanie problemu;</w:t>
      </w:r>
    </w:p>
    <w:p>
      <w:pPr>
        <w:pStyle w:val="Normal"/>
        <w:ind w:left="1080" w:hanging="372"/>
        <w:jc w:val="both"/>
        <w:rPr/>
      </w:pPr>
      <w:r>
        <w:rPr>
          <w:b/>
        </w:rPr>
        <w:t>b)</w:t>
      </w:r>
      <w:r>
        <w:rPr/>
        <w:t xml:space="preserve"> jeżeli niemożliwe jest usunięcie usterki na miejscu - zabezpieczyć pojazd i podjąć działania mające na celu naprawę uszkodzeń.</w:t>
      </w:r>
    </w:p>
    <w:p>
      <w:pPr>
        <w:pStyle w:val="Normal"/>
        <w:ind w:left="30" w:hanging="0"/>
        <w:jc w:val="both"/>
        <w:rPr/>
      </w:pPr>
      <w:r>
        <w:rPr>
          <w:b/>
        </w:rPr>
        <w:t>3.</w:t>
      </w:r>
      <w:r>
        <w:rPr/>
        <w:t xml:space="preserve"> W razie wypadku drogowego z udziałem pojazdu prowadzonego  przez użytkownika należy:</w:t>
      </w:r>
    </w:p>
    <w:p>
      <w:pPr>
        <w:pStyle w:val="Normal"/>
        <w:ind w:left="30" w:firstLine="690"/>
        <w:jc w:val="both"/>
        <w:rPr/>
      </w:pPr>
      <w:r>
        <w:rPr>
          <w:b/>
        </w:rPr>
        <w:t>a)</w:t>
      </w:r>
      <w:r>
        <w:rPr/>
        <w:t xml:space="preserve">  poinformować Wójta lub jego Zastępcę o zdarzeniu;</w:t>
      </w:r>
    </w:p>
    <w:p>
      <w:pPr>
        <w:pStyle w:val="Normal"/>
        <w:ind w:left="30" w:firstLine="690"/>
        <w:jc w:val="both"/>
        <w:rPr/>
      </w:pPr>
      <w:r>
        <w:rPr/>
        <w:t>b)  podjąć działania określone w przepisach ustawy - Prawo o ruchu drogowym.</w:t>
      </w:r>
    </w:p>
    <w:p>
      <w:pPr>
        <w:pStyle w:val="Normal"/>
        <w:ind w:left="360" w:hanging="330"/>
        <w:jc w:val="both"/>
        <w:rPr/>
      </w:pPr>
      <w:r>
        <w:rPr>
          <w:b/>
        </w:rPr>
        <w:t>4.</w:t>
      </w:r>
      <w:r>
        <w:rPr/>
        <w:t xml:space="preserve"> Koszt mandatu drogowego za prowadzenie pojazdu niezgodnie z przepisami   drogowymi ponosi kierujący pojaz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żytkownik pojazdu zobowiązany jest do:</w:t>
      </w:r>
    </w:p>
    <w:p>
      <w:pPr>
        <w:pStyle w:val="Normal"/>
        <w:rPr/>
      </w:pPr>
      <w:r>
        <w:rPr/>
        <w:t>1. Utrzymania pojazdu w czystości.</w:t>
      </w:r>
    </w:p>
    <w:p>
      <w:pPr>
        <w:pStyle w:val="Normal"/>
        <w:rPr/>
      </w:pPr>
      <w:r>
        <w:rPr/>
        <w:t>2. Dbałości o prawidłowy stan techniczny pojazdu</w:t>
      </w:r>
    </w:p>
    <w:p>
      <w:pPr>
        <w:pStyle w:val="Normal"/>
        <w:rPr/>
      </w:pPr>
      <w:r>
        <w:rPr/>
        <w:t>3. Właściwej pieczy nad powierzonym do użytkowania pojaz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120"/>
      <w:outlineLvl w:val="0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4:00Z</dcterms:created>
  <dc:creator>uglw</dc:creator>
  <dc:description/>
  <cp:keywords/>
  <dc:language>en-US</dc:language>
  <cp:lastModifiedBy>uglw</cp:lastModifiedBy>
  <cp:lastPrinted>2016-10-18T14:02:00Z</cp:lastPrinted>
  <dcterms:modified xsi:type="dcterms:W3CDTF">2016-10-18T12:02:00Z</dcterms:modified>
  <cp:revision>28</cp:revision>
  <dc:subject/>
  <dc:title/>
</cp:coreProperties>
</file>