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679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1 styczni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  <w:t xml:space="preserve"> o finansach publicznych (jednolity tekst Dz. U. 2023 poz. 1270 ze zm.)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47 564 451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2 595 206,00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4 969 245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3 985 095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5 242 214,00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8 742 881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420 644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181 636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2 647 008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§5.</w:t>
      </w:r>
    </w:p>
    <w:p>
      <w:pPr>
        <w:pStyle w:val="Normal"/>
        <w:suppressAutoHyphens w:val="false"/>
        <w:spacing w:before="8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892 550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1 471 906,00 zł,</w:t>
      </w:r>
      <w:r>
        <w:rPr>
          <w:sz w:val="26"/>
          <w:szCs w:val="26"/>
          <w:lang w:eastAsia="pl-PL"/>
        </w:rPr>
        <w:t xml:space="preserve"> zgodnie z załącznikiem Nr 4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/>
      </w:pPr>
      <w:r>
        <w:rPr>
          <w:position w:val="10"/>
          <w:sz w:val="26"/>
          <w:szCs w:val="26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2-05T11:00:00Z</cp:lastPrinted>
  <dcterms:modified xsi:type="dcterms:W3CDTF">2024-02-05T10:00:00Z</dcterms:modified>
  <cp:revision>122</cp:revision>
  <dc:subject/>
  <dc:title>UCHWAŁA Nr  XIV/92/07</dc:title>
</cp:coreProperties>
</file>