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do Zarządzenia Wójta Gminy Lidzbark Warmiński nr 691/2024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 dnia 07.03.2024 r.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otwartego konkursu ofert na wykonanie zadań Gminy Lidzbark Warmiński przez organizacje pozarządowe oraz podmioty wymienione w art. 3 ust. 3 ustawy o działalności pożytku publicznego i o wolontariacie w 2024 ro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</w:rPr>
        <w:t>Wójt Gminy Lidzbark Warmiński ogłasza otwarty konkurs ofert na wykonanie zadań publicznych gminy Lidzbark Warmiński w 2023 roku przez organizacje pozarządowe oraz podmioty wymienione   w art. 3 ust. 3 ustawy o działalności pożytku publicznego i o wolontariacie, zgodnie z zasadami wymienionymi poniżej.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 konkursie mogą brać udział organizacje pozarządowe oraz podmioty wymienione w art. 3 ust.3 ustawy o działalności pożytku publicznego i o wolontariacie, zwane dalej „organizacjami pozarządowymi” prowadzące działalność statutową w zakresie zgodnym z zadaniami, o których realizacje składają oferty, wymienionymi w § 3 ogłoszenia. </w:t>
      </w:r>
      <w:r>
        <w:rPr>
          <w:rFonts w:cs="Times New Roman" w:ascii="Times New Roman" w:hAnsi="Times New Roman"/>
          <w:b/>
        </w:rPr>
        <w:t>Zadania wybrane do realizacji mogą być wykonywane przez organizacje pozarządowe w ramach działalności odpłatnej lub nieodpłatnej pożytku publicznego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otacji nie mogą być przeznaczone na finansowanie działalności gospodarczej organizacji pozarządowej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obejmuje </w:t>
      </w:r>
      <w:r>
        <w:rPr>
          <w:rFonts w:cs="Times New Roman" w:ascii="Times New Roman" w:hAnsi="Times New Roman"/>
          <w:b/>
        </w:rPr>
        <w:t>WSPAR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alizacji zadań publicznych</w:t>
      </w:r>
      <w:r>
        <w:rPr>
          <w:rFonts w:cs="Times New Roman" w:ascii="Times New Roman" w:hAnsi="Times New Roman"/>
        </w:rPr>
        <w:t xml:space="preserve"> Gminy Lidzbark Warmiński  o znaczeniu lokalnym wymienionych i opisanych w § 3 w przypadku gdy organizacja pozarządowa wniesie do jego realizacji wkład własny finansowy lub </w:t>
      </w:r>
      <w:r>
        <w:rPr>
          <w:rFonts w:cs="Times New Roman" w:ascii="Times New Roman" w:hAnsi="Times New Roman"/>
          <w:b/>
          <w:bCs/>
        </w:rPr>
        <w:t xml:space="preserve">POWIERZENIE realizacji zadań publicznych </w:t>
      </w:r>
      <w:r>
        <w:rPr>
          <w:rFonts w:cs="Times New Roman" w:ascii="Times New Roman" w:hAnsi="Times New Roman"/>
        </w:rPr>
        <w:t xml:space="preserve">Gminy Lidzbark Warmiński w przypadku gdy wkład własny organizacji pozarządowej będzie wniesiony jedynie w formie wkładu osoboweg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dań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dań wymienionych w § 3 ogłoszenia to rok 2024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, szczegółowe warunki ich realizacji oraz wysokość środków finansowych przeznaczonych na ich realizację w roku 2024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 ust. 2 niniejszego paragrafu wskazano wysokość środków finansowych przeznaczonych na realizację poszczególnych zadań konkursowych oraz maksymalną kwotę wnioskowanej dotacji, którą należy uwzględnić przy opracowywaniu ofert. </w:t>
      </w:r>
      <w:r>
        <w:rPr>
          <w:rFonts w:cs="Times New Roman" w:ascii="Times New Roman" w:hAnsi="Times New Roman"/>
          <w:b/>
          <w:u w:val="single"/>
        </w:rPr>
        <w:t>W przypadku przekroczenia w ofercie maksymalnej kwoty wnioskowanej dotacji zostanie ona odrzucona ze względów formalnych bez możliwości uzupełnienia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Zakres zadań konkursowych oraz kwoty dotacji przeznaczone na ich realizację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SPOŁECZN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9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rodzinom i osobom w trudnej sytuacji życiowej oraz wyrównywania szans tych rodzin     i osób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000,00 zł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                 10 000,00 zł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w świetlicach wiejskich dla dzieci, młodzieży, dorosłych i seniorów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wadzenie zorganizowanych form pomocy dla najuboższych mieszkańców gminy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bookmarkStart w:id="0" w:name="_Hlk160435011"/>
      <w:bookmarkEnd w:id="0"/>
      <w:r>
        <w:rPr>
          <w:rFonts w:cs="Times New Roman" w:ascii="Times New Roman" w:hAnsi="Times New Roman"/>
          <w:b/>
        </w:rPr>
        <w:t xml:space="preserve">2) TURYSTYKA I KRAJOZNAWSTWO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rganizacja rajdów, zlotów i innych przedsięwzięć promujących walory turystyczne gmi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2 000,00 zł.</w:t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60435011"/>
      <w:bookmarkStart w:id="2" w:name="_Hlk160435011"/>
      <w:bookmarkEnd w:id="2"/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A, SZTUKI, OCHRONY DÓBR KULTURY I DZIEDZICTWA NAROD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mowanie, pielęgnowanie i prezentowanie tradycji narodowych oraz regionalnych w formie warsztatów i festiwal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 0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6 000,00 zł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przedsięwzięć artystycznych                  i edukacyjnych w formie warsztatów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rganizacja imprez lub cyklu imprez kulturalnych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IERANIE I UPOWSZECHNIANIE KULTURY FIZYCZNEJ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6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prowadzenie programów treningowych oraz organizacja rozgrywek sportowych lub uczestnictwo w tych rozgrywkach.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0 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a kwota dotacji na realizację jednego zadania opisanego w ofercie wynosi 40 000,00 zł.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wśród dzieci, młodzieży i całych rodzin aktywnych form kultury fizycznej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wspólnych inicjatyw                       i przedsięwzięć na rzecz rozwoju kultury fizycznej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) ORGANIZACJA WYPOCZYNKU DZIECI I MŁODZIEŻY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jazdów na obozy szkoleniowo -wypoczynkow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 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10 000,00 zł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Informacji w sprawie w/w zadań udziela: Justyna Szumczyk - podinspektor ds. zamówień publicznych             i pozyskiwania środków zewnętrznych, tel. (089) 767-32-74 wew. 35, e-mail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j.szumczyk@gminalidzbark.com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przeznaczone na realizację zadań wskazanych w ust. 2 niniejszego paragrafu mogą ulec zmianie w przypadku stwierdzenia, że zadanie można zrealizować mniejszym kosztem, złożone oferty nie uzyskają akceptacji Wójta Gminy Lidzbark Warmiński lub suma dofinansowania zgłoszonych ofert przekroczy wysokość środków przeznaczonych na wsparcie danego zadania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przyznawania dotacj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Organizacja pozarządowa ma obowiązek </w:t>
      </w:r>
      <w:r>
        <w:rPr>
          <w:b/>
          <w:bCs/>
          <w:color w:val="000000"/>
          <w:sz w:val="22"/>
          <w:szCs w:val="22"/>
        </w:rPr>
        <w:t>wniesienia wkładu własnego w wysokości co najmniej 5% całkowitego kosztu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Wkład własny może mieć formę wkładu finansowego i/lub niefinansowego i jest wskazywany     w ofercie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własny stanowią środki finansowe własne organizacji pozarządowej lub pozyskane przez nią ze źródeł innych niż budżet Gminy Lidzbark Warmińsk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niefinansowy stanowi wniesienie wkładu osobowego – w tym świadczeń wolontariuszy     i pracy społecznej członków organizacji pozarzą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 przypadku wniesienia wkładu rzeczowego w realizację zadania (np. ufundowanych nagród, nieodpłatnie udostępnionej sali, świadczenia nieodpłatnych usług przez sponsorów                   m.in. poligraficznych, transportowych i innych) jego kalkulacja nie jest obowiązkowa i nie należy jej wskazywać w kalkulacji przewidywanych kosztów. Wniesiony wkład rzeczowy w realizację zadania, również partnerów, organizacja pozarządowa opisuje w oferci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Wkład osobowy </w:t>
      </w:r>
      <w:r>
        <w:rPr>
          <w:color w:val="000000"/>
          <w:sz w:val="22"/>
          <w:szCs w:val="22"/>
        </w:rPr>
        <w:t xml:space="preserve">- podczas realizacji zadania - </w:t>
      </w:r>
      <w:r>
        <w:rPr>
          <w:b/>
          <w:color w:val="000000"/>
          <w:sz w:val="22"/>
          <w:szCs w:val="22"/>
        </w:rPr>
        <w:t>powinien być udokumentowany</w:t>
      </w:r>
      <w:r>
        <w:rPr>
          <w:color w:val="000000"/>
          <w:sz w:val="22"/>
          <w:szCs w:val="22"/>
        </w:rPr>
        <w:t xml:space="preserve"> przez organizację                  np. poprzez zawarcie porozumienia z wolontariuszem zgodnie z art. 44 ustawy o działalności pożytku publicznego i o wolontariacie (pisemne porozumienie jest obowiązkowe w przypadku świadczeń wolontariusza wykonywanych przez okres dłuższy niż 30 dni), kartę pracy wolontariusza, oświadczenie    o wniesieniu pracy społecznej przy realizacji zadania (wraz z wymienioną m.in. nazwą organizacji             i zadania oraz wykonywanymi czynnościam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arta pracy wolontariusza powinna zawierać obowiązkowo: imię i nazwisko wolontariusza, nazwę zadania, wymienione czynności wykonywane przez wolontariusza, liczbę przepracowanych godzin wraz   z terminem wykonania świadczenia, poświadczenie wykonywanej pracy wolontarystycznej przez osobę uprawniona do reprezentowania organ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zekroczenie przez organizację pozarządową w ofercie: maksymalnej kwoty wnioskowanej dotacji wskazanej w § 3 ust. 2 lub określenie niższego poziomu wkładu własnego</w:t>
      </w:r>
      <w:r>
        <w:rPr>
          <w:color w:val="000000"/>
          <w:sz w:val="22"/>
          <w:szCs w:val="22"/>
        </w:rPr>
        <w:t xml:space="preserve">, od wskazanego w ust. 1, spowoduje odrzucenie oferty na etapie oceny formalnej bez możliwości uzupeł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dań, w ramach których środki pochodzące z dotacji mają zostać przeznaczone na wydatki inwestycyjne, organizacja pozarządowa zobowiązana jest zawrzeć te informacje             w uwagach do kosztorysu, wskazując pozycje kosztorysu, która dotyczy tego rodzaju wydatk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Brak podstaw prawnych prowadzenia działalności odpłatnej pożytku publicznego będzie skutkowało odrzuceniem oferty na etapie oceny formal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przyznanej dotacji może być niższa, niż wnioskowana w ofercie np. na podstawie rekomendacji komisji konkursowej opiniującej ofertę. W takim przypadku organizacja pozarządowa może negocjować zmniejszenie zakresu rzeczowego zadania lub wycofać swoją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Lidzbark Warmiński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y i warunki składania ofert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ferty należy składać w następujących te</w:t>
      </w:r>
      <w:r>
        <w:rPr/>
        <w:t>rminach:</w:t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4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ermi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dzaje zadań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zczegółowo opisane w § 3 ust. 2 ogłoszenia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8 marca 2024 r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5 marca 2024 r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i upowszechnianie kultury fizycznej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5 marca 2024 r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9 marca 2024 r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, sztuka, ochrona dóbr kultury                     i dziedzictwa narodowego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9 marca 2024 r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wypoczynku dzieci i młodzieży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przesyłać pocztą do </w:t>
      </w:r>
      <w:r>
        <w:rPr>
          <w:b/>
          <w:bCs/>
          <w:color w:val="000000"/>
          <w:sz w:val="22"/>
          <w:szCs w:val="22"/>
        </w:rPr>
        <w:t>Urzędu Gminy Lidzbark Warmiński przy ul. Krasickiego 1, 11-100 Lidzbark Warmiński.</w:t>
      </w:r>
      <w:r>
        <w:rPr>
          <w:color w:val="000000"/>
          <w:sz w:val="22"/>
          <w:szCs w:val="22"/>
        </w:rPr>
        <w:t xml:space="preserve"> Oferty można również składać osobiście w siedzibie Urzędu Gminy  Lidzbark Warmiński przy ul. Krasickiego 1 (pok. nr 35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O zachowaniu terminu decyduje </w:t>
      </w:r>
      <w:r>
        <w:rPr>
          <w:b/>
          <w:bCs/>
          <w:sz w:val="22"/>
          <w:szCs w:val="22"/>
          <w:u w:val="single"/>
        </w:rPr>
        <w:t>dat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pływu oferty do siedziby Urzędu Gmin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wypełnić na formularzu zgodnym ze wzorem oferty realizacji zadania publicznego stanowiącym Załącznik nr 1 do Rozporządzenia Przewodniczącego Komitetu do spraw Pożytku Publicznego z dnia 24 października 2018 r. (t.j. Dz. U. 2018, poz. 2057 ze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godnie z art. 14 ust. 2 ustawy o działalności pożytku publicznego i o wolontariacie dwie lub więcej organizacje pozarządowe lub podmioty wymienione w art. 3 ust. 3 ustawy mogą złożyć ofertę wspólną. Prawa i obowiązki wynikające ze złożenia oferty wspólnej określa art. 14 ust. 3-5 w/w usta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ę należy złożyć wraz z załącznikami w jednym egzemplarzu w wersji papierowej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ferty należy dołączyć następujące załączniki: </w:t>
      </w:r>
    </w:p>
    <w:p>
      <w:pPr>
        <w:pStyle w:val="Normal"/>
        <w:autoSpaceDE w:val="false"/>
        <w:spacing w:lineRule="auto" w:line="276"/>
        <w:ind w:left="851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wydruk elektroniczny z KRS lub wypis z innej ewidencji potwierdzony za zgodność             z oryginałem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statut organizacji potwierdzony za zgodność z oryginałem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pełnomocnictwo lub </w:t>
      </w:r>
      <w:r>
        <w:rPr>
          <w:b/>
          <w:bCs/>
          <w:sz w:val="22"/>
          <w:szCs w:val="22"/>
        </w:rPr>
        <w:t>dokument potwierdzający upoważnienie do działania w imieniu oferenta(-ów)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rzypadku wyboru innego sposobu reprezentacji podmiotu składającego ofertę niż wynikający z Krajowego Rejestru Sądowego lub innego właściwego rejestru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kopia umowy lub  statutu spółki potwierdzona za zgodność z oryginałem - w przypadku gdy oferent jest spółką prawa handlowego, o której mowa w art. 3 ust. 3 pkt 4 ustawy z dnia 24 kwietnia 2003 r. o działalności pożytku publicznego i o wolontariacie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rganizacja pozarządowa posiadająca uprawnienia do odliczania podatku naliczonego VAT wykazuje w kosztorysie zadania koszty kwalifikowane netto (z wyjątkiem kosztów, w odniesieniu do których nie przysługuje jej prawo odliczania podatku VAT w całości lub części), a oferent nieposiadający takiego uprawnienia – w kwotach brutt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órka organizacyjna Urzędu Gminy Lidzbark Warmiński odpowiedzialna za realizację zadania ma prawo żądać innych dokumentów i wyjaśnień od podmiotu składającego ofertę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ruki ofert można pobrać z Biuletynu Informacji Publicznej Gminy Lidzbark Warmiński: </w:t>
      </w:r>
      <w:hyperlink r:id="rId3">
        <w:r>
          <w:rPr>
            <w:rStyle w:val="InternetLink"/>
            <w:sz w:val="22"/>
            <w:szCs w:val="22"/>
          </w:rPr>
          <w:t>www.bip.lidzbark.warmia.mazury.pl</w:t>
        </w:r>
      </w:hyperlink>
      <w:r>
        <w:rPr>
          <w:color w:val="000000"/>
          <w:sz w:val="22"/>
          <w:szCs w:val="22"/>
        </w:rPr>
        <w:t>, zakładka Organizacje Pozarządowe, przy ogłoszeniu konkursowy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dministratorem danych osobowych zawartych w ofercie realizacji zadania publicznego jest Gmina Lidzbark Warmiński – Urząd Gminy  Lidzbark Warmiński, ul. Krasickiego 1, 11-100 Lidzbark Warmiński. Dane osobowe przetwarzane są w celu udziału organizacji pozarządowej     w otwartym konkursie ofert i nie będą udostępniane innym odbiorcom. Każdy posiada prawo dostępu do treści swoich danych osobowych oraz ich poprawienia. Podanie danych osobowych jest dobrowolne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nt. zrealizowanych przez Gminę Lidzbark Warmiński w roku poprzedzającym rok ogłoszenia otwartego konkursu ofert zadań publicznych będących przedmiotem konkursu                  i związanych z nimi kosztami – ze szczególnym uwzględnieniem wysokości dotacji przekazanych organizacjom pozarządowym oraz podmiotom, o których mowa w art. 3 ust.3 ustawy o działalności pożytku publicznego i o wolontariaci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pomocy społecznej</w:t>
      </w:r>
      <w:r>
        <w:rPr>
          <w:rFonts w:eastAsia="Calibri"/>
          <w:sz w:val="22"/>
          <w:szCs w:val="22"/>
          <w:lang w:eastAsia="en-US"/>
        </w:rPr>
        <w:t xml:space="preserve"> w 2023 r. przeznaczono kwotę 10 000,00 zł. </w:t>
      </w:r>
      <w:bookmarkStart w:id="3" w:name="_Hlk160436835"/>
      <w:r>
        <w:rPr>
          <w:rFonts w:eastAsia="Calibri"/>
          <w:sz w:val="22"/>
          <w:szCs w:val="22"/>
          <w:lang w:eastAsia="en-US"/>
        </w:rPr>
        <w:t xml:space="preserve">Zlecono 1 zadanie organizacji pozarządowej na kwotę </w:t>
        <w:br/>
        <w:t>10 000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End w:id="3"/>
      <w:r>
        <w:rPr>
          <w:rFonts w:eastAsia="Calibri"/>
          <w:sz w:val="22"/>
          <w:szCs w:val="22"/>
          <w:lang w:eastAsia="en-US"/>
        </w:rPr>
        <w:t>Na realizację zadań przez organizacje pozarządowe z zakresu</w:t>
      </w:r>
      <w:r>
        <w:rPr>
          <w:rFonts w:eastAsia="Calibri"/>
          <w:b/>
          <w:sz w:val="22"/>
          <w:szCs w:val="22"/>
          <w:lang w:eastAsia="en-US"/>
        </w:rPr>
        <w:t xml:space="preserve"> turystyki i krajoznawstwa</w:t>
      </w:r>
      <w:r>
        <w:rPr>
          <w:rFonts w:eastAsia="Calibri"/>
          <w:sz w:val="22"/>
          <w:szCs w:val="22"/>
          <w:lang w:eastAsia="en-US"/>
        </w:rPr>
        <w:t xml:space="preserve">             w 2023 r. przeznaczono kwotę 2 000,00 zł. </w:t>
      </w:r>
      <w:r>
        <w:rPr>
          <w:rFonts w:eastAsia="Calibri"/>
          <w:b/>
          <w:bCs/>
          <w:sz w:val="22"/>
          <w:szCs w:val="22"/>
          <w:lang w:eastAsia="en-US"/>
        </w:rPr>
        <w:t>Nie zlecono żadnego zadania (nie złożono żadnej oferty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bCs/>
          <w:sz w:val="22"/>
          <w:szCs w:val="22"/>
          <w:lang w:eastAsia="en-US"/>
        </w:rPr>
        <w:t>kultury, sztuki, ochrony dóbr kultury i dziedzictwa narodowego</w:t>
      </w:r>
      <w:r>
        <w:rPr>
          <w:rFonts w:eastAsia="Calibri"/>
          <w:sz w:val="22"/>
          <w:szCs w:val="22"/>
          <w:lang w:eastAsia="en-US"/>
        </w:rPr>
        <w:t xml:space="preserve"> w 2023 r. przeznaczono kwotę 3 500,00 zł. Zlecono </w:t>
        <w:br/>
        <w:t>1 zadanie organizacji pozarządowej na kwotę 3 500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 xml:space="preserve">kultury fizycznej </w:t>
      </w:r>
      <w:r>
        <w:rPr>
          <w:rFonts w:eastAsia="Calibri"/>
          <w:sz w:val="22"/>
          <w:szCs w:val="22"/>
          <w:lang w:eastAsia="en-US"/>
        </w:rPr>
        <w:t xml:space="preserve">w 2023 r. przeznaczono kwotę 32 000,00 zł. Zlecono 1 zadanie organizacji pozarządowej na kwotę </w:t>
        <w:br/>
        <w:t xml:space="preserve">7 000,00 zł, 1 zadanie organizacji pozarządowej na kwotę 15 500,00 zł, 1 zadanie organizacji pozarządowej na kwotę 4 750,00 zł oraz 1 zadanie organizacji pozarządowej na kwotę </w:t>
        <w:br/>
        <w:t xml:space="preserve">4 740,00 zł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azy zadań zleconych i zrealizowanych we współpracy z organizacjami pozarządowymi znajdują się w sprawozdaniach z realizacji programów współpracy Gminy Lidzbark Warmiński                         z organizacjami pozarządowymi w danym roku. Sprawozdania te umieszczane są w Biuletynie Informacji Publicznej Gminy Lidzbark Warmiński w zakładce „Organizacje Pozarządowe” do </w:t>
        <w:br/>
        <w:t xml:space="preserve">31 maja roku następnego. Wykazy poszczególnych zadań zleconych do realizacji organizacjom pozarządowym w danym roku dostępne są w Biuletynie Informacji Publicznej Gminy Lidzbark Warmiński w zakładce „Organizacje Pozarządowe”, na stronie: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://bip.lidzbark.warmia.mazury.pl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sady, tryb i kryteria wyboru ofert oraz termin dokonania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Ocenie merytorycznej podlegają jedynie oferty spełniające wymogi formalne określone w ust. 5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Z przyczyn formalnych odrzucane będą oferty nie spełniające kryteriów określonych w </w:t>
      </w:r>
      <w:r>
        <w:rPr>
          <w:rFonts w:eastAsia="Calibri"/>
          <w:b/>
          <w:bCs/>
          <w:sz w:val="22"/>
          <w:szCs w:val="22"/>
          <w:lang w:eastAsia="en-US"/>
        </w:rPr>
        <w:t xml:space="preserve">liczbie porządkowej od 1 do 10 katalogu kryteriów formalnych wymienionych w ust. 4 – bez możliwości uzupełnienia. </w:t>
      </w:r>
      <w:r>
        <w:rPr>
          <w:rFonts w:eastAsia="Calibri"/>
          <w:sz w:val="22"/>
          <w:szCs w:val="22"/>
          <w:lang w:eastAsia="en-US"/>
        </w:rPr>
        <w:t>Uzupełnieniu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dlegają braki formalne wymienione w pkt 9 i 10 ust. 4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rFonts w:eastAsia="Calibri"/>
          <w:b/>
          <w:bCs/>
          <w:sz w:val="22"/>
          <w:szCs w:val="22"/>
          <w:lang w:eastAsia="en-US"/>
        </w:rPr>
        <w:t>OFERTY NIE UZUPEŁNIONE POD WZGLĘDEM FORMALNYM NIE BĘDĄ ROZPATRYWAN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Kryteria formalne oceny oferty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Oferta wpłynęła w termini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Oferent jest podmiotem uprawnionym do wzięcia udziału w konkursi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Oferta została złożona na obowiązującym druku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Zadanie mieści się w działalności statutowej organizacji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Termin realizacji zadania jest zgodny ze wskazanym w ogłoszeniu konkursu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) Wnioskowana wysokość dotacji nie przekracza maksymalnej kwoty dofinansowania, określonej </w:t>
        <w:br/>
        <w:t>w ogłoszeniu konkursowym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7) Organizacja wskazała podmiot/fundusz zewnętrzny, tj. spoza Gminy Lidzbark Warmiński,      </w:t>
        <w:br/>
        <w:t>w ramach którego uzyskała, środki na realizację zadania i gdzie warunki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koniecznym jest wkład własny organizacji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8) Zadanie jest zgodne z zadaniami zawartymi w ogłoszeniu konkursowym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9) Oferta i załączniki (kserokopie) zostały podpisane przez osobę/y uprawnion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0) Oferta zawiera wymagane załącznik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aktualny odpis z KRS lub innej ewidencji potwierdzający status prawny podmiotu                         </w:t>
        <w:br/>
        <w:t>i prowadzonej działalności oraz osób upoważnionych do reprezentacji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stosowne oświadczenia i pełnomocnictwa związane ze statusem prawnym podmiotu (jeżeli dotyczy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oferta zawiera deklarację o zamiarze odpłatnego lub nieodpłatnego wykonania zadania publicznego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w przypadku pobierania opłat od adresatów zadania wskazano dokument, z którego wynika zakres prowadzonej działalności odpłatnej (statut lub inny dokument wewnętrzny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potwierdzona za zgodność z oryginałem kopia statutu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6. Przy rozpatrywaniu ofert uwzględniona będzie analiza i ocena realizacji przez oferenta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Oceny formalnej ofert dokonuje komisja konkursowa, której tryb powoływania oraz zasady pracy </w:t>
        <w:br/>
        <w:t xml:space="preserve">a także kryteria oceny ofert określone zostały w </w:t>
      </w:r>
      <w:r>
        <w:rPr>
          <w:sz w:val="22"/>
          <w:szCs w:val="22"/>
        </w:rPr>
        <w:t>Rocznym programie współpracy Gminy Lidzbark Warmiński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 organizacjami pozarządowymi oraz podmiotami wymienionymi w art. 3 ust. 3 ustawy </w:t>
        <w:br/>
        <w:t>o działalności pożytku publicznego i o wolontariacie na rok 202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Wyniki oceny formalnej zamieszczone będą w Biuletynie Informacji Publicznej w terminie od 7 </w:t>
      </w:r>
      <w:r>
        <w:rPr>
          <w:b/>
          <w:bCs/>
          <w:color w:val="000000"/>
          <w:sz w:val="22"/>
          <w:szCs w:val="22"/>
        </w:rPr>
        <w:t xml:space="preserve">do 14 dni </w:t>
      </w:r>
      <w:r>
        <w:rPr>
          <w:b/>
          <w:color w:val="000000"/>
          <w:sz w:val="22"/>
          <w:szCs w:val="22"/>
        </w:rPr>
        <w:t>od daty zakończenia przyjmowania ofert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Wnioskodawca w terminie 7 dni od zamieszczenia wyników ma prawo uzupełnić ofertę </w:t>
      </w:r>
      <w:r>
        <w:rPr>
          <w:b/>
          <w:color w:val="000000"/>
          <w:sz w:val="22"/>
          <w:szCs w:val="22"/>
        </w:rPr>
        <w:t>w zakresie określonym w ogłosze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ust. 4 pkt 9-10). W przypadku niedotrzymania terminu oraz braku uzupełnienia oferta nie będzie rozpatrywan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>Ocenie merytorycznej podlegają jedynie oferty spełniające wymogi formal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Oceny merytorycznej ofert dokonuje komisja konkursow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Konkurs rozstrzyga Wójt Gminy, który dokonuje wyboru ofert najlepiej służących realizacji zadania. Rozstrzygnięcie konkursu podaje się do publicznej wiadomości na stronie internetowej Gminy Lidzbark Warmiński, w BIP oraz na tablicy ogłoszeń w siedzibie Urzędu Gmin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Ostateczne rozstrzygnięcie konkursu nastąpi nie później, niż w ciągu jednego miesiąca od ostatniego dnia przyjmowania ofert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2. Wybór ofert stanowiących formę realizacji zadań, o których mowa w § 1 nastąpi w oparciu o opinię komisji konkursowej dokonaną na podstawie następujących kryteriów (zawartych w karcie oceny merytorycznej oferty w dokumencie wskazanym w ust. 7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Realizacja zadania jest uzasadniona, celowa, zakładająca trwałe rezultaty, tj.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zadanie odpowiada na potrzeby odbiorców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cele są jasno określone, mierzalne i realne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ezultaty wskazują na zasadność realizacji zadania – wykazano trwałość rezultatów, wykazano wpływ rezultatów na osiągnięcie celu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 działania są dobrane zgodnie z celem, wykonalne, odpowiednio zaplanowane, szczegółowo opisane </w:t>
        <w:br/>
        <w:t>i ekonomicznie zasadne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harmonogram zadania jest czytelny, jasny, terminy i działania są realnie zaplanowane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gwarantowana jest wysoka jakość zadania (poprzez doświadczenie w realizacji podobnych zadań, kwalifikacje wykonawców, zaangażowane odpowiednie zasoby rzeczowe, finansowe oraz osoby je realizujące)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Kosztorys realizacji zadania jest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czytelny, jasny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ealny, nie jest zawyżony/zaniżony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datki są konieczne i uzasadnione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 wysokość wkładu własnego uwzględnia udział środków finansowych własnych lub pozyskanych </w:t>
        <w:br/>
        <w:t>z innych źródeł (jeśli dotyczy)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spójny z harmonogramem,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ozycje budżetu są dostatecznie opisan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W realizację zadania zaangażowani są wolontariusze oraz członkowie organizacji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 Zadanie angażuje społeczność/społeczności lokaln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Zadanie jest realizowane w partnerstw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6) Zadanie ma charakter innowacyjny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W zarządzeniu rozstrzygającym otwarty konkurs ofert Wójt Gminy przedstawia wykaz ofert wybranych do realizacji - wg kolejności na liście rankingowej. Dofinansowania udziela się kolejnym wybranym ofertom do wyczerpania środków finansowych przeznaczonych na realizację zadań                  w konkursie – pod warunkiem uzyskania przez organizacje środków zewnętrznych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rezygnacji organizacji lub odmowy podpisania umowy z przyczyn opisanych wyżej, Wójt Gminy może zarezerwowane środki przeznaczyć na inną, spełniającą warunki konkursowe ofertę, na ogłoszenie nowego konkursu lub na realizację zadania w innym trybie przewidzianym w ustawie              o działalności pożytku publicznego i o wolontariacie lub innych przepis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2. Szczegółowe i ostateczne warunki realizacji, finansowania i rozliczenia zadania reguluje umowa pomiędzy Wójtem Gminy a organizacj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3. Dotacje nie mogą zostać przeznaczone na wydatki nie związane z realizacją danego zad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4. Rozliczenia zadania należy dokonać zgodnie ze wzorem określonym w Rozporządzeniu Ministra Pra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 Polityki Społecznej z dnia 24 października 2018 r. </w:t>
      </w:r>
      <w:r>
        <w:rPr>
          <w:sz w:val="22"/>
          <w:szCs w:val="22"/>
        </w:rPr>
        <w:t xml:space="preserve">w sprawie wzorów ofert i ramowych wzorów umów dotyczących realizacji zadań publicznych oraz wzorów sprawozdań z wykonania tych zadań </w:t>
      </w:r>
      <w:r>
        <w:rPr>
          <w:color w:val="000000"/>
          <w:sz w:val="22"/>
          <w:szCs w:val="22"/>
        </w:rPr>
        <w:t>(Dz.U. 2018, poz. 2057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5. Dotowana organizacja, która otrzyma dotację z budżetu gminy jest zobowiązana d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1) wyodrębnienia w ewidencji księgowej środków otrzymanych na realizację umowy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starczenia na wezwanie Urzędu oryginałów dokumentów (faktur, rachunków) oraz dokumentacji,          o której mowa wyżej, celem kontroli prawidłowości wydatkowania dotacji oraz kontroli prowadzenia właściwej dokumentacji z nią związanej; 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6. Klauzula informacyjn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4" w:name="_Hlk62027570"/>
      <w:bookmarkStart w:id="5" w:name="_Hlk61268571"/>
      <w:bookmarkEnd w:id="4"/>
      <w:bookmarkEnd w:id="5"/>
      <w:r>
        <w:rPr>
          <w:sz w:val="22"/>
          <w:szCs w:val="22"/>
        </w:rPr>
        <w:t xml:space="preserve">Zgodnie z obowiązkiem nałożonym art. 13, ust. 1 i 2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2"/>
          <w:szCs w:val="22"/>
        </w:rPr>
        <w:t>w dokumentach składanych przez organizację pozarządową w związku z udziałem w w/w otwartym konkursie ofert, w szczególności w ofertach, umowach, aktualizacjach umów i sprawozdania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Gmina Lidzbark Warmiński, reprezentowana przez </w:t>
      </w:r>
      <w:r>
        <w:rPr>
          <w:b/>
          <w:i/>
          <w:sz w:val="22"/>
          <w:szCs w:val="22"/>
        </w:rPr>
        <w:t>Wójta Gminy Lidzbark Warmiński</w:t>
      </w:r>
      <w:r>
        <w:rPr>
          <w:bCs/>
          <w:sz w:val="22"/>
          <w:szCs w:val="22"/>
        </w:rPr>
        <w:t xml:space="preserve"> z siedzibą przy ul. Krasickiego 1, 11-100 Lidzbark Warmiński        (dalej: Administrato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powołał Inspektora Ochrony Danych, z którym kontakt jest możliwy pod adresem       e-mail: </w:t>
      </w:r>
      <w:r>
        <w:rPr>
          <w:b/>
          <w:i/>
          <w:sz w:val="22"/>
          <w:szCs w:val="22"/>
        </w:rPr>
        <w:t>iod@warmiainkaso.pl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w celu </w:t>
      </w:r>
      <w:r>
        <w:rPr>
          <w:b/>
          <w:i/>
          <w:sz w:val="22"/>
          <w:szCs w:val="22"/>
        </w:rPr>
        <w:t xml:space="preserve">uczestniczenia w w/w otwartym konkursie ofert                 w dokumentacji składanej do Administratora w ramach konkursu, w tym realizacji zadania zleconego wyłonionego w trybie tego konkursu. </w:t>
      </w:r>
      <w:r>
        <w:rPr>
          <w:sz w:val="22"/>
          <w:szCs w:val="22"/>
        </w:rPr>
        <w:t>Dane osobowe przetwarzane są na podstawie art. 6 ust. 1 lit. a RODO oraz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t. 6 ust. 1 lit. c ROD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ane osobowe będą przechowywane przez okres wynikający z </w:t>
      </w:r>
      <w:r>
        <w:rPr>
          <w:b/>
          <w:bCs/>
          <w:i/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anie danych osobowych </w:t>
      </w:r>
      <w:r>
        <w:rPr>
          <w:b/>
          <w:i/>
          <w:iCs/>
          <w:sz w:val="22"/>
          <w:szCs w:val="22"/>
        </w:rPr>
        <w:t xml:space="preserve">jest dobrowolne, lecz jest warunkiem niezbędnym do uczestniczenia </w:t>
        <w:br/>
        <w:t xml:space="preserve">w w/w konkursie w zakresie wymaganym przez Administratora. W przypadku niepodania obowiązkowych danych, nie będzie możliwe uczestniczenie w w/w konkursie i realizacja zadania zleconego wyłonionego w wyniku postępowania konkursoweg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uczestniczyć w zautomatyzowanym podejmowaniu decyzji i nie będą profilowan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61268571"/>
      <w:bookmarkStart w:id="7" w:name="_Hlk61268571"/>
      <w:bookmarkEnd w:id="7"/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" w:name="_Hlk62027570"/>
      <w:bookmarkStart w:id="9" w:name="_Hlk62027570"/>
      <w:bookmarkEnd w:id="9"/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zumczyk@gminalidzbark.com" TargetMode="External"/><Relationship Id="rId3" Type="http://schemas.openxmlformats.org/officeDocument/2006/relationships/hyperlink" Target="http://www.bip.lidzbark.warmia.mazury.pl/" TargetMode="External"/><Relationship Id="rId4" Type="http://schemas.openxmlformats.org/officeDocument/2006/relationships/hyperlink" Target="http://bip.lidzbark.warmia.mazur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3:00Z</dcterms:created>
  <dc:creator>UG</dc:creator>
  <dc:description/>
  <cp:keywords/>
  <dc:language>en-US</dc:language>
  <cp:lastModifiedBy>Agnieszka Dębicka</cp:lastModifiedBy>
  <cp:lastPrinted>2024-03-07T08:13:00Z</cp:lastPrinted>
  <dcterms:modified xsi:type="dcterms:W3CDTF">2024-03-07T07:24:00Z</dcterms:modified>
  <cp:revision>208</cp:revision>
  <dc:subject/>
  <dc:title/>
</cp:coreProperties>
</file>